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7 декабря 2009 года                                                                                       № 98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«О порядке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ния (обнародова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фициальной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 Совет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Утвердить Положение «О поряд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убликования (обнародования) муниципальных нормативных правовых актов и официальной информации на территории муниципального образования сельское поселение Салым. (прилож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Считать утратившим силу решение Совета поселения от 05.06.2007 №90 «Об определении места и порядка обнародования муниципальных правовых актов и официальной информ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3. Настоящее решение подлежит опубликованию в газете «Югорское обозрение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  В.Ю. Сапу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декабря 2009 года № 9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ОПУБЛИКОВАНИЯ (ОБНАРОДОВАНИЯ) МУНИЦИПАЛЬНЫХ НОРМАТИВНЫХ ПРАВОВЫХ АКТОВ И ОФИЦИАЛЬНОЙ ИНФОРМАЦИИ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Е ПОСЕЛЕНИЕ САЛ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/>
        <w:t xml:space="preserve">     </w:t>
      </w:r>
      <w:r>
        <w:rPr/>
        <w:t xml:space="preserve">1.1 Настоящее Положение регулирует порядок опубликования (обнародования) муниципальных нормативных правовых актов и официальной информации органов местного самоуправления муниципального образования «Сельское поселение Салым» (далее – муниципальный нормативный правовой акт).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2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3. Муниципальным нормативным правовым актом органов местного самоуправления сельского поселения Салым является нормативный правовой акт, принятый Советом депутатов сельского поселения Салым (далее по тексту - Совет депутатов), администрацией сельского поселения Салым, главой сельского поселения Салым в пределах своей компетенции в виде решения, постановления, распоряжения, содержащих правовые нормы (правила поведения)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 данным ак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4. Муниципальные нормативные правовые акты, затрагивающие права, свободы и обязанности человека  и гражданина, вступают в силу после их официального опубликования (обнародования). Остальные муниципальные нормативные правовые акты вступают в силу с момента их подписания, если иной порядок вступления их в силу не установлен в самих актах. Исключение составляют муниципальные нормативные правовые акты, содержащие сведения, составляющие государственную тайну  или сведения конфиденциального характера, порядок опубликования (обнародования) которых определен закон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5. Муниципальные нормативные правовые акты органов местного самоуправления сельского поселения Салым имеют юридическую силу на всей территории сельского поселения Салым и обязательны для исполнения всеми гражданами и организациями, расположенными или действующими на территории муниципального образования, и не нуждаются в утверждении какими - либо органами государственной в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Виды муниципальных нормативных правовых актов, подлежащих официальному опубликованию (обнародованию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1. Обязательному официальному опубликованию (обнародованию) подлежа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Устав сельского поселения Салым, а также муниципальные нормативные правовые акты о внесении в него изменений и допол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муниципальные нормативные правовые акты органов местного самоуправления сельского поселения Салым затрагивающие права, свободы и обязанности человека и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бюджет и план социально – экономического развития сельского поселения Сал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годовой отчет об исполнении бюджета и плана социально – экономического развития сельского поселения Сал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результаты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решения, принятые на местном референду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иная обязательная для опубликования (обнародования) официальная информац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Официальное опублик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1. Официальным опубликованием муниципального нормативного правового акта органа местного самоуправления сельского поселения Салым считается публикация его полного текста в еженедельной газете Нефтеюганского района «Югорское обозрени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2. Обнародование муниципальных нормативных правовых актов осуществляется посредством размещения в местах определенных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3 Специально установленными местами для обнародования муниципальных нормативных правовых актов и официальной информаци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онный стенд в администрации сельского поселения Салым по адресу: сп Салым, улица Центральная, дом 1;</w:t>
      </w:r>
    </w:p>
    <w:p>
      <w:pPr>
        <w:pStyle w:val="Normal"/>
        <w:widowControl w:val="false"/>
        <w:autoSpaceDE w:val="false"/>
        <w:jc w:val="both"/>
        <w:rPr/>
      </w:pPr>
      <w:r>
        <w:rPr/>
        <w:t>-  информационный стенд в п. Сивыс-Ях по адресу: п. Сивыс-Ях, улица Нефтяников; АБК ЛПДС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онный стенд  в КС-6 по адресу: п. Салым, КС-6, АБК Самсоновского ЛПУ М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4 Размещение муниципальных нормативных правовых актов органов и должностных лиц местного самоуправления поселения и официальной информации в местах, определенных настоящим Положением производится специалистом администрации поселения, назначенным распоряжением главы поселения и подлежит регистрации в специальном журнале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пециальном журнале учета в обязательном порядке указываются наименование и регистрационные реквизиты муниципального нормативного правового акта и официальной информации, место, дата и время помещения, срок нахождения и дата снятия, подписывается ответственным лицом, назначенным главой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Текст муниципального нормативного правового акта и официальной информации должен находиться в специально установленных для обнародования местах не менее чем десять календарных дней с момента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5:00Z</dcterms:created>
  <dc:creator>duma</dc:creator>
  <dc:description/>
  <cp:keywords/>
  <dc:language>en-US</dc:language>
  <cp:lastModifiedBy>Кусков Андрей Сергеевич</cp:lastModifiedBy>
  <cp:lastPrinted>2009-12-18T11:36:00Z</cp:lastPrinted>
  <dcterms:modified xsi:type="dcterms:W3CDTF">2022-11-09T10:25:00Z</dcterms:modified>
  <cp:revision>2</cp:revision>
  <dc:subject/>
  <dc:title/>
</cp:coreProperties>
</file>