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 декабря 2009 года                                                                                      №97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дополнений в реш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селения Салым от 23.10.2009  № 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становлении земельного налог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в редакции 19.11.2009 №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Налоговым кодексом Российской Федерации, статьёй 14 Федерального закона от 06.10.2003 №131-ФЗ «Об общих принципах организации местного самоуправления в Российской Федерации», Уставом сельского поселения Салым, в целях определения сроков оплаты платежей по земельному налогу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Внести в решение Совета депутатов сельского поселения Салым от 23.10.2009 № 8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Об установлении земельного налога на территории муниципального образования сельское поселение Салым» следующие допол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1.1. пункт 4 дополнить абзацем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, и суммами авансовых платежей по налогу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решение подлежит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 вступает в силу с 1 января 2010 года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left="36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ельское поселение Салым                                                    В.Ю.Сапунов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1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   Установить налоговые ставки в следующих размерах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0,2%  от кадастровой стоимости в отношении земельных участков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занятых домами  индивидуальной  жилой застройки или предоставленных под строительство  индивидуального жилого дома;</w:t>
      </w:r>
    </w:p>
    <w:p>
      <w:pPr>
        <w:pStyle w:val="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0,3% от кадастровой стоимости в отношении земельных участков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предоставленных для личного подсобного хозяйства, садоводства, огородничества или животноводства, дачного хозяйства, садоводческих, огороднических  и дачных объединений;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0,5% от кадастровой стоимости в отношении земельных участк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предназначенных для размещения административных и офисных  зданий, объектов образования, науки, здравоохранения и социального обеспечения, физической культуры и спорта, искусства, религии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под объектами торговли, общественного питания, бытового обслуживания;</w:t>
      </w:r>
    </w:p>
    <w:p>
      <w:pPr>
        <w:pStyle w:val="3"/>
        <w:ind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4) </w:t>
      </w:r>
      <w:r>
        <w:rPr>
          <w:b w:val="false"/>
          <w:highlight w:val="lightGray"/>
        </w:rPr>
        <w:t>0,5%</w:t>
      </w:r>
      <w:r>
        <w:rPr>
          <w:b w:val="false"/>
        </w:rPr>
        <w:t xml:space="preserve"> (ИЗМ. ОТ 19.11.2009 №89) от кадастровой стоимости в отношении земельных участков, предназначенных для размещения производственных и административных зданий, строений, сооружений, сооружений 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lightGray"/>
        </w:rPr>
        <w:t>5)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>0,5% от кадастровой стоимости в 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 и развития наземных и подземных зданий, строений, сооружений, устройств транспорта, энергетики и связи; размещения наземных сооружений  инфраструктуры спутниковой связи, объектов космической деятельности, военных объектов;»;</w:t>
      </w:r>
      <w:r>
        <w:rPr>
          <w:b/>
        </w:rPr>
        <w:t xml:space="preserve"> </w:t>
      </w:r>
      <w:r>
        <w:rPr/>
        <w:t>(ИЗМ. ОТ 19.11.2009 №89)</w:t>
      </w:r>
    </w:p>
    <w:p>
      <w:pPr>
        <w:pStyle w:val="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1,5 % от кадастровой стоимости  в отношении прочих земельных  участков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Физические лица, уплачивающие налог  на основании налогового уведомления, уплачивают налог до 15 сентября года, следующего за истекшим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Организации и физические лица, являющиеся индивидуальными предпринимателями исчисляют суммы авансовых платежей по налогу как одну четвёртую налоговой ставки  процентной доли  кадастровой стоимости  земельного участка  по состоянию на 1 января года, являющегося 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lightGray"/>
        </w:rPr>
        <w:t>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, и суммами авансовых платежей по налогу.</w:t>
      </w:r>
      <w:r>
        <w:rPr/>
        <w:t xml:space="preserve"> (ИЗМ. ОТ 17.12.2009№____)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тановить  срок уплаты   авансовых платежей по земельному налогу          до 30 апреля, до 31 июля и до 31 октября  года, являющегося 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 Налогоплательщики - организации  или физические  лица, являющиеся индивидуальными предпринимателями, по истечении налогового периода  представляют в  Межрайонную ИФНС России №7 по Ханты-Мансийскому автономному округу - Югре  налоговую декларацию по земельному налогу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логоплательщики представляют декларации  не позднее 1 февраля, следующего       за истекшим 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6. Налогоплательщики - организации или физические лица, являющиеся    индивидуальными предпринимателями, уплачивающие в течение    налогового периода авансовые платежи по налогу, по истечении отчётного периода (квартал) представляют  в Межрайонную ИФНС России №7 по Ханты-Мансийскому автономному округу - Югре налоговый расчёт по авансовым платежам  по налогу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логоплательщики представляют расчёты сумм по авансовым платежам  по налогу в течение налогового периода не позднее последнего числа месяца, следующего   за истекшим  отчётн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7.  Налог и авансовые платежи по налогу  уплачивают путём перечисления средств на счёт Управления Федерального казначейства  с последующим поступлением  в соответствующий бюджет по месту  нахождения    земельного участка, признанного объектом налогооб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1) физические лица, достигшие   пенсионного возраста и вышедшие на пенсию по старости, имеющие  в собственности садоводческие или огороднические     участки;</w:t>
      </w:r>
    </w:p>
    <w:p>
      <w:pPr>
        <w:pStyle w:val="Normal"/>
        <w:numPr>
          <w:ilvl w:val="0"/>
          <w:numId w:val="8"/>
        </w:numPr>
        <w:ind w:left="0" w:firstLine="960"/>
        <w:jc w:val="both"/>
        <w:rPr/>
      </w:pPr>
      <w:r>
        <w:rPr/>
        <w:t>муниципальные бюджетные учреждения, финансируемые  из бюджета муниципального образования  «Нефтеюганский район», муниципального  образования  сельское  поселение  Салы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lightGray"/>
        </w:rPr>
        <w:t>3) товарищества собственников жилья.».</w:t>
      </w:r>
      <w:r>
        <w:rPr/>
        <w:t xml:space="preserve"> (ИЗМ. ОТ 19.11.2009 №89)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9. Налогоплательщики, имеющие право на налоговые льготы и уменьшение налогооблагаемой базы в соответствии с федеральным законодательством,  должны представить документы, подтверждающие такое право, в налоговые органы в срок до 1 февраля текущего года либо в течение 30  дней с момента возникновения права на льготу либо уменьшение налогооблагаемой баз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 Настоящее решение подлежит опубликованию в газете «Югорское обозрени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Настоящее решение  вступает в силу с 1 января 2010 года, но не ранее чем по истечении одного месяца со дня его официального опублик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5"/>
        <w:jc w:val="both"/>
        <w:rPr/>
      </w:pPr>
      <w:r>
        <w:rPr/>
        <w:t xml:space="preserve"> </w:t>
      </w:r>
      <w:r>
        <w:rPr/>
        <w:t>12. Решение Совета депутатов сельского поселения Салым от 24 ноября 2008 №15 «Об установлении земельного налога на территории муниципального образования  сельское поселение Салым на 2009 год» признать утратившим силу с 01 января 2010 года.</w:t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6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0:00Z</dcterms:created>
  <dc:creator>Yurist</dc:creator>
  <dc:description/>
  <cp:keywords/>
  <dc:language>en-US</dc:language>
  <cp:lastModifiedBy>duma</cp:lastModifiedBy>
  <cp:lastPrinted>2009-12-18T11:29:00Z</cp:lastPrinted>
  <dcterms:modified xsi:type="dcterms:W3CDTF">2009-12-21T03:39:00Z</dcterms:modified>
  <cp:revision>28</cp:revision>
  <dc:subject/>
  <dc:title>Сельское поселение Салым</dc:title>
</cp:coreProperties>
</file>