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ноября 2014 года                                                                                                 № 94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5 год и плановый период 2016 - 2017 годов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 (далее сельское поселение Салым) </w:t>
      </w:r>
      <w:r>
        <w:rPr>
          <w:szCs w:val="26"/>
        </w:rPr>
        <w:t xml:space="preserve"> на 2015 год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89 647,832 тыс. рублей согласно приложению 1 к настоящему решению;  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           89 647,832 тыс. рублей согласно приложений 7,8  и 9 к настоящему решению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размер дефицита бюджета на 2015 год в сумме 0 тыс. руб.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внутреннего долга сельского поселения Салым  на 01 января 2016 года в сумме 0 тыс. руб., в том  числе предельный объем обязательств по муниципальным гарантиям в сумме 0 тыс. руб. согласно приложению 12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внутреннего долга сельского поселения Салым на  2015 год в сумме 0 тыс. руб.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величина резервного фонда сельского поселения Салым в 2015 году в сумме 100,0 тыс.рублей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Cs w:val="26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основные характеристики бюджета сельского поселения Салым на плановый период 2016-2017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16 год в сумме 99 829,432 тыс. рублей и на  2017 год в сумме 98 343,432 тыс. рублей согласно приложению 1.1  к настоящему решению;  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общий объем расходов бюджета сельского поселения Салым на 2016 год в сумме 99 829,432 тыс. рублей, в том числе условно-утверждаемые расходы в сумме 7073,6 тыс. руб.,  и на  2017 год в сумме 98 343,432 тыс. рублей, в том числе условно-утверждаемые расходы в сумме 9381,3 тыс. руб., согласно приложений 7.1, 8.1 и 9.1  к настоящему решению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размер дефицита бюджета на 2016 год в сумме 0 тыс. руб.  и на 2017 год в сумме 0 тыс. руб.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ерхний предел муниципального внутреннего  долга сельского поселения Салым  на 01 января 2017 года в сумме 0 тыс.руб.  и на 01 января 2018 года  в сумме 0 тыс. руб., в том  числе  предельный объем обязательств  по муниципальным гарантиям в сумме 0 тыс. руб. </w:t>
      </w:r>
      <w:r>
        <w:rPr>
          <w:sz w:val="26"/>
          <w:szCs w:val="26"/>
        </w:rPr>
        <w:t>согласно приложению 1</w:t>
      </w:r>
      <w:r>
        <w:rPr>
          <w:sz w:val="26"/>
          <w:szCs w:val="26"/>
          <w:lang w:val="ru-RU"/>
        </w:rPr>
        <w:t>2.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ельный объем муниципального внутреннего долга сельского поселения Салым на  2016 год  0 тыс. руб. и на  2017 год в сумме 0 тыс. руб.;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величина резервного фонда сельского поселения Салым на 2016 год в сумме 100,0 тыс. рублей, на 2017 год в сумме 100,0 тыс. рублей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3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</w:t>
      </w:r>
      <w:r>
        <w:rPr>
          <w:sz w:val="26"/>
          <w:szCs w:val="26"/>
          <w:lang w:val="ru-RU"/>
        </w:rPr>
        <w:t>распределения дохо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5. Утвердить </w:t>
      </w:r>
      <w:r>
        <w:rPr>
          <w:bCs/>
          <w:color w:val="000000"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>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внутреннего финансирования дефицита бюджета сельского поселения Салым согласно приложению 4 к настоящему решени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средств бюджета сельского поселения Салым согласно приложению 5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bCs/>
          <w:color w:val="000000"/>
          <w:sz w:val="26"/>
          <w:szCs w:val="26"/>
        </w:rPr>
        <w:t>Установить, что в случае изменения в 2015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финансово-экономический отдел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в соответствии с порядком приема и передачи информации по лицевым счетам главных администраторов доходов бюджета сельского поселения Салы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9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2015 год в сумме 42 411,832 тыс. руб. согласно приложению 6;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на 2016 год в сумме  51 190,432 тыс. руб., на 2017 год в сумме 48 311,432 тыс. руб. согласно приложению 6.1, в том числ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-  Дотации из  районного фонда финансовой поддержки поселений  на выравнивание уровня бюджетной</w:t>
      </w:r>
      <w:r>
        <w:rPr>
          <w:sz w:val="26"/>
          <w:szCs w:val="26"/>
        </w:rPr>
        <w:t xml:space="preserve"> обеспеченности поселений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5 год в сумме 39 071,7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6 год в сумме 39 788,3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7 год в сумме 39 822,2 тыс. руб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 Субвенции бюджету сельского поселения Салым на выполнение полномочий по государственной регистрации актов гражданского состояни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5 год в сумме 140,132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6 год в сумме 140,132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- на 2017 год в сумме 140,132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убвенции бюджету сельского поселения Салым на осуществление первичного воинского учета на территориях, где отсутствуют военные комиссариат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5 год в сумме 700,0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 2016 год в сумме 785,0 тыс. руб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7 год в сумме 697,1 тыс. руб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   Иные межбюджетные трансферты бюджету сельского поселения Салым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5 году – 2 500,0 тыс. рублей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>- в 2016 году – 10 477,0 тыс. рублей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212121"/>
          <w:sz w:val="26"/>
          <w:szCs w:val="26"/>
        </w:rPr>
        <w:t>- в 2017 году – 7 652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0. Утвердить распределение бюджетных  ассигнований  по ведомственной структуре расходов бюджета сельского поселения 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 год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и  2017 годы согласно приложению 7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. Утвердить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 год согласно приложению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и  2017 годы согласно приложению 8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2.  Утвердить распределение бюджетных  ассигнований по разделам, подразделам классификации расходов бюджета сельского поселения Салым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 год согласно приложению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и  2017 годы согласно приложению 9.1 к настоящему решению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3. Учесть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5 год в сумме  18623,5 тыс.рублей, согласно приложению 10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. Учесть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5 год в сумме 49,360 тыс. руб. согласно приложению 10.1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5. Установить, что неиспользованные в 2014 году остатки межбюджетных трансфертов, полученные бюджетом сельского поселения Салым, входящего в состав Нефтеюганского района, из бюджета Нефтеюганского района, имеющих целевое назначение, подлежат возврату в доход Нефтеюганского района, за исключением остатков межбюджетных трансфертов, которые могут быть использованы в 2015 году на те же цели в соответствии с порядком, установленным Департаментом финанс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6. Установить, что в расходах бюджета сельского поселения Салым предусмотрены средства на реализацию муниципальных программ сельского поселения Салым на 2015 год и плановый период 2016-2017 годов согласно приложению 11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Финансово-экономический отдел сельского поселения Салым в соответствии с пунктом 3 статьи 217 Бюджетного кодекса Российской Федерации вправе вносить в 2015 году изменения  в показатели сводной бюджетной</w:t>
        <w:tab/>
        <w:t xml:space="preserve"> росписи бюджета сельского  поселения Салым, связанные с особенностями исполнения бюджета сельского поселения Салым и (или) перераспределение бюджетных ассигнований между главными распределителями средств бюджета сельского поселения Салым по следующим основаниям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перераспределять бюджетные ассигнования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,0 процентов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в разрезе отдельных мероприятий и их исполнителей в рамках целевых и ведомственных программ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ипа муниципальных учреждений сельского поселения Салым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 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, исполнение которых осуществляется за счет бюджета сельского поселения Салым,  сверх установленных им  ассигнований, не подлежат оплате за счет средств  бюджета поселения на  2015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9. Денежные средства, поступающие во временное распоряжение главного распорядителя средств бюджета сельского поселения Салым в соответствии с законодательством и иными нормативными правовыми актами, учитываются на лицевых счетах, открытых им в Департаменте финансов утвержденном Постановлением Нефтеюган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. Достижение целевых показателей отдельных категорий работников муниципальных учреждений сельского поселения Салым в сфере культуры на реализацию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культуры, осуществляется в с учетом всех источ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1. Денежные средства, поступающие от вышестоящих главных распорядителей средств бюджета автономного округа в соответствии с законодательными 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2.  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3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подведомственных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4. Установить, что оплата услуг кредитных организаций по перечислению заработной платы работникам  администрации и работникам подведомственного учреждения сельского поселения Салым в 2015 году возможна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  Утвердить бюджетные ассигнования муниципального дорожного фонда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из окружного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2015 год в размере 2375,0 тыс. руб.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6 в размере 9953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7 год в размере 7269,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из бюджета Нефтеюган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2015 год в размере 125,0 тыс. руб.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на 2016 в размере 524,0 тыс. руб.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7 год в размере 383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7. Настоящее решение 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8.  Настоящее решение  вступает в силу   с 1 января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                                                                       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на 2015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286"/>
      </w:tblGrid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36,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5,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5,000</w:t>
            </w:r>
          </w:p>
        </w:tc>
      </w:tr>
      <w:tr>
        <w:trPr>
          <w:trHeight w:val="11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18,000</w:t>
            </w:r>
          </w:p>
        </w:tc>
      </w:tr>
      <w:tr>
        <w:trPr>
          <w:trHeight w:val="167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2 1 01 02020 01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,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3,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,000</w:t>
            </w:r>
          </w:p>
        </w:tc>
      </w:tr>
      <w:tr>
        <w:trPr>
          <w:trHeight w:val="97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 606023 10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,000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3,000</w:t>
            </w:r>
          </w:p>
        </w:tc>
      </w:tr>
      <w:tr>
        <w:trPr>
          <w:trHeight w:val="126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00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5075 10 0000 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1 09045 10 0000 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1 14 06013 10 0000 43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 14 01050 10 0000 4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1,832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1,832</w:t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1,70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2 02 01001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1,70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0 0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32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03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</w:t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3015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 02 04999 10 0000 151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47,8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1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ХОДЫ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lang w:eastAsia="en-US"/>
        </w:rPr>
        <w:t>сельского поселения Салым на  плановый период 2016-201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462"/>
        <w:gridCol w:w="1275"/>
      </w:tblGrid>
      <w:tr>
        <w:trPr>
          <w:trHeight w:val="23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татей и подстатей доходов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17 год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ЛОГОВЫЕ И НЕНАЛОГОВЫЕ  ДОХОДЫ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8 639,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0 032,00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 329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2 527,00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00 1 01 02000 01 0000 110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 329,00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2 527,000</w:t>
            </w:r>
          </w:p>
        </w:tc>
      </w:tr>
      <w:tr>
        <w:trPr>
          <w:trHeight w:val="95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82 1 01 02010 01 0000 110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 322,00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 520,000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82 1 01 02020 01 0000 110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00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00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133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175,00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00 1 06 01000 00 0000 110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5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5,00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82 1 06 01030 10 0000 110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5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5,00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00 1 06 06000 00 0000 110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8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040,000</w:t>
            </w:r>
          </w:p>
        </w:tc>
      </w:tr>
      <w:tr>
        <w:trPr>
          <w:trHeight w:val="74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 06 06013 10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8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4,000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 0 606023 10 0000 1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6,000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917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070,000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0 1 11 05013 10 0000 12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567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720,00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 11 05075 10 0000 12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сдачи в аренду имущества, составляющего казну поселений (за исключением земельных участк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00,000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 11 09045 10 0000 120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,00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14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0,0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0 1 14 06013 10 0000 43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,00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 14 01050 10 0000 41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1 190,4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8 311,43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 190,4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 311,432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02 01000 00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 788,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 822,2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 02 01001 10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 788,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 822,200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 02 03000 00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5,132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37,232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 02 03003 10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,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,132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 02 03015 10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5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7,10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02 04000 00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 477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652,000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 02 04999 10 0000 15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 477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652,000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9 829,432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8 343,4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сельского поселения Сал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на плановый период 2016 и 201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в процентах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6"/>
        <w:gridCol w:w="5511"/>
        <w:gridCol w:w="1036"/>
      </w:tblGrid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 02000 0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00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199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0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06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 02990 0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5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 02000 0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 23000 0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1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2000 00 0000 00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7 05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2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отчисления от государственных и муниципальных лотер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7 1205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17 14000 0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7 14030 10 0000 18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Таблица 1</w:t>
      </w:r>
    </w:p>
    <w:tbl>
      <w:tblPr>
        <w:tblW w:w="1187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9"/>
        <w:gridCol w:w="237"/>
        <w:gridCol w:w="587"/>
        <w:gridCol w:w="31"/>
        <w:gridCol w:w="970"/>
        <w:gridCol w:w="805"/>
        <w:gridCol w:w="1889"/>
        <w:gridCol w:w="3483"/>
        <w:gridCol w:w="2045"/>
      </w:tblGrid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537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бюджета сельского поселения Салым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2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ов бюджета </w:t>
            </w:r>
          </w:p>
        </w:tc>
        <w:tc>
          <w:tcPr>
            <w:tcW w:w="537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 автономных учреждений)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5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8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льского поселения Салы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админис-тратора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ов бюджета 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20 01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антимонопольной службы по Ханты-Мансийскому автономному округу-Югре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6 3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10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а контроля Ханты-Мансийского автономного округа-Юг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10 0000 1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90" w:hRule="atLeast"/>
        </w:trPr>
        <w:tc>
          <w:tcPr>
            <w:tcW w:w="3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блица 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ечень главных администраторов доход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бюджета </w:t>
            </w:r>
            <w:r>
              <w:rPr>
                <w:b/>
                <w:bCs/>
                <w:sz w:val="20"/>
                <w:szCs w:val="20"/>
              </w:rPr>
              <w:t>сельского поселения Салым</w:t>
            </w:r>
            <w:r>
              <w:rPr>
                <w:b/>
                <w:bCs/>
                <w:color w:val="000000"/>
                <w:sz w:val="20"/>
                <w:szCs w:val="20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главного</w:t>
            </w:r>
            <w:r>
              <w:rPr>
                <w:bCs/>
                <w:sz w:val="20"/>
                <w:szCs w:val="20"/>
              </w:rPr>
              <w:t xml:space="preserve">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сельского поселения Салым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-тратора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«Администрация Нефтеюганского района»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8" w:hRule="atLeast"/>
        </w:trPr>
        <w:tc>
          <w:tcPr>
            <w:tcW w:w="20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27 ноября 2014 года № 94</w:t>
      </w:r>
    </w:p>
    <w:p>
      <w:pPr>
        <w:pStyle w:val="31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бразования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Салым на 2015 год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237"/>
      </w:tblGrid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left="-533" w:right="-5" w:firstLine="5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1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31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распорядителей, распорядителей и получателей средст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 год и плановый период 2016-201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0"/>
        <w:gridCol w:w="1417"/>
        <w:gridCol w:w="3544"/>
        <w:gridCol w:w="3402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п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о реест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наименование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 сельское поселение Салым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Администрация  поселения Салым"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муниципальное учреждение "Административно-хозяйственная служб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Административно-хозяйственная служба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6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6268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626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-626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6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</w:rPr>
        <w:t>Распределение   межбюджетных  трансфертов  бюджету  сельского поселения Салым</w:t>
      </w:r>
    </w:p>
    <w:p>
      <w:pPr>
        <w:pStyle w:val="Normal"/>
        <w:ind w:right="-62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 бюджета Нефтеюганского района  на  2015 год</w:t>
      </w:r>
    </w:p>
    <w:p>
      <w:pPr>
        <w:pStyle w:val="Normal"/>
        <w:ind w:right="-5984" w:hanging="0"/>
        <w:jc w:val="right"/>
        <w:rPr/>
      </w:pPr>
      <w:r>
        <w:rPr>
          <w:sz w:val="20"/>
          <w:szCs w:val="20"/>
        </w:rPr>
        <w:t xml:space="preserve">           </w:t>
      </w:r>
      <w:r>
        <w:rPr/>
        <w:t>тыс. руб.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245"/>
        <w:gridCol w:w="1418"/>
        <w:gridCol w:w="1418"/>
        <w:gridCol w:w="1276"/>
        <w:gridCol w:w="1276"/>
        <w:gridCol w:w="1559"/>
        <w:gridCol w:w="1701"/>
        <w:gridCol w:w="1701"/>
        <w:gridCol w:w="1276"/>
      </w:tblGrid>
      <w:tr>
        <w:trPr>
          <w:trHeight w:val="204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селени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</w:tr>
      <w:tr>
        <w:trPr>
          <w:trHeight w:val="340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асть дот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98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ы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11,8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71,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9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000</w:t>
            </w:r>
          </w:p>
        </w:tc>
      </w:tr>
      <w:tr>
        <w:trPr>
          <w:trHeight w:val="1714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11,8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71,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89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682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91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0000</w:t>
            </w:r>
          </w:p>
        </w:tc>
      </w:tr>
    </w:tbl>
    <w:p>
      <w:pPr>
        <w:pStyle w:val="Normal"/>
        <w:ind w:right="-626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.1</w:t>
      </w:r>
    </w:p>
    <w:p>
      <w:pPr>
        <w:pStyle w:val="Normal"/>
        <w:ind w:right="-6268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626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-626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68" w:hanging="0"/>
        <w:jc w:val="center"/>
        <w:rPr>
          <w:b/>
          <w:b/>
        </w:rPr>
      </w:pPr>
      <w:r>
        <w:rPr>
          <w:b/>
        </w:rPr>
        <w:t>Распределение   межбюджетных  трансфертов  бюджету  сельского поселения Салым</w:t>
      </w:r>
    </w:p>
    <w:p>
      <w:pPr>
        <w:pStyle w:val="Normal"/>
        <w:ind w:right="-6409" w:hanging="0"/>
        <w:jc w:val="center"/>
        <w:rPr>
          <w:b/>
          <w:b/>
        </w:rPr>
      </w:pPr>
      <w:r>
        <w:rPr>
          <w:b/>
        </w:rPr>
        <w:t>из бюджета Нефтеюганского района  на  плановый период 2016-2017  годов</w:t>
      </w:r>
    </w:p>
    <w:p>
      <w:pPr>
        <w:pStyle w:val="Normal"/>
        <w:ind w:right="-64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3"/>
        <w:gridCol w:w="815"/>
        <w:gridCol w:w="745"/>
        <w:gridCol w:w="389"/>
        <w:gridCol w:w="708"/>
        <w:gridCol w:w="993"/>
        <w:gridCol w:w="1171"/>
        <w:gridCol w:w="1097"/>
        <w:gridCol w:w="567"/>
        <w:gridCol w:w="567"/>
        <w:gridCol w:w="709"/>
        <w:gridCol w:w="850"/>
        <w:gridCol w:w="511"/>
        <w:gridCol w:w="906"/>
        <w:gridCol w:w="993"/>
        <w:gridCol w:w="1134"/>
        <w:gridCol w:w="992"/>
        <w:gridCol w:w="426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</w:t>
              <w:br/>
              <w:t>государственной регистрации актов гражданского</w:t>
              <w:br/>
              <w:t xml:space="preserve"> состояния (окружной бюджет)              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            бюджетной обеспеченности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на осуществление полномочий по </w:t>
              <w:br/>
              <w:t>государственной регистрации актов гражданского</w:t>
              <w:br/>
              <w:t xml:space="preserve"> состояния (окружной бюджет)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на формирование            районного фонда финансовой поддержки поселений)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на формирование                    районного фонда финансовой поддержки поселений)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районного фонда               финансовой поддержки поселен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районного фонда              финансовой поддержки поселен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                     обеспеченности из районного  фонда  финансовой поддержки поселен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51 190,43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8,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1,00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7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3,1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11,4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1,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1,2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,00000</w:t>
            </w:r>
          </w:p>
        </w:tc>
      </w:tr>
      <w:tr>
        <w:trPr>
          <w:trHeight w:val="1525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0,43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8,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861,000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7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4,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53,1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7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11,4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22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1,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61,2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8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2,00000</w:t>
            </w:r>
          </w:p>
        </w:tc>
      </w:tr>
    </w:tbl>
    <w:p>
      <w:pPr>
        <w:sectPr>
          <w:type w:val="nextPage"/>
          <w:pgSz w:orient="landscape" w:w="16838" w:h="11906"/>
          <w:pgMar w:left="1701" w:right="680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сельского поселения Салым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07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208"/>
        <w:gridCol w:w="436"/>
        <w:gridCol w:w="435"/>
        <w:gridCol w:w="427"/>
        <w:gridCol w:w="881"/>
        <w:gridCol w:w="415"/>
        <w:gridCol w:w="1193"/>
        <w:gridCol w:w="1287"/>
        <w:gridCol w:w="1240"/>
      </w:tblGrid>
      <w:tr>
        <w:trPr>
          <w:trHeight w:val="17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 главного распорядителя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здела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5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осуществляемые за счет субвенций </w:t>
            </w:r>
          </w:p>
        </w:tc>
      </w:tr>
      <w:tr>
        <w:trPr>
          <w:trHeight w:val="16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33,33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93,2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13200</w:t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7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000</w:t>
            </w:r>
          </w:p>
        </w:tc>
      </w:tr>
      <w:tr>
        <w:trPr>
          <w:trHeight w:val="62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6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</w:tr>
      <w:tr>
        <w:trPr>
          <w:trHeight w:val="6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</w:tr>
      <w:tr>
        <w:trPr>
          <w:trHeight w:val="6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</w:tr>
      <w:tr>
        <w:trPr>
          <w:trHeight w:val="103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4,6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4,6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200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8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8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7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2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2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3,507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3,507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2,86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2,86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  "Административно-хозяйственная служба"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4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4,5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47,83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07,7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132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бюджета сельского поселения Салым на 2016-2017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.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33"/>
        <w:gridCol w:w="426"/>
        <w:gridCol w:w="447"/>
        <w:gridCol w:w="970"/>
        <w:gridCol w:w="567"/>
        <w:gridCol w:w="1418"/>
        <w:gridCol w:w="1309"/>
        <w:gridCol w:w="1418"/>
        <w:gridCol w:w="1701"/>
        <w:gridCol w:w="1417"/>
        <w:gridCol w:w="1276"/>
      </w:tblGrid>
      <w:tr>
        <w:trPr>
          <w:trHeight w:val="22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6 год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2" w:firstLine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7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99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Администрация сельского посенления Салым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00,03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74,9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1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14,03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76,8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23200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,6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,6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1,3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1,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62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6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6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6241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37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3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000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7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759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9,2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9,2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0"/>
                <w:szCs w:val="2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5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2,05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2,0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 "Административно-хозяйственная служб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9,39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9,3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9,3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9,3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9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29,4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04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1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43,4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06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23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сельского поселения Салым   на 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1"/>
        <w:gridCol w:w="434"/>
        <w:gridCol w:w="428"/>
        <w:gridCol w:w="1051"/>
        <w:gridCol w:w="567"/>
        <w:gridCol w:w="1314"/>
        <w:gridCol w:w="1309"/>
        <w:gridCol w:w="1134"/>
      </w:tblGrid>
      <w:tr>
        <w:trPr>
          <w:trHeight w:val="237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з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5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осуществляемые по вопросам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0,04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20,0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6,9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6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1,34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1,3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,74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7,7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и страховые взносы </w:t>
            </w:r>
            <w:r>
              <w:rPr>
                <w:b/>
                <w:bCs/>
                <w:color w:val="000000"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color w:val="000000"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color w:val="000000"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9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000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0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1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3200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3200</w:t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</w:tr>
      <w:tr>
        <w:trPr>
          <w:trHeight w:val="3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0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4,6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4,6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8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 и информа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разделу -  Связь и информа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_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95,39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95,3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8,88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8,8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68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6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8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3.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2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3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2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36,50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36,5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разделу  - Благоустро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3,50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3,5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3,50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3,5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72,86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72,8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72,86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72,8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2,86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2,8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47,8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07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132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8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Салым   на  2016-2017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96"/>
        <w:gridCol w:w="553"/>
        <w:gridCol w:w="543"/>
        <w:gridCol w:w="1087"/>
        <w:gridCol w:w="571"/>
        <w:gridCol w:w="1418"/>
        <w:gridCol w:w="1287"/>
        <w:gridCol w:w="1242"/>
        <w:gridCol w:w="1524"/>
        <w:gridCol w:w="1286"/>
        <w:gridCol w:w="1203"/>
      </w:tblGrid>
      <w:tr>
        <w:trPr>
          <w:trHeight w:val="17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здела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6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7 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осуществляемые по вопросам местного значения 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осуществляемые по вопросам местного значения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существляемые за счет субвенций из регионального фонда компенсаций</w:t>
            </w:r>
          </w:p>
        </w:tc>
      </w:tr>
      <w:tr>
        <w:trPr>
          <w:trHeight w:val="16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54,93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54,93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62,63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62,63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8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6,9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6,9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6,9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6,9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,4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02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7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2,63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2,63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2,63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2,63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2,638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2,63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2,63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2,63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74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и страховые взносы </w:t>
            </w:r>
            <w:r>
              <w:rPr>
                <w:b/>
                <w:bCs/>
                <w:color w:val="000000"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,2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color w:val="000000"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9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93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9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9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9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color w:val="000000"/>
                <w:sz w:val="20"/>
                <w:szCs w:val="20"/>
              </w:rPr>
              <w:t>(Административно-хозяйственная служба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9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9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9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,6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,6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1,3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1,3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1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10000</w:t>
            </w:r>
          </w:p>
        </w:tc>
      </w:tr>
      <w:tr>
        <w:trPr>
          <w:trHeight w:val="39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1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10000</w:t>
            </w:r>
          </w:p>
        </w:tc>
      </w:tr>
      <w:tr>
        <w:trPr>
          <w:trHeight w:val="79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1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10000</w:t>
            </w:r>
          </w:p>
        </w:tc>
      </w:tr>
      <w:tr>
        <w:trPr>
          <w:trHeight w:val="25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624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624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62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6241</w:t>
            </w:r>
          </w:p>
        </w:tc>
      </w:tr>
      <w:tr>
        <w:trPr>
          <w:trHeight w:val="46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36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375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37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000</w:t>
            </w:r>
          </w:p>
        </w:tc>
      </w:tr>
      <w:tr>
        <w:trPr>
          <w:trHeight w:val="34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1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7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759</w:t>
            </w:r>
          </w:p>
        </w:tc>
      </w:tr>
      <w:tr>
        <w:trPr>
          <w:trHeight w:val="60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8,13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,13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320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13200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00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0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93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200</w:t>
            </w:r>
          </w:p>
        </w:tc>
      </w:tr>
      <w:tr>
        <w:trPr>
          <w:trHeight w:val="8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02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02,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45,55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45,55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5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3,9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3,9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,9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,9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5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5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09,25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09,25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5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20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20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7,25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7,25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9,25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9,25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541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 и информа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разделу -  Связь и информа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4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4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_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49,56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49,56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,00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,007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7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7,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2.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3.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3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5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72,06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72,06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разделу  - Благоустро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2,05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2,05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2,055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2,05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и услуг для муниципальных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29,43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04,3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1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43,43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06,20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232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классификации расходов бюджета сельского поселения Салым 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80"/>
        <w:gridCol w:w="990"/>
        <w:gridCol w:w="1206"/>
        <w:gridCol w:w="1867"/>
      </w:tblGrid>
      <w:tr>
        <w:trPr>
          <w:trHeight w:val="66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5 год 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20,045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9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1,345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132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5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,6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8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95,395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888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6,507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99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2,8600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2,86000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47,832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9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 классификации расходов бюджета сельского поселения Салым на 2016 - 2017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92"/>
        <w:gridCol w:w="1120"/>
        <w:gridCol w:w="659"/>
        <w:gridCol w:w="1424"/>
        <w:gridCol w:w="1616"/>
      </w:tblGrid>
      <w:tr>
        <w:trPr>
          <w:trHeight w:val="6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6 год 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17 год 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54,93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62,63800</w:t>
            </w:r>
          </w:p>
        </w:tc>
      </w:tr>
      <w:tr>
        <w:trPr>
          <w:trHeight w:val="50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9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9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6,23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938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1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00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8,13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132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2,4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45,555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9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5,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9,255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9,56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5,007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5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2,06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29,4320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43,432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Нефтеюганского района из бюджета сельского поселения Салым на осуществление част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шению вопросов местного значения на 2015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3402"/>
        <w:gridCol w:w="1417"/>
        <w:gridCol w:w="860"/>
        <w:gridCol w:w="1180"/>
        <w:gridCol w:w="566"/>
        <w:gridCol w:w="636"/>
      </w:tblGrid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администрации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в тыс. руб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</w:tr>
      <w:tr>
        <w:trPr>
          <w:trHeight w:val="177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000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52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00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500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 и ЖКК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униципального жилищного контрол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0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0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радостроительства и землепользовани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 и спорта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200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,2084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800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915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3,500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10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бюджетные трансферты </w:t>
      </w:r>
    </w:p>
    <w:p>
      <w:pPr>
        <w:pStyle w:val="Normal"/>
        <w:jc w:val="center"/>
        <w:rPr/>
      </w:pPr>
      <w:r>
        <w:rPr>
          <w:b/>
          <w:color w:val="000000"/>
        </w:rPr>
        <w:t>на осуществление полномочий по решению вопросов местного значения бюджету Нефтеюганского района из бюджета сельского поселения Салым на осуществление внешнего муниципального финансового контроля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1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7"/>
        <w:gridCol w:w="3132"/>
        <w:gridCol w:w="960"/>
        <w:gridCol w:w="1013"/>
        <w:gridCol w:w="851"/>
        <w:gridCol w:w="850"/>
        <w:gridCol w:w="851"/>
      </w:tblGrid>
      <w:tr>
        <w:trPr>
          <w:trHeight w:val="7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администрации Нефтеюганского район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лномоч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 тыс.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контрольно-счетного органа по осуществлению внешнего муниципального контроля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6000</w:t>
            </w:r>
          </w:p>
        </w:tc>
        <w:tc>
          <w:tcPr>
            <w:tcW w:w="1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521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6000</w:t>
            </w:r>
          </w:p>
        </w:tc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91"/>
        <w:gridCol w:w="2206"/>
        <w:gridCol w:w="635"/>
        <w:gridCol w:w="567"/>
        <w:gridCol w:w="667"/>
        <w:gridCol w:w="1176"/>
        <w:gridCol w:w="708"/>
        <w:gridCol w:w="1476"/>
        <w:gridCol w:w="1476"/>
        <w:gridCol w:w="1476"/>
      </w:tblGrid>
      <w:tr>
        <w:trPr>
          <w:trHeight w:val="7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, тыс.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20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54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8,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9,255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2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1,9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7,2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муниципальных  гарантий  сельского поселения Салым на 2015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55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2267"/>
        <w:gridCol w:w="2267"/>
        <w:gridCol w:w="1984"/>
        <w:gridCol w:w="1387"/>
        <w:gridCol w:w="1565"/>
        <w:gridCol w:w="3142"/>
      </w:tblGrid>
      <w:tr>
        <w:trPr>
          <w:trHeight w:val="517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озникновения обязательст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6 года                      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174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1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7 ноября 2014 года № 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муниципальных  гарантий муниципального образования сельское поселение Салым на период 2016 и 2017 годов </w:t>
      </w:r>
      <w:r>
        <w:rPr>
          <w:bCs/>
        </w:rPr>
        <w:t>(в тыс. руб.)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709"/>
        <w:gridCol w:w="1135"/>
        <w:gridCol w:w="1275"/>
        <w:gridCol w:w="992"/>
        <w:gridCol w:w="1263"/>
        <w:gridCol w:w="1283"/>
      </w:tblGrid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возникновения обяз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8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0:00Z</dcterms:created>
  <dc:creator>duma</dc:creator>
  <dc:description/>
  <cp:keywords/>
  <dc:language>en-US</dc:language>
  <cp:lastModifiedBy>Мартысевич Л.П.</cp:lastModifiedBy>
  <cp:lastPrinted>2014-12-01T13:59:00Z</cp:lastPrinted>
  <dcterms:modified xsi:type="dcterms:W3CDTF">2014-12-01T09:13:00Z</dcterms:modified>
  <cp:revision>266</cp:revision>
  <dc:subject/>
  <dc:title/>
</cp:coreProperties>
</file>