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6 ноября 2014 года                                                                                            №  92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проекте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ассмотрев информацию о бюджете муниципального образования сельское поселение Салым  на 2015 год и плановый период 2016 - 2017 годов,  Совет  поселения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 Принять в первом чтении проект бюджета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е поселение Салым  на 2015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и плановый период 2016-2017 годов по основным характеристикам  бюджета муниципального образования сельское поселение Салым (далее сельское поселение Салым)  </w:t>
      </w:r>
    </w:p>
    <w:p>
      <w:pPr>
        <w:pStyle w:val="TextBody"/>
        <w:ind w:right="-5" w:firstLine="851"/>
        <w:rPr/>
      </w:pPr>
      <w:r>
        <w:rPr>
          <w:szCs w:val="26"/>
        </w:rPr>
        <w:t>1.1. на 2015 год:</w:t>
      </w:r>
    </w:p>
    <w:p>
      <w:pPr>
        <w:pStyle w:val="TextBody"/>
        <w:ind w:right="-5" w:firstLine="851"/>
        <w:rPr/>
      </w:pPr>
      <w:r>
        <w:rPr>
          <w:szCs w:val="26"/>
        </w:rPr>
        <w:t xml:space="preserve">- общий объем доходов бюджета сельского поселения Салым в сумме 84 968,232 тыс. рублей согласно приложению 1 к настоящему решению;  </w:t>
      </w:r>
    </w:p>
    <w:p>
      <w:pPr>
        <w:pStyle w:val="TextBody"/>
        <w:ind w:right="-5" w:firstLine="851"/>
        <w:rPr>
          <w:szCs w:val="26"/>
        </w:rPr>
      </w:pPr>
      <w:r>
        <w:rPr>
          <w:szCs w:val="26"/>
        </w:rPr>
        <w:t>- общий объем расходов бюджета сельского поселения Салым в сумме 84968,232 тыс. рублей согласно приложению 9  и 13 к настоящему решению;</w:t>
      </w:r>
    </w:p>
    <w:p>
      <w:pPr>
        <w:pStyle w:val="TextBody"/>
        <w:ind w:right="-5" w:firstLine="851"/>
        <w:rPr>
          <w:szCs w:val="26"/>
        </w:rPr>
      </w:pPr>
      <w:r>
        <w:rPr>
          <w:szCs w:val="26"/>
        </w:rPr>
        <w:t>- величина резервного фонда сельского поселения Салым в 2015 году в сумме 10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- верхний предел муниципального долга по состоянию на 01 января 2015 года в сумме 0 тыс. руб., в том  числе верхний предел долга по муниципальным гарантиям в сумме 0 тыс. руб. согласно приложению 15 к настоящему решению; </w:t>
      </w:r>
    </w:p>
    <w:p>
      <w:pPr>
        <w:pStyle w:val="31"/>
        <w:spacing w:before="0" w:after="0"/>
        <w:ind w:right="-6" w:firstLine="708"/>
        <w:jc w:val="both"/>
        <w:rPr>
          <w:szCs w:val="26"/>
        </w:rPr>
      </w:pPr>
      <w:r>
        <w:rPr>
          <w:sz w:val="26"/>
          <w:szCs w:val="26"/>
          <w:lang w:val="ru-RU"/>
        </w:rPr>
        <w:t xml:space="preserve">- предельный объем муниципального долга сельского поселения Салым по состоянию на 01 января 2015 года в сумме 0 тыс. руб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на плановый период 2016-2017 годов:</w:t>
      </w:r>
    </w:p>
    <w:p>
      <w:pPr>
        <w:pStyle w:val="TextBody"/>
        <w:ind w:right="-5" w:firstLine="851"/>
        <w:rPr/>
      </w:pPr>
      <w:r>
        <w:rPr>
          <w:szCs w:val="26"/>
        </w:rPr>
        <w:t xml:space="preserve">- общий объем доходов бюджета сельского поселения Салым на 2016 год в сумме 95 134,232 тыс. рублей и на  2017 год в сумме 93 644,332 тыс. рублей согласно приложению 2  к настоящему решению; </w:t>
      </w:r>
    </w:p>
    <w:p>
      <w:pPr>
        <w:pStyle w:val="TextBody"/>
        <w:ind w:right="-5" w:firstLine="851"/>
        <w:rPr>
          <w:szCs w:val="26"/>
        </w:rPr>
      </w:pPr>
      <w:r>
        <w:rPr>
          <w:szCs w:val="26"/>
        </w:rPr>
        <w:t>- общий объем расходов бюджета сельского поселения Салым на 2016 год в сумме 95 134,232 тыс. рублей и на  2017 год в сумме 93644,332 тыс. рублей согласно приложению 10 и 14  к настоящему решению;</w:t>
      </w:r>
    </w:p>
    <w:p>
      <w:pPr>
        <w:pStyle w:val="TextBody"/>
        <w:ind w:right="-5" w:firstLine="851"/>
        <w:rPr>
          <w:szCs w:val="26"/>
        </w:rPr>
      </w:pPr>
      <w:r>
        <w:rPr>
          <w:szCs w:val="26"/>
        </w:rPr>
        <w:t>- величина резервного фонда сельского поселения Салым на 2016 год в сумме 100,0 тыс. рублей, на 2017 год в сумме 100,0 тыс. рублей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верхний предел муниципального долга по состоянию на 01 января 2016 года в сумме 0 тыс.руб.  и на 01 января 2017 года  в сумме 0 тыс. руб., в том  числе верхний предел долга по муниципальным гарантиям в сумме 0 тыс. руб. </w:t>
      </w:r>
      <w:r>
        <w:rPr>
          <w:sz w:val="26"/>
          <w:szCs w:val="26"/>
        </w:rPr>
        <w:t>согласно приложению 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к настоящему решению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ельный объем муниципального долга сельского поселения Салым по состоянию на 01 января 2016 года  0 тыс. руб. и на 01 января 2017 года в сумме 0 тыс. руб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Учесть, что доходы бюджета сельского поселения Салым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.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Принять в первом чтении</w:t>
      </w:r>
      <w:r>
        <w:rPr>
          <w:sz w:val="26"/>
          <w:szCs w:val="26"/>
        </w:rPr>
        <w:t xml:space="preserve"> нормативы </w:t>
      </w:r>
      <w:r>
        <w:rPr>
          <w:sz w:val="26"/>
          <w:szCs w:val="26"/>
          <w:lang w:val="ru-RU"/>
        </w:rPr>
        <w:t>распределения доход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бюджет муниципального образования сельское поселение Салым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4. Принять в первом чтении </w:t>
      </w:r>
      <w:r>
        <w:rPr>
          <w:bCs/>
          <w:color w:val="000000"/>
          <w:sz w:val="26"/>
          <w:szCs w:val="26"/>
        </w:rPr>
        <w:t xml:space="preserve">перечень главных администраторов доходов бюджета </w:t>
      </w:r>
      <w:r>
        <w:rPr>
          <w:sz w:val="26"/>
          <w:szCs w:val="26"/>
        </w:rPr>
        <w:t xml:space="preserve">сельского поселения Салым </w:t>
      </w:r>
      <w:r>
        <w:rPr>
          <w:bCs/>
          <w:color w:val="000000"/>
          <w:sz w:val="26"/>
          <w:szCs w:val="26"/>
        </w:rPr>
        <w:t>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5. Принять в первом чтении</w:t>
      </w:r>
      <w:r>
        <w:rPr>
          <w:bCs/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>еречень главных администраторов источников финансирования дефицита бюджета сельского поселения Салым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 </w:t>
      </w:r>
      <w:r>
        <w:rPr>
          <w:bCs/>
          <w:color w:val="000000"/>
          <w:sz w:val="26"/>
          <w:szCs w:val="26"/>
        </w:rPr>
        <w:t>Установить, что в случае изменения в 2015 году состава и (или) функций главных распорядителей бюджетных средств сельского поселения Салым, главных администраторов доходов бюджета сельского поселения Салым или главных администраторов источников финансирования дефицита бюджета сельского поселения Салым, а также в случае изменения кодов и (или) наименований кодов бюджетной классификации в части, относящейся к бюджету сельского поселения Салым, МУ «Администрация сельского поселения Салым» вправе вносить соответствующие изменения в перечень главных администраторов доходов бюджета сельского поселения Салым, главных администраторов источников финансирования дефицита бюджета сельского поселения Салым, главных распорядителей, распорядителей и получателей средств бюджета муниципального образования сельское поселение Салым, а также в состав закрепленных за ними кодов бюджетной классификации с последующим внесением изменений в настоящее реш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лавные администраторы (администраторы) доходов бюджета сельского поселения Салым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Салым, пеней и штрафов по ним, а также производят взыскание задолженности и принимают решения о возврате (зачете) излишне уплаченных (взысканных) платежей, пеней и штрафов по ним, а также процентов за несвоевременное осуществление такого возврата и процентов, начисленных на излишне взысканные суммы в соответствии с порядком документооборота по начислению, учету и возврату платежей.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Принять в первом чтении п</w:t>
      </w:r>
      <w:r>
        <w:rPr>
          <w:bCs/>
          <w:color w:val="000000"/>
          <w:sz w:val="26"/>
          <w:szCs w:val="26"/>
        </w:rPr>
        <w:t>еречень главных распорядителей, распорядителей и получателей средств бюджета сельского поселения Салым согласно приложению 6 к настоящему решению.</w:t>
      </w:r>
      <w:r>
        <w:rPr>
          <w:color w:val="000000"/>
          <w:sz w:val="26"/>
          <w:szCs w:val="26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8. Принять в первом чтении в доходной и расходной части бюджета сельского поселения Салым финансовую помощь из бюджета Нефтеюганского района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-на 2015 год в сумме 37 732,232 тыс. руб. согласно приложению 7;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-на 2016 год в сумме  46 495,232 тыс. руб., на 2017 год в сумме 43 612,332 тыс. руб. согласно приложению 8, в том числе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>8.1.  Дотации из  районного фонда финансовой поддержки поселений  на выравнивание уровня бюджетной</w:t>
      </w:r>
      <w:r>
        <w:rPr>
          <w:sz w:val="26"/>
          <w:szCs w:val="26"/>
        </w:rPr>
        <w:t xml:space="preserve"> обеспеченности поселений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2015 год в сумме 34 392,1 тыс. руб.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2016 год в сумме 35 093,1 тыс. руб.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2017 год в сумме 35 123,1 тыс. руб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8.2. Субвенции бюджету муниципального образования сельское поселение Салым из регионального фонда компенсаций на выполнение полномочий по государственной регистрации актов гражданского состояния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2015 год в сумме 140,132 тыс. руб.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2016 год в сумме 140,132 тыс. руб.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2017 год в сумме 140,132 тыс. руб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3 Субвенции бюджету муниципального образования сельское поселение Салым  из федерального бюджета на осуществление воинского учета на территории, где отсутствуют военные комиссариаты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2015 год в сумме 700,0 тыс. руб.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2016 год в сумме 785,0 тыс. руб.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2017 год в сумме 697,1 тыс. руб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8.4 Иные межбюджетные трансферты бюджетам поселений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>- в 2015 году – 2 500,0 тыс. рублей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>- в 2016 году – 10 477,0 тыс. рублей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- в 2017 году – 7 652,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9. Принять в первом чтении распределение бюджетных  ассигнований по разделам, подразделам, целевым статьям и видам расходов классификации расходов бюджета  сельского поселения Салым в ведомственной структуре расходов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на 2015 год согласно приложению 9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на 2016 и  2017 годы согласно приложению 10 к настоящему решению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 Принять в первом чтении распределение межбюджетных трансфертов бюджету Нефтеюганского района из бюджета сельского поселения Салым на 2015 год в сумме  18672,86 тыс.рублей на исполнение переданных полномочий по решению вопросов местного значения  согласно приложению 11 к настоящему решению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. Установить, что в расходах бюджета сельского поселения Салым предусмотрены средства на реализацию муниципальных программ сельского поселения Салым согласно приложению 1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2. Принять в первом чтении распределение бюджетных  ассигнований по разделам, подразделам, целевым статьям (муниципальным программам и непрограммным направлениям деятельности) видов расходов классификации расходов бюджета  сельского поселения Салым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на 2015 год согласно приложению 1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на 2016 и  2017 годы согласно приложению 14 к настоящему решению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13. Установить, что неиспользованные в 2015 году остатки межбюджетных трансфертов, полученные из бюджета Нефтеюганского района в форме субсидий, субвенций и иных межбюджетных трансфертов, имеющих целевое назначение, подлежат возврату в бюджет Нефтеюганского района, за исключением остатков межбюджетных трансфертов, которые могут быть использованы в 2016 году на те же цели в соответствии с порядком, установленным Департаментом финансов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4. Установить, что исполнение бюджета сельского поселения Салым по казначейской системе осуществляется Департаментом финансов с использованием лицевых счетов бюджетных средств, открытых в органе, осуществляющим кассовое обслуживание исполнения бюджета сельского поселения Салым  в соответствии с законодательством Российской Федерации  и законодательством субъекта Федерации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тановить, что кассовое обслуживание исполнения бюджета сельского поселения Салым осуществляется Департаментом финансов на основе соглашения о передаче полномочий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15.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сельского поселения Салым в соответствии с Бюджетным кодексом Российской Федерации вправе в ходе исполнения бюджета сельского поселения Салым перераспределять бюджетные ассигнования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,0 процентов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сельского поселения Салым в соответствии с пунктом 3 статьи 217 Бюджетного кодекса Российской Федерации вправе вносить в 2015 году изменения  в показатели сводной бюджетной росписи бюджета сельского  поселения Салым, связанные с особенностями исполнения бюджета сельского поселения Салым и (или) перераспределение бюджетных ассигнований между главными распределителями средств бюджета сельского поселения Салым по следующим основаниям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между главными распорядителями средств бюджета сельского поселения Салым образовавшейся в ходе исполнения бюджета поселения экономии по использованию в текущем финансовом году бюджетных ассигнований в пределах годового объёма бюджетных ассигнований в целом по бюджету сельского поселения Салым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объемов финансирования в разрезе отдельных мероприятий и их исполнителей в рамках целевых и ведомственных программ сельского поселения Салым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предписаниям контрольных органов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бюджетной классификации доходов и расходов бюджета без изменения целевого направления средств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бюджетных ассигнований на основании уведомлений о бюджетных ассигнованиях, поступивших из вышестоящего бюджета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экономия бюджетных ассигнований по результатам размещения заказов на поставки товаров, выполнения работ, оказания услуг для муниципальных нужд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перераспределение между главными распорядителями средств бюджета сельского поселения Салым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ема бюджетных ассигнований в целом по бюджету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6. Установить, что заключение договоров, исполнение которых осуществляется за счет средств бюджета сельского поселения Салым производится</w:t>
      </w:r>
      <w:r>
        <w:rPr>
          <w:color w:val="000000"/>
          <w:sz w:val="26"/>
          <w:szCs w:val="26"/>
        </w:rPr>
        <w:t xml:space="preserve"> муниципальными учреждениями сельского поселения Салым в пределах утвержденных им лимитов бюджетных обязательств в соответствии с ведомственной классификацией расходов бюджета </w:t>
      </w:r>
      <w:r>
        <w:rPr>
          <w:sz w:val="26"/>
          <w:szCs w:val="26"/>
        </w:rPr>
        <w:t>сельского поселения Салым</w:t>
      </w:r>
      <w:r>
        <w:rPr>
          <w:color w:val="000000"/>
          <w:sz w:val="26"/>
          <w:szCs w:val="26"/>
        </w:rPr>
        <w:t xml:space="preserve"> и с учетом принятых и неисполненных обязательст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инятые бюджетные обязательства, вытекающие из договоров и муниципальных контрактов, заключенных муниципальными учреждениями сверх установленных им бюджетных ассигнований, не подлежат оплате за счет средств бюджета сельского поселения Салым на  2015 год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Главные распорядители средств бюджета сельского поселения Салым осуществляют финансирование подведомственных им муниципальных бюджетных учреждений путем направления субсидий на выполнение муниципальных заданий, в пределах ассигнований установленных настоящим решением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Учет обязательств, подлежащих исполнению за счет средств бюджета сельского поселения Салым обеспечивается в установленном Департаментом финансов порядке в соответствии с бюджетным законодательством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7. Денежные средства, поступающие от вышестоящих главных распорядителей средств бюджета автономного округа в соответствии с законодательством и иными нормативными правовыми актами, учитываются на лицевых счетах, открытых получателям бюджетных средств в Департаменте финанс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8. Установить, что наряду с органами государственного и муниципального контроля главные распорядители и получатели средств бюджета сельского поселения Салым обеспечивают контроль подведомственных учреждений в части целевого использования средств бюджета поселения, представления отчетности, выполнения заданий по предоставлению муницип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9. Установить, что оплата услуг кредитных организаций по перечислению заработной платы работникам бюджетных учреждений сельского поселения Салым в 2015 году возможна за счет следующих источников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- за счет бюджетных средств в установленном законодательством Российской Федерации случаях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20. </w:t>
      </w:r>
      <w:r>
        <w:rPr>
          <w:bCs/>
          <w:sz w:val="26"/>
          <w:szCs w:val="26"/>
        </w:rPr>
        <w:t>Установить, что в случае невыполнения доходной части бюджета сельского поселения Салым в 2015 году в первоочередном порядке подлежат финансированию социально значимые расходы, связанные с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латой труда и начислениями  на выплаты по оплате труд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сходами на социальное обеспечени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латой коммунальных услуг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м  межбюджетных трансфертов бюджету  Нефтеюганского района на осуществление части полномочий по решению вопросов местного значения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инансирование иных расходных обязательств производить пропорционально в пределах, поступающих в бюджет сельского поселения Салым  доход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6663" w:leader="none"/>
          <w:tab w:val="left" w:pos="6946" w:leader="none"/>
          <w:tab w:val="left" w:pos="7088" w:leader="none"/>
        </w:tabs>
        <w:suppressAutoHyphens w:val="true"/>
        <w:autoSpaceDE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6"/>
          <w:szCs w:val="26"/>
        </w:rPr>
        <w:t xml:space="preserve">21. Настоящее решение подлежит размещению на официальном сайте администрации сельского поселения Салым в сети «Интернет»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               Н.В. Ахметзяно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от 06 ноября 2014 года № 92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ХОД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0"/>
          <w:szCs w:val="20"/>
        </w:rPr>
        <w:t>муниципального образования сельское поселение Салым на 201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.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6379"/>
        <w:gridCol w:w="1276"/>
      </w:tblGrid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групп, подгрупп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ей и подстатей доход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236,000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125,000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125,000</w:t>
            </w:r>
          </w:p>
        </w:tc>
      </w:tr>
      <w:tr>
        <w:trPr>
          <w:trHeight w:val="9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2 1 01 02010 01 0000 110 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8,000</w:t>
            </w:r>
          </w:p>
        </w:tc>
      </w:tr>
      <w:tr>
        <w:trPr>
          <w:trHeight w:val="1366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2 1 01 02020 01 0000 110 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8,000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1030 10 0000 110 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,000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0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13 10 0000 110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 606023 10 0000 110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00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63,000</w:t>
            </w:r>
          </w:p>
        </w:tc>
      </w:tr>
      <w:tr>
        <w:trPr>
          <w:trHeight w:val="91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 11 05013 10 0000 120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3,000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5075 10 0000 120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0</w:t>
            </w:r>
          </w:p>
        </w:tc>
      </w:tr>
      <w:tr>
        <w:trPr>
          <w:trHeight w:val="1027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9045 10 0000 120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47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0</w:t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 14 06013 10 0000 430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</w:t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4 01050 10 0000 410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732,232</w:t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32,232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92,100</w:t>
            </w:r>
          </w:p>
        </w:tc>
      </w:tr>
      <w:tr>
        <w:trPr>
          <w:trHeight w:val="44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1001 10 0000 151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92,100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3000 00 0000 151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132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3003 10 0000 151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32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3015 10 0000 151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00 00 0000 151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0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 2 02 04999 10 0000 151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0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7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968,23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от 06 ноября 2014 года № 9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ХОДЫ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ого образования сельское поселение Салым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 плановый период 2016-2017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5"/>
        <w:gridCol w:w="1134"/>
        <w:gridCol w:w="1134"/>
      </w:tblGrid>
      <w:tr>
        <w:trPr>
          <w:trHeight w:val="233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групп, подгрупп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ей и подстатей доход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639,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32,000</w:t>
            </w:r>
          </w:p>
        </w:tc>
      </w:tr>
      <w:tr>
        <w:trPr>
          <w:trHeight w:val="204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329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27,000</w:t>
            </w:r>
          </w:p>
        </w:tc>
      </w:tr>
      <w:tr>
        <w:trPr>
          <w:trHeight w:val="204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329,00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27,000</w:t>
            </w:r>
          </w:p>
        </w:tc>
      </w:tr>
      <w:tr>
        <w:trPr>
          <w:trHeight w:val="953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1 02010 01 0000 110 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22,00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20,000</w:t>
            </w:r>
          </w:p>
        </w:tc>
      </w:tr>
      <w:tr>
        <w:trPr>
          <w:trHeight w:val="1346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82 1 01 02020 01 0000 110 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</w:tr>
      <w:tr>
        <w:trPr>
          <w:trHeight w:val="204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5,000</w:t>
            </w:r>
          </w:p>
        </w:tc>
      </w:tr>
      <w:tr>
        <w:trPr>
          <w:trHeight w:val="204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1030 10 0000 110 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,000</w:t>
            </w:r>
          </w:p>
        </w:tc>
      </w:tr>
      <w:tr>
        <w:trPr>
          <w:trHeight w:val="204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0</w:t>
            </w:r>
          </w:p>
        </w:tc>
      </w:tr>
      <w:tr>
        <w:trPr>
          <w:trHeight w:val="665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13 10 0000 110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000</w:t>
            </w:r>
          </w:p>
        </w:tc>
      </w:tr>
      <w:tr>
        <w:trPr>
          <w:trHeight w:val="665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 606023 10 0000 110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00</w:t>
            </w:r>
          </w:p>
        </w:tc>
      </w:tr>
      <w:tr>
        <w:trPr>
          <w:trHeight w:val="430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17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070,000</w:t>
            </w:r>
          </w:p>
        </w:tc>
      </w:tr>
      <w:tr>
        <w:trPr>
          <w:trHeight w:val="77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 11 05013 10 0000 120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7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0,000</w:t>
            </w:r>
          </w:p>
        </w:tc>
      </w:tr>
      <w:tr>
        <w:trPr>
          <w:trHeight w:val="482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5075 10 0000 120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0</w:t>
            </w:r>
          </w:p>
        </w:tc>
      </w:tr>
      <w:tr>
        <w:trPr>
          <w:trHeight w:val="876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9045 10 0000 120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0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 14 06013 10 0000 430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1 14 01050 10 0000 410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04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495,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612,332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95,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12,332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93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23,100</w:t>
            </w:r>
          </w:p>
        </w:tc>
      </w:tr>
      <w:tr>
        <w:trPr>
          <w:trHeight w:val="379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1001 10 0000 151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93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23,100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3000 00 0000 151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132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232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3003 10 0000 151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32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3015 10 0000 151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100</w:t>
            </w:r>
          </w:p>
        </w:tc>
      </w:tr>
      <w:tr>
        <w:trPr>
          <w:trHeight w:val="204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00 00 0000 151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7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2,000</w:t>
            </w:r>
          </w:p>
        </w:tc>
      </w:tr>
      <w:tr>
        <w:trPr>
          <w:trHeight w:val="204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 2 02 04999 10 0000 151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7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2,000</w:t>
            </w:r>
          </w:p>
        </w:tc>
      </w:tr>
      <w:tr>
        <w:trPr>
          <w:trHeight w:val="211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134,232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644,33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 ноября 2014 года № 9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Нормативы распределения доходов в бюджет муниципального образования сельское поселение Салым на 2015                             год и на плановый период 2016 и 2017 годов</w:t>
      </w:r>
      <w:r>
        <w:rPr>
          <w:sz w:val="20"/>
          <w:szCs w:val="20"/>
        </w:rPr>
        <w:t xml:space="preserve">                                                      (в процентах)          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5812"/>
        <w:gridCol w:w="1134"/>
      </w:tblGrid>
      <w:tr>
        <w:trPr>
          <w:trHeight w:val="7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1 02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размещения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2033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3 01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3 01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3 0206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 13 02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5 02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6 23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2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17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7 01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7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7 05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 17 12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ые отчисления от государственных и муниципальных лот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7 12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отчисления от лотерей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1 17 14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7 1403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 ноября 2014 года № 9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образования сельское поселение Салым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1</w:t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804"/>
      </w:tblGrid>
      <w:tr>
        <w:trPr>
          <w:trHeight w:val="345" w:hRule="atLeast"/>
          <w:cantSplit w:val="true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5 г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</w:rPr>
              <w:t xml:space="preserve"> главного</w:t>
            </w:r>
            <w:r>
              <w:rPr>
                <w:bCs/>
                <w:sz w:val="20"/>
                <w:szCs w:val="20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главного</w:t>
            </w:r>
            <w:r>
              <w:rPr>
                <w:bCs/>
                <w:sz w:val="20"/>
                <w:szCs w:val="20"/>
              </w:rPr>
              <w:t xml:space="preserve"> администратора дох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6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ое учреждение «Администрация сельского поселения Салым»    </w:t>
            </w:r>
            <w:r>
              <w:rPr>
                <w:b/>
                <w:bCs/>
                <w:sz w:val="20"/>
                <w:szCs w:val="20"/>
              </w:rPr>
              <w:t>ИНН    8619012790      КПП  861901001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1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9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В части доходов, зачисляемых в бюджет муниципального образования сельское поселение Салы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блица 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главных администраторов доходов бюджета </w:t>
      </w:r>
      <w:r>
        <w:rPr>
          <w:b/>
          <w:bCs/>
          <w:color w:val="000000"/>
          <w:sz w:val="20"/>
          <w:szCs w:val="20"/>
        </w:rPr>
        <w:t>муниципального образования</w:t>
      </w:r>
      <w:r>
        <w:rPr>
          <w:b/>
          <w:bCs/>
          <w:sz w:val="20"/>
          <w:szCs w:val="20"/>
        </w:rPr>
        <w:t xml:space="preserve"> сельское поселение Салым,</w:t>
      </w:r>
      <w:r>
        <w:rPr>
          <w:b/>
          <w:bCs/>
          <w:color w:val="000000"/>
          <w:sz w:val="20"/>
          <w:szCs w:val="20"/>
        </w:rPr>
        <w:t xml:space="preserve"> администрирование которых осуществляют органы исполнительной власти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2552"/>
        <w:gridCol w:w="6549"/>
      </w:tblGrid>
      <w:tr>
        <w:trPr>
          <w:trHeight w:val="22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color w:val="000000"/>
                <w:sz w:val="20"/>
                <w:szCs w:val="20"/>
              </w:rPr>
              <w:t xml:space="preserve"> главного</w:t>
            </w:r>
            <w:r>
              <w:rPr>
                <w:bCs/>
                <w:sz w:val="20"/>
                <w:szCs w:val="20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</w:t>
            </w:r>
            <w:r>
              <w:rPr>
                <w:bCs/>
                <w:sz w:val="20"/>
                <w:szCs w:val="20"/>
              </w:rPr>
              <w:t xml:space="preserve"> адми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Межрайонная Инспекция ФНС России №7                                       по Ханты-Мансийскому автономному округу – Югр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* 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 03020 01 0000 1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*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антимонопольной службы по Ханты-Мансийскому автономному округу-Югре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16 3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10 0000 14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ба контроля Ханты-Мансийского автономного округа-Юг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10 0000 14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06" w:hRule="atLeast"/>
        </w:trPr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В части доходов, зачисляемых в бюджет муниципального образования сельское поселение Салым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аблица 3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чень главных администраторов доход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бюджета муниципального образования</w:t>
            </w:r>
            <w:r>
              <w:rPr>
                <w:b/>
                <w:bCs/>
                <w:sz w:val="20"/>
                <w:szCs w:val="20"/>
              </w:rPr>
              <w:t xml:space="preserve"> сельское поселение Салым</w:t>
            </w:r>
            <w:r>
              <w:rPr>
                <w:b/>
                <w:bCs/>
                <w:color w:val="000000"/>
                <w:sz w:val="20"/>
                <w:szCs w:val="20"/>
              </w:rPr>
              <w:t>, администрирование которых осуществляют органы исполнительной власти муниципального образования «Нефтеюганский район»</w:t>
            </w:r>
          </w:p>
        </w:tc>
      </w:tr>
      <w:tr>
        <w:trPr>
          <w:trHeight w:val="22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color w:val="000000"/>
                <w:sz w:val="20"/>
                <w:szCs w:val="20"/>
              </w:rPr>
              <w:t xml:space="preserve"> главного</w:t>
            </w:r>
            <w:r>
              <w:rPr>
                <w:bCs/>
                <w:sz w:val="20"/>
                <w:szCs w:val="20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«Администрация Нефтеюганского район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*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В части доходов, зачисляемых в бюджет муниципального образования сельское поселение Салым.</w:t>
      </w:r>
    </w:p>
    <w:p>
      <w:pPr>
        <w:pStyle w:val="Normal"/>
        <w:tabs>
          <w:tab w:val="clear" w:pos="708"/>
          <w:tab w:val="left" w:pos="15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 ноября 2014 года № 9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источников финансирования дефицита бюджета муниципального образования сельское поселение Салым на 2015 год </w:t>
      </w:r>
    </w:p>
    <w:p>
      <w:pPr>
        <w:pStyle w:val="31"/>
        <w:spacing w:before="0" w:after="0"/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5953"/>
      </w:tblGrid>
      <w:tr>
        <w:trPr>
          <w:trHeight w:val="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17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120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 «Администрация сельского поселения Салым»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5 00 00 1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татков средств на счетах по учету средств бюджета поселений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8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1" w:firstLine="3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</w:tr>
    </w:tbl>
    <w:p>
      <w:pPr>
        <w:pStyle w:val="31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 ноября 2014 года № 9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лавных распорядителей, распорядителей и получателей средств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сельское поселение Салы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15 год и плановый период 2016-2017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4678"/>
        <w:gridCol w:w="2552"/>
      </w:tblGrid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о реестр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наименование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разование сельское поселение Салым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 "Администрация сельского поселения Салым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"Администрация  поселения Салым"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Культурно-досуговый центр "Сияние Север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"КДЦ "Сияние Севера"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Спортивно-оздоровительный комплекс "Атлет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Спорткомплекс "Атлет"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муниципальное учреждение "Административно-хозяйственная служб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Административно-хозяйственная служба"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 ноября 2014 года № 9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  межбюджетных  трансфертов  бюджету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е поселение Салы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 бюджета Нефтеюганского района  на  2015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6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709"/>
        <w:gridCol w:w="708"/>
        <w:gridCol w:w="567"/>
        <w:gridCol w:w="1276"/>
        <w:gridCol w:w="1276"/>
        <w:gridCol w:w="1417"/>
        <w:gridCol w:w="1276"/>
        <w:gridCol w:w="992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дот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1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лы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32,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92,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9,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40,1320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00,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 500,00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 ноября 2014 года № 9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  межбюджетных  трансфертов  бюджету муниципального образования сельское поселение Салым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 бюджета Нефтеюганского района  на  плановый период 2016-2017 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567"/>
        <w:gridCol w:w="567"/>
        <w:gridCol w:w="568"/>
        <w:gridCol w:w="850"/>
        <w:gridCol w:w="994"/>
        <w:gridCol w:w="992"/>
        <w:gridCol w:w="850"/>
        <w:gridCol w:w="709"/>
        <w:gridCol w:w="567"/>
        <w:gridCol w:w="709"/>
        <w:gridCol w:w="850"/>
        <w:gridCol w:w="426"/>
        <w:gridCol w:w="850"/>
        <w:gridCol w:w="1134"/>
        <w:gridCol w:w="1276"/>
        <w:gridCol w:w="1134"/>
        <w:gridCol w:w="948"/>
      </w:tblGrid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bookmarkStart w:id="0" w:name="RANGE!A1%3AS15"/>
            <w:bookmarkEnd w:id="0"/>
            <w:r>
              <w:rPr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6 год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               бюджетной обеспеченности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           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           отсутствуют военные комиссариаты                                        (федеральный бюджет)    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             бюджетной обеспеченности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  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     отсутствуют военные комиссариаты (федеральный бюджет)             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</w:t>
            </w:r>
          </w:p>
        </w:tc>
      </w:tr>
      <w:tr>
        <w:trPr>
          <w:trHeight w:val="2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дот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ть дотации (субвенция из регионального                   фонда финансовой поддержки поселений)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до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районного фонда               финансовой поддержки поселений из               регионального фонда софинансирования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              обеспеченности из районного  фонда финансовой поддержки поселен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районного фонда              финансовой поддержки поселений из               регионального фонда софинансир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я на выравнивание бюджетной                      обеспеченности из районного  фонда  финансовой поддержк</w:t>
            </w:r>
            <w:r>
              <w:rPr>
                <w:sz w:val="18"/>
                <w:szCs w:val="18"/>
              </w:rPr>
              <w:t>и поселений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93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лы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95,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93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1,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2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,3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8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7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12,3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23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1,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62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1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2,000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 ноября 2014 года № 92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0"/>
          <w:szCs w:val="20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зделам, подразделам, целевым статьям и видам  расходов  бюджета</w:t>
        <w:br/>
        <w:t xml:space="preserve">  сельского поселения Салым  в ведомственной структуре  расходов  на  2015 год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5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94"/>
        <w:gridCol w:w="516"/>
        <w:gridCol w:w="452"/>
        <w:gridCol w:w="536"/>
        <w:gridCol w:w="992"/>
        <w:gridCol w:w="566"/>
        <w:gridCol w:w="1277"/>
        <w:gridCol w:w="1275"/>
        <w:gridCol w:w="1276"/>
      </w:tblGrid>
      <w:tr>
        <w:trPr>
          <w:trHeight w:val="3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 из регионального фонда компенаций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сельскому  поселению  Салы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68,2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2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13200</w:t>
            </w:r>
          </w:p>
        </w:tc>
      </w:tr>
      <w:tr>
        <w:trPr>
          <w:trHeight w:val="49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9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7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000</w:t>
            </w:r>
          </w:p>
        </w:tc>
      </w:tr>
      <w:tr>
        <w:trPr>
          <w:trHeight w:val="8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90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</w:tr>
      <w:tr>
        <w:trPr>
          <w:trHeight w:val="81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</w:tr>
      <w:tr>
        <w:trPr>
          <w:trHeight w:val="74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</w:tr>
      <w:tr>
        <w:trPr>
          <w:trHeight w:val="94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200</w:t>
            </w:r>
          </w:p>
        </w:tc>
      </w:tr>
      <w:tr>
        <w:trPr>
          <w:trHeight w:val="17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107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207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307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407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104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207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(О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54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домственная целевая программа "Техническая инвентаризация и паспортизация Бехозяйных объектов в муниципальном оразовании сельское поселение Салым на 2015-2017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007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7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7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5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 ноября 2014 года № 9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по разделам, подразделам, целевым статьям и видам  расходов  бюджета</w:t>
        <w:br/>
        <w:t xml:space="preserve">  сельского поселения Салым  в ведомственной структуре  расходов  на  2016-2017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0"/>
          <w:szCs w:val="20"/>
        </w:rPr>
        <w:t>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709"/>
        <w:gridCol w:w="425"/>
        <w:gridCol w:w="709"/>
        <w:gridCol w:w="1134"/>
        <w:gridCol w:w="567"/>
        <w:gridCol w:w="1276"/>
        <w:gridCol w:w="1276"/>
        <w:gridCol w:w="1134"/>
        <w:gridCol w:w="1275"/>
        <w:gridCol w:w="1276"/>
        <w:gridCol w:w="1134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6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7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осуществляемые за счет субвенций из регионального фонда компенсац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осуществляемые за счет субвенций из регионального фонда компенсаций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сельскому  поселению  Сал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34,2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0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1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44,3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0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232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9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9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9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9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6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6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6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6241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3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3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0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759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200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1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2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3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4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1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1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9,2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9,2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2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(О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5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домственная целевая программа "Техническая инвентаризация и паспортизация Бехозяйных объектов в муниципальном оразовании сельское поселение Салым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,0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,0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 ноября 2014 года № 9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межбюджетных трансфертов бюджету Нефтеюганского района из бюджета сельского  поселения Салым </w:t>
        <w:br/>
        <w:t xml:space="preserve"> на осуществление части полномочий по решению вопросов местного значе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2693"/>
        <w:gridCol w:w="1276"/>
        <w:gridCol w:w="1134"/>
        <w:gridCol w:w="1180"/>
        <w:gridCol w:w="1060"/>
        <w:gridCol w:w="1060"/>
      </w:tblGrid>
      <w:tr>
        <w:trPr>
          <w:trHeight w:val="1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 администрации Нефтею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лномоч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 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</w:tr>
      <w:tr>
        <w:trPr>
          <w:trHeight w:val="231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содержание и организация деятельности аварийно-спасательных служб и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7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.052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231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 (включая 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40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50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 и ЖКК Нефтеюганск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униципального жилищного контрол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0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поряжение имуществом, находящимся в муниципальной собственности поселения,  переданного администрации Нефтеюганского района в соответствии с подписанным регламенто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радостроительства и землепользования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 и спорта Нефтею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20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,2084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80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ловий для местного традиционного народного творчества народного художественного творчества, участие в сохранении, возрождении и развитии народных художественных  промыслов в поселен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2915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контрольно-счетного органа по осуществлению внешнего муниципальн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6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72,86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 ноября 2014 года № 9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униципальных программ сельского поселения Салым на 2015-2017 год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5"/>
        <w:gridCol w:w="1681"/>
        <w:gridCol w:w="540"/>
        <w:gridCol w:w="420"/>
        <w:gridCol w:w="461"/>
        <w:gridCol w:w="1099"/>
        <w:gridCol w:w="567"/>
        <w:gridCol w:w="1275"/>
        <w:gridCol w:w="1276"/>
        <w:gridCol w:w="1276"/>
      </w:tblGrid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5 год,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6 год,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7 год, тыс.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Улучшение условий по охране труда и технике безопасности на территории  сельского поселения Салым  на 2014 -2016 годы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"Защита населения и территории от чрезвычайных ситуаций, обеспечение пожарной безопасности в  сельском поселении  Салым   на 2014-2016 годы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4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54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9,25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000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8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09,25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  программа "Благоустройство, озеленение и санитарная очистка территории  сельского поселения Салым на 2014-2016 годы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,0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 "Импульс- Развитие молодежной политики в сельском поселении Салым на 2014-2016 годы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51,9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87,25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 ноября 2014 года № 9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 2015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567"/>
        <w:gridCol w:w="567"/>
        <w:gridCol w:w="1030"/>
        <w:gridCol w:w="567"/>
        <w:gridCol w:w="1380"/>
        <w:gridCol w:w="1276"/>
        <w:gridCol w:w="1133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осуществляемые по вопросам местного значен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 из регионального фонда компенсаций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13,5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0,04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1,8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6,9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24,8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1,34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7,7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7,74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4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9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9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3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00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00</w:t>
            </w:r>
          </w:p>
        </w:tc>
      </w:tr>
      <w:tr>
        <w:trPr>
          <w:trHeight w:val="10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0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000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1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32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320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200</w:t>
            </w:r>
          </w:p>
        </w:tc>
      </w:tr>
      <w:tr>
        <w:trPr>
          <w:trHeight w:val="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1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1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2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3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4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5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8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1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1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1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1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2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окруж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5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разделу -  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_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01,8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01,89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8,8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8,88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68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8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3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3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3,00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разделу  -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72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72,86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72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72,86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,86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68,2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34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132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 ноября 2014 года № 9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 2016-2017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56"/>
        <w:gridCol w:w="685"/>
        <w:gridCol w:w="513"/>
        <w:gridCol w:w="929"/>
        <w:gridCol w:w="542"/>
        <w:gridCol w:w="1325"/>
        <w:gridCol w:w="1649"/>
        <w:gridCol w:w="1137"/>
        <w:gridCol w:w="1266"/>
        <w:gridCol w:w="1427"/>
        <w:gridCol w:w="1418"/>
      </w:tblGrid>
      <w:tr>
        <w:trPr>
          <w:trHeight w:val="30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6 го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7 год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осуществляемые по вопросам местного значения 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 из регионального фонда компенсаци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осуществляемые по вопросам местного значения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 из регионального фонда компенсаций</w:t>
            </w:r>
          </w:p>
        </w:tc>
      </w:tr>
      <w:tr>
        <w:trPr>
          <w:trHeight w:val="4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59,73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59,73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63,53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63,5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1,8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1,8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1,8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6,9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6,9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6,9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92,63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92,63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2,63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2,6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2,63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2,63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2,63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2,6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4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4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4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,2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,2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,2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99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99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99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9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7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9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7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4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,2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1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10000</w:t>
            </w:r>
          </w:p>
        </w:tc>
      </w:tr>
      <w:tr>
        <w:trPr>
          <w:trHeight w:val="41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1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10000</w:t>
            </w:r>
          </w:p>
        </w:tc>
      </w:tr>
      <w:tr>
        <w:trPr>
          <w:trHeight w:val="121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1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10000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624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6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624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6241</w:t>
            </w:r>
          </w:p>
        </w:tc>
      </w:tr>
      <w:tr>
        <w:trPr>
          <w:trHeight w:val="5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42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375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37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000</w:t>
            </w:r>
          </w:p>
        </w:tc>
      </w:tr>
      <w:tr>
        <w:trPr>
          <w:trHeight w:val="5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75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759</w:t>
            </w:r>
          </w:p>
        </w:tc>
      </w:tr>
      <w:tr>
        <w:trPr>
          <w:trHeight w:val="92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8,13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8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3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,13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3200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3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3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3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3200</w:t>
            </w:r>
          </w:p>
        </w:tc>
      </w:tr>
      <w:tr>
        <w:trPr>
          <w:trHeight w:val="71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51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</w:tr>
      <w:tr>
        <w:trPr>
          <w:trHeight w:val="6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</w:tr>
      <w:tr>
        <w:trPr>
          <w:trHeight w:val="51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200</w:t>
            </w:r>
          </w:p>
        </w:tc>
      </w:tr>
      <w:tr>
        <w:trPr>
          <w:trHeight w:val="98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8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8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1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107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107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207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307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407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02,4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02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45,55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45,5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5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3,9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7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,9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5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09,25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09,2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08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местный бюджет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104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104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5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7,25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7,2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107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9,25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9,2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207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окружной бюджет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541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 и информат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4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4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разделу -  Связь и информат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4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4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_КОММУНАЛЬ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49,56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49,56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5,007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5,0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7,5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7,5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5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ищ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1.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2.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3.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007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5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5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3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007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5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5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72,06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72,06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разделу  - Благоустро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6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,05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,05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,05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,05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34,23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09,1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13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44,33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23200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 ноября 2014 года № 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а муниципальных  гарантий муниципального образования сельское поселение Салым на 2015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тыс. руб.)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88"/>
        <w:gridCol w:w="1559"/>
        <w:gridCol w:w="1134"/>
        <w:gridCol w:w="1134"/>
        <w:gridCol w:w="992"/>
        <w:gridCol w:w="993"/>
        <w:gridCol w:w="2976"/>
      </w:tblGrid>
      <w:tr>
        <w:trPr>
          <w:trHeight w:val="517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возникновения обязатель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и на дату возникновения обязательст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гарантии на     </w:t>
            </w:r>
          </w:p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января 2015 года                     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</w:t>
            </w:r>
          </w:p>
        </w:tc>
      </w:tr>
      <w:tr>
        <w:trPr>
          <w:trHeight w:val="174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и 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1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 ноября 2014 года № 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Программа муниципальных  гарантий муниципального  образования сельское поселение Салым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ериод 2016 и 2017 годов</w:t>
      </w:r>
      <w:r>
        <w:rPr>
          <w:b/>
          <w:sz w:val="20"/>
          <w:szCs w:val="20"/>
        </w:rPr>
        <w:t>( в тыс. руб.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83"/>
        <w:gridCol w:w="1134"/>
        <w:gridCol w:w="850"/>
        <w:gridCol w:w="1134"/>
        <w:gridCol w:w="1134"/>
        <w:gridCol w:w="1134"/>
        <w:gridCol w:w="1134"/>
        <w:gridCol w:w="2410"/>
      </w:tblGrid>
      <w:tr>
        <w:trPr>
          <w:trHeight w:val="517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озникно-вения обязатель- ств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и на дату возникновения обязательст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</w:t>
            </w:r>
          </w:p>
        </w:tc>
      </w:tr>
      <w:tr>
        <w:trPr>
          <w:trHeight w:val="17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 2016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sz w:val="26"/>
      <w:szCs w:val="26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333333"/>
      <w:sz w:val="26"/>
      <w:szCs w:val="2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00:00Z</dcterms:created>
  <dc:creator>duma</dc:creator>
  <dc:description/>
  <cp:keywords/>
  <dc:language>en-US</dc:language>
  <cp:lastModifiedBy>Мартысевич Л.П.</cp:lastModifiedBy>
  <cp:lastPrinted>2014-11-10T09:00:00Z</cp:lastPrinted>
  <dcterms:modified xsi:type="dcterms:W3CDTF">2014-11-10T03:51:00Z</dcterms:modified>
  <cp:revision>186</cp:revision>
  <dc:subject/>
  <dc:title/>
</cp:coreProperties>
</file>