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31"/>
        <w:spacing w:before="0" w:after="0"/>
        <w:ind w:right="-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spacing w:before="0" w:after="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30 октября 2014 года                                                                                                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даче осуществления част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осуществление части полномочий Администрации сельского поселения Салым по решению вопросов местного значения, предусмотренных статьей 14 Федерального закона от 06.10.2003 № 131-ФЗ «Об общих принципах организации местного самоуправления в Российской Федерации» Администрации Нефтеюган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олномочия, указанные в пункте 1 настоящего решения, передаются на срок с 01.01.2015 до 31.12.20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ции сельского поселения Салым заключить соглашение с Администрацией Нефтеюганского района о передаче части полномочий по решению вопросов местного значения в соответствии с пунктами 1 - 2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подлежит опубликованию (обнародованию) в информационном  бюллетене «Салымский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Салым                                                        Н.В. Ахметзянова</w:t>
        <w:tab/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 октября 2014г.  № 9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мочий по решению вопросов местного значения Администрации сельского поселения Салым, передаваемых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я отдельных бюджетных полномочий по исполнению бюджета поселения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владение, пользование и распоряжение имуществом, находящимся в муниципальной собственности поселения,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3. По вопросу местного значения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 xml:space="preserve">- организации содержания муниципального жилищного фонда, создания условий для жилищного строительства в соответствии с подписанным регламентом с уполномоченным органом администрации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9498" w:leader="none"/>
        </w:tabs>
        <w:jc w:val="both"/>
        <w:rPr/>
      </w:pPr>
      <w:r>
        <w:rPr>
          <w:sz w:val="26"/>
          <w:szCs w:val="26"/>
        </w:rPr>
        <w:tab/>
        <w:t xml:space="preserve">  - осуществления муниципального жилищ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, передать полномочия в 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создание, содержание и организация деятельности аварийно-спасательных служб и (или) аварийно-спасательных формировании на территории поселения,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я, содержания и организация деятельности аварийно-спасательных служб (или) аварийно-спасательных формирован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По вопросу местного значения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передать полномочия в  ч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8. По вопросу местного значения: </w:t>
      </w:r>
      <w:r>
        <w:rPr>
          <w:bCs/>
          <w:sz w:val="26"/>
          <w:szCs w:val="26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По вопросу местного значения: </w:t>
      </w:r>
      <w:r>
        <w:rPr>
          <w:bCs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0. По вопросу местного значения: </w:t>
      </w:r>
      <w:r>
        <w:rPr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62954B9BEB95A520A13CBA2F09B79A9619996AC47BF7ED82994AFF69E4C0845C7305706LCd1E" TargetMode="External"/><Relationship Id="rId3" Type="http://schemas.openxmlformats.org/officeDocument/2006/relationships/hyperlink" Target="consultantplus://offline/ref=708F863B5E163BB9ED8BBB9C05BC8E31CBCCB5AEA4F11B5559241871C1675890E4ED6EDCB2lDh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RePack by Diakov</dc:creator>
  <dc:description/>
  <dc:language>en-US</dc:language>
  <cp:lastModifiedBy>Пользователь Windows</cp:lastModifiedBy>
  <cp:lastPrinted>2014-10-31T10:46:00Z</cp:lastPrinted>
  <dcterms:modified xsi:type="dcterms:W3CDTF">2014-10-31T09:46:00Z</dcterms:modified>
  <cp:revision>2</cp:revision>
  <dc:subject/>
  <dc:title/>
</cp:coreProperties>
</file>