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 ноября 2009 года                                                                                  № 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шение Совета депутатов сельск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селения Салым от 23.10.2009 № 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В целях повышения качества реформирования жилищно-коммунального хозяйства, формирования эффективных механизмов управления жилищным фондом, в соответствии с Налоговым кодексом Российской Федерации, статьёй 14 Федерального закона от 06.10.2003 №131-ФЗ «Об общих принципах организации местного самоуправления в Российской Федерации», Уставом сельского поселения Салым, Совет  поселения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  <w:b w:val="false"/>
          <w:sz w:val="26"/>
          <w:szCs w:val="26"/>
        </w:rPr>
        <w:t>Внести в решение Совета депутатов сельского поселения Салым от 23.10.2009 № 8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Об установлении земельного налога на территории муниципального образования сельское поселение Салым» следующие изменения и дополнения: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. в пункте 2: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одпункте 4 слова «1%» заменить словами «0,5%»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 w:val="false"/>
          <w:sz w:val="26"/>
          <w:szCs w:val="26"/>
        </w:rPr>
        <w:t>дополнить подпунктом 5 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«5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,5% от кадастровой стоимости в отношении земельных участков,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 и развития наземных и подземных зданий, строений, сооружений, устройств транспорта, энергетики и связи; размещения наземных сооружений  инфраструктуры спутниковой связи, объектов космической деятельности, военных объектов;»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дпункт 5 считать соответственно подпунктом 6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 w:val="false"/>
          <w:sz w:val="26"/>
          <w:szCs w:val="26"/>
        </w:rPr>
        <w:t>1.2. пункт 8 дополнить подпунктом 3 следующего содержания: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«3) товарищества собственников жилья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решение подлежит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 вступает в силу с 01.01. 2010, но не ранее чем по истечении одного месяца со дня его официального опубликования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left="36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ельское поселение Салым                                                    В.Ю.Сапунов 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0:00Z</dcterms:created>
  <dc:creator>Yurist</dc:creator>
  <dc:description/>
  <cp:keywords/>
  <dc:language>en-US</dc:language>
  <cp:lastModifiedBy>duma</cp:lastModifiedBy>
  <cp:lastPrinted>2009-11-19T12:59:00Z</cp:lastPrinted>
  <dcterms:modified xsi:type="dcterms:W3CDTF">2009-11-20T04:06:00Z</dcterms:modified>
  <cp:revision>18</cp:revision>
  <dc:subject/>
  <dc:title>Сельское поселение Салым</dc:title>
</cp:coreProperties>
</file>