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0 октября 2014 года                                                                                                  № 88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земельного н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Налоговым кодексом Российской Феде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татьей 14 Федерального закона от 06.10.2003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6.12.2010 №343-п «Об утверждении результатов государственной кадастровой оценки земель населённых пунктов Ханты-Мансийского автономного округа – Югры»,  Уставом сельского поселения Салым,  Совет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: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и ввести в действие на территории муниципального образования сельское поселение Салым земельный н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земельном налоге на территории муниципального образования сельское поселение Салым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тавки земельного налога на территории муниципального образования сельское поселение Салым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 01 январ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 силу  с 01 января 2015 года решение Совета депутатов от 24 октября 2013 года №6 «Об установлении земельного налога на территории муниципального образования сельское поселение Салым на 2014 год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Н.В. Ахметзянова</w:t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 октября 2014 года № 88</w:t>
      </w:r>
    </w:p>
    <w:p>
      <w:pPr>
        <w:pStyle w:val="Normal"/>
        <w:spacing w:lineRule="auto" w:line="240" w:before="0" w:after="0"/>
        <w:ind w:left="623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ЕМЕЛЬНОМ НАЛОГЕ НА ТЕРРИТОРИИ МУНИЦИПАЛЬНОГО ОБРАЗОВАНИЯ СЕЛЬСКОЕ ПОСЕЛЕНИЕ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земельный налог, обязательный к уплате на территории муниципального образования сельское поселение Салым, порядок и сроки уплаты налога и авансовых платежей, льготы по налогу, основания и порядок их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 сроки уплаты земельного налог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вансовых платежей по налог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Налог подлежит уплате в следующие сро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1. 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не позднее 01 октября  года, следующего, за истекшим налоговым периодом. Налоговым периодом признаётся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1.2. Налогоплательщики -  организации и физические лица, являющиеся индивидуальными предпринимателями, уплачивают налог до 16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течение налогового периода организации и физические лица, являющиеся индивидуальными предпринимателями, уплачивают авансовые платежи по налогу равными долями не позднее последнего числа месяца, следующего за истекшим отчётн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льг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 От уплаты земельного налога освобожд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1.1.  В размере 100% юридические ли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Герои Советского Союза, Герои Российской Федерации, полные кавалеры ордена Сла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3) инвалид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ы, а также неработающие инвалид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4)  инвалиды с дет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 граждане, имеющие детей-инвалидов, проживающих совместно с ними и не достигших возраста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члены добровольной народной дружины муниципального образования сельского поселения Сал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товарищества собственников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В размере 50% физические  лица, в отношении земельных участков, не используемых ими в предприниматель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1)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лдаты срочники, проходящие срочную военную службу в рядах Вооруженных Сил Российской Федераци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2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, либо уменьшение налогооблагаем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30 октября 2014г. № 8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КИ ЗЕМЕЛЬНОГО НАЛОГА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, %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ённых пун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многоэтажной жилой застройки или предоставленных для жилищного стро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гараж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автостоя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земельные учас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обороны, безопасности и иного специального назна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особо охраняемых территории и объе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водного фон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зап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 Решение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3" w:hanging="5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6:00Z</dcterms:created>
  <dc:creator>inb4</dc:creator>
  <dc:description/>
  <cp:keywords/>
  <dc:language>en-US</dc:language>
  <cp:lastModifiedBy>Пользователь Windows</cp:lastModifiedBy>
  <cp:lastPrinted>2014-10-31T10:12:00Z</cp:lastPrinted>
  <dcterms:modified xsi:type="dcterms:W3CDTF">2014-10-31T09:46:00Z</dcterms:modified>
  <cp:revision>2</cp:revision>
  <dc:subject/>
  <dc:title/>
</cp:coreProperties>
</file>