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октября 2009 года                                                                                        №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 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 декабря 2008 года №2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 поселения </w:t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18 декабря 2008 года №21 «Об утверждении генерального плана застройки поселка Сивыс-Ях» следующие изменения и допол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0" w:leader="none"/>
        </w:tabs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генерального плана застройки сельского поселения Салым в части населенного пункта поселка Сивыс-Ях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0" w:leader="none"/>
        </w:tabs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1. Утвердить генеральный план, совмещённый с проектом  планировки  территории сельского поселения Салым  в части населённого пункта посёлка Сивыс-Ях, согласно приложению к настоящему решению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0" w:leader="none"/>
        </w:tabs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2 слова «в средствах массовой информации» заменить словами «в газете «Югорское обозрение»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0" w:leader="none"/>
        </w:tabs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Дополнить пунктами 3, 4, 5 следующего содержания:</w:t>
      </w:r>
    </w:p>
    <w:p>
      <w:pPr>
        <w:pStyle w:val="Normal"/>
        <w:tabs>
          <w:tab w:val="clear" w:pos="708"/>
          <w:tab w:val="left" w:pos="-100" w:leader="none"/>
        </w:tabs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 Главе сельского поселения направить настоящее решение и материалы генерального плана, совмещенного с проектом планировки сельского поселения Салым,  в части населённого пункта посёлка Сивыс-Ях,  в Правительство Ханты-Мансийского автономного округа – Югры и в администрацию Нефтеюганского района.</w:t>
      </w:r>
    </w:p>
    <w:p>
      <w:pPr>
        <w:pStyle w:val="Normal"/>
        <w:tabs>
          <w:tab w:val="clear" w:pos="708"/>
          <w:tab w:val="left" w:pos="-100" w:leader="none"/>
        </w:tabs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-100" w:leader="none"/>
        </w:tabs>
        <w:ind w:firstLine="6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00" w:leader="none"/>
        </w:tabs>
        <w:ind w:firstLine="6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решения оставляю за собой.»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газете «Югорское обозрение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О.Ю. Рындин</w:t>
      </w:r>
    </w:p>
    <w:p>
      <w:pPr>
        <w:pStyle w:val="ConsTitle"/>
        <w:widowControl/>
        <w:ind w:left="-360" w:right="-545" w:firstLine="36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-360" w:right="-545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-360" w:right="-545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Салым</w:t>
      </w:r>
    </w:p>
    <w:p>
      <w:pPr>
        <w:pStyle w:val="ConsTitle"/>
        <w:widowControl/>
        <w:ind w:left="-360" w:right="-545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3 октября 2009 г.   № 84</w:t>
      </w:r>
    </w:p>
    <w:p>
      <w:pPr>
        <w:pStyle w:val="ConsTitle"/>
        <w:widowControl/>
        <w:ind w:left="-360" w:right="-545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-360" w:right="-5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Title"/>
        <w:widowControl/>
        <w:ind w:left="-360" w:right="-54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СЕЛЬСКОГО ПОСЕЛЕНИЯ САЛЫМ,</w:t>
      </w:r>
    </w:p>
    <w:p>
      <w:pPr>
        <w:pStyle w:val="ConsTitle"/>
        <w:widowControl/>
        <w:ind w:left="-360" w:right="-54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НАСЕЛЁННОГО ПУНКТА ПОСЁЛКА СИВЫС-ЯХ</w:t>
      </w:r>
    </w:p>
    <w:p>
      <w:pPr>
        <w:pStyle w:val="ConsTitle"/>
        <w:widowControl/>
        <w:ind w:left="-360" w:right="-545"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left="-360" w:right="-545"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  Положения о территориальном планировании.</w:t>
      </w:r>
    </w:p>
    <w:p>
      <w:pPr>
        <w:pStyle w:val="ConsTitle"/>
        <w:widowControl/>
        <w:ind w:left="-360" w:right="-545" w:first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left="-360" w:right="-5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Title"/>
        <w:widowControl/>
        <w:ind w:left="-360" w:right="-81"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планирование сельского поселения Салым, в части населённого пункта посёлка Сивыс-Ях (посёлок Сивыс-Ях), осуществляется в соответствии с действующим градостроительным законодательством посредством разработки и утверждения генерального плана посёлка Сивыс-Ях и внесения в него изменений.</w:t>
      </w:r>
    </w:p>
    <w:p>
      <w:pPr>
        <w:pStyle w:val="Normal"/>
        <w:shd w:fill="FFFFFF" w:val="clear"/>
        <w:spacing w:before="10" w:after="0"/>
        <w:ind w:right="74" w:firstLine="540"/>
        <w:jc w:val="both"/>
        <w:rPr/>
      </w:pPr>
      <w:r>
        <w:rPr/>
        <w:t xml:space="preserve">2. </w:t>
      </w:r>
      <w:r>
        <w:rPr>
          <w:spacing w:val="-2"/>
        </w:rPr>
        <w:t>Основные задачи генерального плана посёлка Сивыс-Ях:</w:t>
      </w:r>
    </w:p>
    <w:p>
      <w:pPr>
        <w:pStyle w:val="Normal"/>
        <w:shd w:fill="FFFFFF" w:val="clear"/>
        <w:spacing w:before="10" w:after="0"/>
        <w:ind w:right="74" w:firstLine="540"/>
        <w:jc w:val="both"/>
        <w:rPr>
          <w:spacing w:val="-2"/>
        </w:rPr>
      </w:pPr>
      <w:r>
        <w:rPr>
          <w:spacing w:val="-2"/>
        </w:rPr>
        <w:t>1) выявление проблем градостроительного развития территории посёлка Сивыс-Ях, обеспечение их решения на основе анализа параметров муниципальной среды, существующих ресурсов жизнеобеспечения, а также принятых градостроительных решений;</w:t>
      </w:r>
    </w:p>
    <w:p>
      <w:pPr>
        <w:pStyle w:val="Normal"/>
        <w:shd w:fill="FFFFFF" w:val="clear"/>
        <w:spacing w:before="10" w:after="0"/>
        <w:ind w:right="74" w:firstLine="540"/>
        <w:jc w:val="both"/>
        <w:rPr>
          <w:spacing w:val="-2"/>
        </w:rPr>
      </w:pPr>
      <w:r>
        <w:rPr>
          <w:spacing w:val="-2"/>
        </w:rPr>
        <w:t>2) разработка разделов генерального плана (не разрабатываемых ранее) в соответствии с требованиями новейшего законодательства: градостроительное зонирование, программа мероприятий реализации генерального плана, программа инвестиционного освоения территории посёлка Сивыс-Ях;</w:t>
      </w:r>
    </w:p>
    <w:p>
      <w:pPr>
        <w:pStyle w:val="Normal"/>
        <w:shd w:fill="FFFFFF" w:val="clear"/>
        <w:spacing w:before="10" w:after="0"/>
        <w:ind w:right="74" w:firstLine="540"/>
        <w:jc w:val="both"/>
        <w:rPr>
          <w:spacing w:val="-2"/>
        </w:rPr>
      </w:pPr>
      <w:r>
        <w:rPr>
          <w:spacing w:val="-2"/>
        </w:rPr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генерального плана посёлка Сивыс-Ях, разработанного на основании целей и задач развития, осуществляется в границах муниципального образования, установленных Законом Ханты-Мансийского автономного округа – Югры от 25.11. 2004 N 63-оз «О статусе и границах муниципальных образований Ханты-Мансийского автономного округа–Югры» (в ред. Законов ХМАО – Югры от 18.02.2005 N 12-оз, от 11.11.2005 N 105-оз).</w:t>
      </w:r>
    </w:p>
    <w:p>
      <w:pPr>
        <w:pStyle w:val="ConsNormal"/>
        <w:widowControl/>
        <w:ind w:left="-360" w:right="-8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неральный план посёлка Сивыс-Ях устанавливает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характер развития посёлка Сивыс-Ях с определением подсистем социально-культурных и  общественно-деловых  центров;</w:t>
      </w:r>
    </w:p>
    <w:p>
      <w:pPr>
        <w:pStyle w:val="Style15"/>
        <w:numPr>
          <w:ilvl w:val="0"/>
          <w:numId w:val="7"/>
        </w:numPr>
        <w:tabs>
          <w:tab w:val="left" w:pos="720" w:leader="none"/>
          <w:tab w:val="left" w:pos="993" w:leader="none"/>
        </w:tabs>
        <w:spacing w:lineRule="auto" w:line="240"/>
        <w:ind w:left="0" w:firstLine="5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арактер развития средозащитной и рекреационной инфраструктуры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радостроительную ценность и инвестиционную привлекательность по выделенным элементам планировочного каркаса и зонам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характер планировочного зонирования территории – распределение территории по зонам, с однородными сочетаниями их характеристик (функциональное и ландшафтное зонирование; зонирование по обеспеченности инфраструктурами, по экологической ситуации).</w:t>
      </w:r>
    </w:p>
    <w:p>
      <w:pPr>
        <w:pStyle w:val="Normal"/>
        <w:ind w:firstLine="720"/>
        <w:jc w:val="both"/>
        <w:rPr/>
      </w:pPr>
      <w:r>
        <w:rPr/>
        <w:t>Генеральный план разработан на расчетный срок, период реализации которого предусмотрен  до 2025 года, с выделением первой очереди строительства – 2010г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еральный план посёлка Сивыс-Ях, подготовлен в рамках комплексного проекта управления развитием территории муниципального образования, включающего в себя также план реализации генерального плана, документацию по планировке территории, схемы размещения объектов капитального строительства местного значения, развития транспортной, инженерной и социальной инфраструктур, охраны окружающей среды, проект правил землепользования и застройк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генерального плана посёлка Сивыс-Ях, осуществляется на основании плана реализации генерального плана, разработанного в соответствии с градостроительным законодательством и утвержденного главой местной администрации посел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 реализации генерального плана посёлка Сивыс-Ях, является основанием для разработки и принятия муниципальных целевых градостроительных и иных программ развития.</w:t>
      </w:r>
    </w:p>
    <w:p>
      <w:pPr>
        <w:pStyle w:val="ConsTitle"/>
        <w:widowControl/>
        <w:ind w:right="-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ТЕРРИТОРИАЛЬНОГО ПЛАНИРОВАНИЯ ПОСЁЛКА СИВЫС-ЯХ.</w:t>
      </w:r>
    </w:p>
    <w:p>
      <w:pPr>
        <w:pStyle w:val="ConsTitle"/>
        <w:widowControl/>
        <w:ind w:left="-360" w:right="-81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 ЦЕЛИ ТЕРРИТОРИАЛЬНОГО ПЛАНИРОВАНИЯ</w:t>
      </w:r>
    </w:p>
    <w:p>
      <w:pPr>
        <w:pStyle w:val="ConsNormal"/>
        <w:widowControl/>
        <w:ind w:right="-81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 подготовке проекта генерального плана посёлка Сивыс-Ях учитывались мероприятия по строительству и реконструкции объектов капитального строительства на территории посёлка Сивыс-Ях, предусмотренные в Законах Ханты-Мансийского автономного округа – Югры об утверждении окружных программ:</w:t>
      </w:r>
    </w:p>
    <w:p>
      <w:pPr>
        <w:pStyle w:val="ConsNormal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он Ханты-Мансийского автономного округа – Югры от 13.01.2006 N 8-оз «О программе Ханты - Мансийского автономного округа – Югры «Развитие материально-технической базы социальной сферы Ханты-Мансийского автономного округа – Югры на 2006-2010годы»;</w:t>
        <w:br/>
        <w:t xml:space="preserve">         2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Ханты-Мансийского автономного округа – Югры от 02.12.2005.N 117-оз «О программе Ханты-Мансийского автономного округа – Югры «Совершенствование и развитие сети автомобильных дорог Ханты-Мансийского автономного округа – Югры» на 2006-2010 годы»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 Ханты-Мансийского автономного округа – Югры от 15.12.2003 N 75-оз «О программе Ханты-Мансийского автономного округа – Югры «Укрепление пожарной безопасности в Ханты-Мансийском  автономном округе–Югры на 2004-2006 годы»</w:t>
        <w:br/>
        <w:t xml:space="preserve">         2. Территориальное планирование посёлка Сивыс-Ях,  направлено на определение функционального назначения территории  исходя из совокупности социальных, экономических, экологических и иных факторов в целях: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устойчивого развития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я качества среды жизнедеятельности в посёлке Сивыс-Ях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я и регенерации объектов исторического и культурного наследия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я инженерной, транспортной и социальной инфраструкту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И ТЕРРИТОРИАЛЬНОГО ПЛАНИРОВАНИЯ</w:t>
      </w:r>
    </w:p>
    <w:p>
      <w:pPr>
        <w:pStyle w:val="ConsNormal"/>
        <w:widowControl/>
        <w:ind w:left="-360" w:right="-81" w:firstLine="36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ConsNormal"/>
        <w:widowControl/>
        <w:ind w:right="-8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Задачи по развитию и преобразованию функционально-планировочной структуры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ественное повышение эффективности использования и качества среды территории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размещения объектов капитального строительства в соответствии с прогнозами социально-экономического развития на расчетный срок генерального плана посёлка Сивыс-Ях на основе градостроительного освоения под застройку новых, ранее не застроенных территорий, с учетом повышения эффективности использования ранее освоенных территори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ланирования размещения объектов капитального строительства в соответствии с прогнозами социально-экономического развития посёлка Сивыс-Ях  на перспективу и основе резервирования для освоения под застройку на период до 2025 года новых, ранее не застроенных  территорий.</w:t>
      </w:r>
    </w:p>
    <w:p>
      <w:pPr>
        <w:pStyle w:val="ConsNormal"/>
        <w:widowControl/>
        <w:ind w:right="-81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Задачи по развитию и размещению объектов капитального строительства местного районного и местного поселкового  значения.</w:t>
      </w:r>
    </w:p>
    <w:p>
      <w:pPr>
        <w:pStyle w:val="ConsNormal"/>
        <w:widowControl/>
        <w:ind w:right="-81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1. Транспортная инфраструктура посёлка Сивыс-Ях</w:t>
      </w:r>
    </w:p>
    <w:p>
      <w:pPr>
        <w:pStyle w:val="ConsNormal"/>
        <w:widowControl/>
        <w:ind w:right="-81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1.1. Внешний транспорт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охранность автомобильных дорог общего пользования, включающая ремонт и содержание автомобильных доро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азвитие железнодорожного сообщения.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1.2. Улично-дорожная сеть 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звитие улично-дорожной сети  с учетом прогнозируемого на расчетный срок генерального плана посёлка Сивыс-Ях увеличения количества автотранспортных средст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, реконструкция и капитальный ремонт объектов улично-дорожной сети  в посёлке Сивыс-Ях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строительство автомобильных дорог общего польз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хнического уровня автомобильных дорог общего польз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троительства, ремонта и содержания, автомобильных дорог общего польз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нижение отрицательного воздействия на окружающую сред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автомобильными дорогами общего пользования.</w:t>
      </w:r>
    </w:p>
    <w:p>
      <w:pPr>
        <w:pStyle w:val="ConsNormal"/>
        <w:widowControl/>
        <w:ind w:left="-360" w:right="-81" w:firstLine="36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2. Инженерная инфраструктура посёлка Сивыс-Ях </w:t>
      </w:r>
    </w:p>
    <w:p>
      <w:pPr>
        <w:pStyle w:val="ConsNormal"/>
        <w:widowControl/>
        <w:ind w:left="-360" w:right="-81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1. Водоснабжение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величение производительности водопроводных станций и водозаборных сооружений для обеспечения качества питьевой воды и надежности ее подачи, в том числе и в периоды сезонного потребления воды и чрезвычайных ситуаций, с учетом необходимости гарантированного водоснабжения объектов нового строительства.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конструкция и развитие водопроводных сетей и системы подачи воды в целом, включая замену ветхих водопроводных сетей, устаревшего оборудования насосных станций и сооружение водоводов для подачи воды к районам нового строительства.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рганизация зон санитарной охраны системы водоснабжения с учетом сложившейся застройки   посёлка Сивыс-Ях.</w:t>
      </w:r>
    </w:p>
    <w:p>
      <w:pPr>
        <w:pStyle w:val="ConsNormal"/>
        <w:widowControl/>
        <w:ind w:left="-360" w:right="-81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360" w:right="-81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2. Водоотведение (канализация)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еконструкция канализационных очистных сооружений с совершенствованием технологических процессов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нструкция и ремонт канализационных тоннельных коллекторов, повышение надежности их работы за счет кольцевания, строительства коллекторов-дублеров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нструкция действующих сетей и сооружений системы водоотведения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ижение максимальной степени утилизации осадков сточных вод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очистки поверхностного стока.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360" w:right="-81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3. Теплоснабжение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звитие системы теплоснабжения посёлка Сивыс-Ях,  с  реконструкцией источников теплоснабжения и магистральных сетей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локальных источников для теплоснабжения одноквартирной и коттеджной  застройки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ное внедрение альтернативных видов топлива.</w:t>
      </w:r>
    </w:p>
    <w:p>
      <w:pPr>
        <w:pStyle w:val="ConsNormal"/>
        <w:widowControl/>
        <w:ind w:left="-360" w:right="-81" w:firstLine="36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Normal"/>
        <w:widowControl/>
        <w:ind w:left="-360" w:right="-81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4. Газоснабжение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Развитие системы газоснабжения посёлка Сивыс-Ях,  со строительством газораспределительной станции, газорегуляторных пунктов и новых газопроводов. 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нструкция существующих сетей и сооружений системы газоснабжения для обеспечения надежной подачи газа потребителям, в том числе к источникам теплоснабжения (котельным)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стойчивого давления газа у потребителей.</w:t>
      </w:r>
    </w:p>
    <w:p>
      <w:pPr>
        <w:pStyle w:val="ConsNormal"/>
        <w:widowControl/>
        <w:ind w:right="-81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5. Связь и информатизация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Формирование единого информационного пространства  посёлка Сивыс-Ях с целью обеспечения устойчивого развития  и повышения качества жизни его населения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ежающее развитие инфраструктуры соответствующей отрасли по отношению к темпам развития экономики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Постановлениями Правительства Российской Федерации от 27.07.2001  №564 и от 08.12.2005  №740 «О федеральной целевой программе «Экономическое и социальное развитие коренных малочисленных народов севера до 2011 года», «О федеральной целевой программе «Культура России (2006 – 2010 годы)», а также в рамках национальных проектов «Образование» и «Доступное и комфортное жилье – гражданам России», планируется: 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коренное развитие рынка услуг отрасли (передача данных, телекоммуникационные услуги, «Интернет», создание информационных баз систем образования, здравоохранения, культуры и др.);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оприятия по развитию телефонной сети и телефонизации  посёлка  Сивыс-Ях, в частности, меры по организации связи с оленеводческими и охотничьими бригадами, развитию радиовещания и телевидения с ограниченным радиусом действия передатчиков;</w:t>
      </w:r>
    </w:p>
    <w:p>
      <w:pPr>
        <w:pStyle w:val="Normal"/>
        <w:autoSpaceDE w:val="false"/>
        <w:ind w:right="-81" w:firstLine="360"/>
        <w:jc w:val="both"/>
        <w:rPr/>
      </w:pPr>
      <w:r>
        <w:rPr/>
        <w:t>3) подключение районов проживания коренных малочисленных народов Севера к окружным, российским и международным системам связи;</w:t>
      </w:r>
    </w:p>
    <w:p>
      <w:pPr>
        <w:pStyle w:val="Normal"/>
        <w:autoSpaceDE w:val="false"/>
        <w:ind w:right="-81" w:firstLine="360"/>
        <w:jc w:val="both"/>
        <w:rPr/>
      </w:pPr>
      <w:r>
        <w:rPr/>
        <w:t>4) обязательное оснащение учреждений образования телефонной связью и обеспечения выхода в «Интернет».</w:t>
      </w:r>
    </w:p>
    <w:p>
      <w:pPr>
        <w:pStyle w:val="ConsNormal"/>
        <w:widowControl/>
        <w:ind w:left="-360" w:right="-81" w:firstLine="36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Normal"/>
        <w:widowControl/>
        <w:ind w:right="-8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6. Электроснабжение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звитие системы электроснабжения посёлка Сивыс-Ях,  с реконструкцией источников электроснабжения и магистральных сетей.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надежности работы системы электроснабжения  посёлка Сивыс-Ях.</w:t>
      </w:r>
    </w:p>
    <w:p>
      <w:pPr>
        <w:pStyle w:val="ConsNormal"/>
        <w:widowControl/>
        <w:ind w:left="-360" w:right="-81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 Социальная инфраструктура  посёлка Сивыс-Ях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ие задачи в сфере социального и культурно-бытового обслужи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иведение материально-технической базы учреждений социальной сферы посёлка Сивыс-Ях  в соответствие с нормами и правилами, действующими на территории Российской Федерации;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удовлетворение потребности жителей посёлка Сивыс-Ях,  в учреждениях обслуживания с учетом прогнозируемых характеристик социально-экономического развития  в составе документов государственного планирования социально-экономического развития посёлка Сивыс-Ях, социальных нормативов и норм, установленных Правительством Российской Федерации, и других нормативных документов на основе развития сети учреждений обслужи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оздание условий для:</w:t>
      </w:r>
    </w:p>
    <w:p>
      <w:pPr>
        <w:pStyle w:val="Normal"/>
        <w:ind w:firstLine="708"/>
        <w:jc w:val="both"/>
        <w:rPr/>
      </w:pPr>
      <w:r>
        <w:rPr/>
        <w:t>-   предоставления дошкольного, общеобразовательного,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>- получения гарантированных видов и объемов первичной медико-санитарной и специализированной медицинской помощи;</w:t>
      </w:r>
    </w:p>
    <w:p>
      <w:pPr>
        <w:pStyle w:val="Normal"/>
        <w:ind w:firstLine="708"/>
        <w:jc w:val="both"/>
        <w:rPr/>
      </w:pPr>
      <w:r>
        <w:rPr/>
        <w:t>-  удовлетворения жизненно важных потребностей граждан пожилого возраста, детей, нуждающихся в социальной реабилитации, инвалидов, лиц, оказавш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физического, спортивного совершенствования, укрепления здоровья граждан, приобщения населения посёлка Сивыс-Ях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-    развития и сохранения творческого потенциала и культурного наследия  посёлка Сивыс-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обеспечение прав жителей на получение социальных услуг;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обеспечение равных условий доступности объектов обслуживания для всех жителей посёлка Сивыс-Ях;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оптимизация размещения сети учреждений обслуживания на территории посёлка Сивыс-Ях,  с учетом специфики его планировочной и функциональной структуры.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, учитывая новые технологии обслуживания и современный уровень развития общества.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повышение эффективности использования территорий, занятых существующими учреждениями социального обслуживания.</w:t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1. Жилищный фонд</w:t>
      </w:r>
    </w:p>
    <w:p>
      <w:pPr>
        <w:pStyle w:val="ConsNormal"/>
        <w:widowControl/>
        <w:ind w:right="-8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увеличения объемов и повышения качества жилищного фонда      посёлка Сивыс-Ях, соответствующего действующим техническим и санитарным требованиям и стандартам, при обязательном выполнении экологических, санитарно-гигиенических и градостроительных требований и сохранении приумножения разнообразия среды посёлка Сивыс-Ях.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величение жилищного фонда в соответствии с потребностями жителей посёлка Сивыс-Ях, с доведением средней жилищной обеспеченности на одного жителя на расчетный срок генерального плана посёлка Сивыс-Ях до 26 кв. м с увеличением на перспективу до 30 кв. м.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национального проекта «Доступное и комфортное жилье – гражданам России», основанного на Федеральной целевой программе «Жилище на 2002 – 2010 годы» и принятыми в рамках указанной программы подпрограммами создание условий для обеспечения малоимущих граждан, проживающих в  посёлке  Сивыс-Ях,  нуждающихся в улучшении жилищных условий, доступным экономичным жильем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уясь письмом Росстроя от 30.12.2004 №-6104/03 «О создании механизмов привлечения внебюджетных источников финансирования по ликвидации ветхого и аварийного жилищного фонда» - сокращение и ликвидация физически и морально устаревшего жилищного фонда, в т.ч. расселение ветхого и аварийного фонда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квидация коммунального заселения, включая общежития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объемов реконструкции, модернизации и капитального ремонта существующего муниципального жилищного фонда с доведением его характеристик до стандартов, соответствующих российским, с учетом специфики посёлка Сивыс-Ях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новых типов жилья, включая увеличение доли блокированной и коттеджной застройки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ранение путем реконструкции и модернизации количественных и качественных недостатков существующего муниципального жилищного фонда, в том числе недостаточности жилой площади, диспропорций в величине квартир и их несоответствия современным требованиям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таврация, модернизация и капитальный ремонт жилищного фонда, представляющего историческую, культурную, архитектурную и градостроительную ценность, комплексное благоустройство жилых кварталов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величение разнообразия жилой среды и применяемых материалов, конструкций и планировочных решений, отвечающих разнообразию градостроительных условий и интересов различных социальных групп населения посёлка Сивыс-Ях.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2. Образование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уровня образования и квалификации жителей посёлка Сивыс-Ях путем развития и расширения сети учреждений образования, проведения работ по реконструкции и модернизации существующего  объекта с повышением технической оснащенности и строительства новых объектов в объемах, соответствующих действующим нормативам с учетом особенностей демографической структуры жителей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 учреждений образования на территории посёлка Сивыс-Ях,  в соответствии с принятыми нормами и правилам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бразовательной сети, обеспечивающей возможность выбора школьных учреждений различных специализаций и организационно-правовых форм.</w:t>
      </w:r>
    </w:p>
    <w:p>
      <w:pPr>
        <w:pStyle w:val="ConsNormal"/>
        <w:widowControl/>
        <w:ind w:left="-360" w:right="-81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3. Здравоохранение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5 №189-ФЗ «О федеральном бюджете на 2006 год», принятыми Федеральными целевыми программами («Комплексные меры противодействия злоупотреблению наркотиками и их незаконному обороту на 2005 – 2009 года», «Социальная поддержка инвалидов на 2006 – 2010 года», «Дети России на 2003 – 2006 годы») в рамках национального проекта «Здоровье» планируется: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работы системы здравоохранения с целью улучшения демографической ситуации  и сохранения,  укрепления здоровья населения посёлка Сивыс-Ях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я активной долголетней жизни жителей посёлка Сивыс-Ях на основе развития   учреждения здравоохранения и повышения качества и количества предоставляемых им медицинских услуг путем проведения работ по реконструкции и модернизации существующего  учреждения с повышением  технического оснащения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доступности медицинской помощи населению посёлка Сивыс-Ях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качества медицинского и социального обслуживания инвалидов, проживающих в  посёлке Сивыс-Ях;</w:t>
      </w:r>
    </w:p>
    <w:p>
      <w:pPr>
        <w:pStyle w:val="Normal"/>
        <w:autoSpaceDE w:val="false"/>
        <w:ind w:right="-81" w:firstLine="540"/>
        <w:jc w:val="both"/>
        <w:rPr/>
      </w:pPr>
      <w:r>
        <w:rPr/>
        <w:t>5)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right="-81" w:firstLine="540"/>
        <w:jc w:val="both"/>
        <w:rPr/>
      </w:pPr>
      <w:r>
        <w:rPr/>
        <w:t>6) осуществление мероприятий по поддержке предприятий, находящихся в собственности общероссийских общественных организаций инвалидов, в целях создания дополнительных рабочих мест.</w:t>
      </w:r>
    </w:p>
    <w:p>
      <w:pPr>
        <w:pStyle w:val="ConsNormal"/>
        <w:widowControl/>
        <w:ind w:left="-360" w:right="-545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-360" w:right="-54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4. Потребительский рынок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российскими стандартами с учетом размещения предприятий минимально гарантированного уровня  в жилой застройке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360" w:right="-54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5. Культура и искусство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духовного и культурного потенциала посёлка Сивыс-Ях, формирования привлекательного образа.</w:t>
      </w:r>
    </w:p>
    <w:p>
      <w:pPr>
        <w:pStyle w:val="ConsNormal"/>
        <w:widowControl/>
        <w:ind w:left="-360" w:right="-81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360" w:right="-54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6. Физкультура и спорт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приобщения различных групп жителей посёлка Сивыс-Ях,  в первую очередь детей, к систематическим занятиям физкультурой и спортом.  За счет развития массовых видов спорта, в том числе социально-гарантированного уровня обслуживания населения, приближенных к местам проживания жителей посёлка Сивыс-Ях, а также спорта высоких достижений на уровне российских стандарто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 учреждений  физкультуры и спорта на территории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и расширение объектов, в том числе для новых массовых видов спорта.</w:t>
      </w:r>
    </w:p>
    <w:p>
      <w:pPr>
        <w:pStyle w:val="ConsNormal"/>
        <w:widowControl/>
        <w:ind w:left="-360" w:right="-545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-360" w:right="-54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7. Массовый отдых жителей посёлка Сивыс-Ях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и расширения  учреждений, мест и объектов массового отдыха жителей посёлка Сивыс-Ях, повышения качества и количества, предоставляемых ими услуг жителям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на базе комплексного использования рекреационных ресурсов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зон дислокации объектов массового отдыха населения с учетом рекреационных ресурсов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 объектов массового отдыха населения посёлка Сивыс-Ях.</w:t>
      </w:r>
    </w:p>
    <w:p>
      <w:pPr>
        <w:pStyle w:val="ConsNormal"/>
        <w:widowControl/>
        <w:ind w:left="-360" w:right="-81"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-360" w:right="-8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8. Обслуживание населения посёлка  Сивыс-Ях  в сфере ритуальных услуг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потребности в площадях для погребения усопших путем расширения существующего кладбища и строительства нового кладбища в соответствии с действующими законодательными, правовыми и нормативными экологическими, санитарно-гигиеническими и градостроительными требованиями.</w:t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360" w:right="-545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Задачи по сохранению и регенерации исторического и культурного наследия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безусловного сохранения объектов культурного наследия на территории посёлка Сивыс-Ях, предметов градостроительной охраны, ценных средовых характеристик с возможностью проведения преобразований объектов недвижимости, которые необходимы для их соответствия требованиям современной жизни. Формируемая на указанных основаниях в составе генерального плана  посёлка Сивыс-Ях, концепция охраны объектов культурного наследия должна базироваться на балансе между требованиями охраны культурного наследия и преобразования среды поселка Сивяс-Ях.</w:t>
      </w:r>
    </w:p>
    <w:p>
      <w:pPr>
        <w:pStyle w:val="ConsNormal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е основных композиционных принципов формирования ландшафтно-градостроительной системы посёлка Сивыс-Ях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объектов культурного наследия: памятников, ансамблей, произведений ландшафтной архитектуры и садово-паркового искусства, объектов археологического наследия, а также ценной исторической застройк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ение ценных элементов исторической среды посёлка Сивыс-Ях, в том числе: ценных элементов планировочной структуры, ценных элементов ландшафтно-композиционной структуры, ценных элементов композиционной структуры пространства посёлка Сивыс-Ях.</w:t>
      </w:r>
    </w:p>
    <w:p>
      <w:pPr>
        <w:pStyle w:val="ConsNormal"/>
        <w:widowControl/>
        <w:ind w:right="-54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4. Задачи по улучшению экологической обстановки и охране окружающей среды  </w:t>
      </w:r>
    </w:p>
    <w:p>
      <w:pPr>
        <w:pStyle w:val="ConsNormal"/>
        <w:widowControl/>
        <w:ind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ёлка Сивыс-Ях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цель - обеспечение благоприятных условий жизнедеятельности настоящего и будущих поколений жителей посёлка Сивыс-Ях, воспроизводство природных ресурсов, сохранение биосферы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улучшению экологической обстановки и охране окружающей среды: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природных условий и особенностей территории посёлка Сивыс-Ях, определяющих потенциально низкое загрязнение атмосферы;</w:t>
      </w:r>
    </w:p>
    <w:p>
      <w:pPr>
        <w:pStyle w:val="ConsNormal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щита территории посёлка Сивыс-Ях от затопления при наводнениях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сохранения ценных природных комплексов с организацией системы особо охраняемых природных территорий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хранности лесов на территории посёлка Сивыс-Ях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ксимальное сохранение зеленых насаждений всех видов пользования, а в центре посёлка Сивыс-Ях - каждого дерева, если оно не требует в силу возрастных изменений или болезни плановой рубки и ухода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е нормативных показателей качества атмосферного воздуха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безопасных уровней шума, электромагнитных излучений, радиации, радона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хранение уникальности, репродуктивной способности и запасов водного бассейна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т геоморфологических элементов рельефа и сложных инженерно-геологических условий при градостроительном проектировании;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) восстановление почв;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) охрана недр и рациональное использование минерально-сырьевых ресурсов;</w:t>
      </w:r>
    </w:p>
    <w:p>
      <w:pPr>
        <w:pStyle w:val="ConsNormal"/>
        <w:widowControl/>
        <w:ind w:right="-54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 Задачи по развитию зеленых насаждений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Повышение уровня озелененности территории поселка Сивыс-Ях в 1,5 раза за счет озеленения территорий промышленных и общественно-деловых территориальных зон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площади зеленых насаждений общего пользования: парков, садов, скверов,  уличного озелен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истемы озелененных территорий на основе нового зеленого строительства, благоустройства и озеленения водоохранных зон водных объектов, санитарно-защитных зон предприятий, придорожных полос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средозащитной роли зеленых насаждений с сохранением ценных ландшафтов.</w:t>
      </w:r>
    </w:p>
    <w:p>
      <w:pPr>
        <w:pStyle w:val="ConsNormal"/>
        <w:widowControl/>
        <w:ind w:right="-54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 Задачи по предотвращению чрезвычайных ситуаций природного и техногенного характера в посёлке Сивыс-Я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нижение риска возможных негативных последствий чрезвычайных ситуаций на объекты производственного, жилого и социального назначения, а также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тивопожарной защиты объекто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прежд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е сопутствующих потерь при тушении пожаров.</w:t>
      </w:r>
    </w:p>
    <w:p>
      <w:pPr>
        <w:pStyle w:val="ConsNormal"/>
        <w:widowControl/>
        <w:ind w:right="-545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7. Задачи по инженерной подготовке территории  посёлка Сивыс-Ях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Защита от затопления и подтопления территори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от разрушения берегов, дюн, геоморфологических форм рельефа, карст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ельефа и отвод поверхностного сток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истка водных объектов и благоустройство прилегающей территории.</w:t>
      </w:r>
    </w:p>
    <w:p>
      <w:pPr>
        <w:pStyle w:val="ConsNormal"/>
        <w:widowControl/>
        <w:ind w:right="-545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8. Задачи по санитарной очистке территории  посёлка Сивыс-Ях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Снижение роста количества отходо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врат в хозяйственный оборот максимального количества отходо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е к минимуму опасных компонентов в составе отходов, подвергаемых переработке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мощностей для высокотехнологичной переработки всей массы образующихся в поселке Сивыс-Ях твердых бытовых отходо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кращение прямого полигонного размещения отходов.</w:t>
      </w:r>
    </w:p>
    <w:p>
      <w:pPr>
        <w:pStyle w:val="ConsNonformat"/>
        <w:widowControl/>
        <w:ind w:right="-54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9. Задачи по нормативному правовому обеспечению реализации  генерального плана   </w:t>
      </w:r>
    </w:p>
    <w:p>
      <w:pPr>
        <w:pStyle w:val="ConsNormal"/>
        <w:widowControl/>
        <w:ind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ёлка Сивыс-Ях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Координация действий органов местного самоуправления поселения по обеспечению реализации генерального плана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обеспечение сохранности объектов культурного наследия на территории посёлка Сивыс-Ях и природных ценностей в процессе реализации генерального плана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контроля реализации генерального плана  посёлка Сивыс-Ях.</w:t>
      </w:r>
    </w:p>
    <w:p>
      <w:pPr>
        <w:pStyle w:val="ConsNormal"/>
        <w:widowControl/>
        <w:ind w:right="-54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54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ПО ТЕРРИТОРИАЛЬНОМУ ПЛАНИРОВАНИЮ  ПОСЁЛКА СИВЫС-ЯХ</w:t>
      </w:r>
    </w:p>
    <w:p>
      <w:pPr>
        <w:pStyle w:val="ConsNormal"/>
        <w:widowControl/>
        <w:ind w:right="-54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1. Мероприятия по развитию функционально-планировочной структуры посёлка Сивыс-Ях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функционального назначения территорий, занимаемых объектами, не соответствующими экономическим, социальным, экологическим и градостроительным условиям развития соответствующих территорий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ое освоение для обеспечения размещения объектов капитального строительства на расчетный срок генерального плана посёлка Сивыс-Ях до 2025 года новых ранее не застроенных территори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ирование для обеспечения планирования размещения объектов капитального строительства на перспективу с 2015 по 2025 год ранее не застроенных территори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преобразование функциональной структуры использования территории на расчетный срок реализации генерального плана посёлка Сивыс-Ях до 2025 года на основе функционального зонирования территории, включающего: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перечня функциональных зон (по видам)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ание функционального назначения зон каждого вида, определяющего преимущественное функциональ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на карте функционального зонирования посёлка Сивыс-Ях границ функциональных зон в соответствии с перечнем функциональных зон (по видам)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соотношения площадей, занимаемых функциональными зонами (по видам)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генеральным планом посёлка Сивыс-Ях устанавливается следующий перечень функциональных зон (по видам)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зон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 - деловые зон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зон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инфраструктур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транспортной инфраструктур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еационные зон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специального назначени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акваторий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сельскохозяйственного использовани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резервного фонда поселковых земель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м планом посёлка Сивыс-Ях определено следующее функциональное назначение функциональных зон (по видам):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Жилые зон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оны  (код зоны 1 ЖЗ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ы для застройки многоквартирными многоэтажными жилыми домами, жилыми домами малой и средней этажности, индивидуальными жилыми дома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зонах может допускаться в качестве вспомогательных по отношению к основным видам разрешенного использования размещение отдельно стоящих, встроенных или пристроенных объектов социального и культурно - бытового обслуживания населения, культовых зданий, стоянок автомобильного транспорта, коммунальных и складских объектов, для которых не требуется установление санитарно - 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редные воздействия).  К жилым зонам также относятся территории садоводческих и дачных кооперативов, расположенные в пределах границ (черты)  посёлка Сивыс-Ях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2. Общественно-деловые зон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- деловые зоны (код зоны 2 ОДЗ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 - 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Общественно - деловые зоны</w:t>
      </w:r>
      <w:r>
        <w:rPr>
          <w:b w:val="false"/>
          <w:bCs w:val="false"/>
        </w:rPr>
        <w:t xml:space="preserve"> могут подразделяться на зоны: административно-делового, социально-бытового, торгового, учебно-образовательного, культурно-досугового, спортивного назначения, здравоохранения, социального обеспечения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. Производственные зон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(код зоны 3 ПР)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итарно - защитной зоне промышленных, коммунальных и 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кооперативов, а также производство сельскохозяйственной продукци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4. Зоны инженерной инфраструктур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инженерной инфраструктуры (код зоны 4 ИЗ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5. Зоны транспортной инфраструктур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транспортной инфраструктуры (код зоны 5 ТЗ) предназначены для размещения объектов транспортной инфраструктуры, в том числе сооружений и коммуникаций железнодорожного, автомобильного, реч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jc w:val="both"/>
        <w:rPr/>
      </w:pPr>
      <w:r>
        <w:rPr/>
        <w:t>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 сходов подземных и наземных пешеходных переходов, павильонов на остановочных пунктах поселкового общественного транспорта)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6. Рекреационные зон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 рекреационного назначения (код зоны 6 РЗ) могут включаться зоны в границах территорий, занятых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 xml:space="preserve">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7. Зоны специального назнач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пециального назначения (код зоны 7 СНЗ) предназначены для размещения объектов ритуального назначения (кладбищ, крематориев), а также складирования и захоронения отходо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Земельные участки, входящие в состав зон специального назначения могут быть предоставлены только лицам, осуществляющим соответствующую деятельность.</w:t>
      </w:r>
    </w:p>
    <w:p>
      <w:pPr>
        <w:pStyle w:val="Normal"/>
        <w:ind w:firstLine="540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, а также специальных нормативов.</w:t>
      </w:r>
    </w:p>
    <w:p>
      <w:pPr>
        <w:pStyle w:val="Normal"/>
        <w:ind w:firstLine="540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8. Зоны акватор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акваторий (код зоны 8 АЗ) включают в себя земли, занятые водными объектами и прибрежными территориями, а также водоохранные территории водозаборов, гидротехнических, водохозяйственных сооружений и иных водных объектов.</w:t>
      </w:r>
    </w:p>
    <w:p>
      <w:pPr>
        <w:pStyle w:val="Normal"/>
        <w:ind w:firstLine="540"/>
        <w:jc w:val="both"/>
        <w:rPr/>
      </w:pPr>
      <w:r>
        <w:rPr/>
        <w:t xml:space="preserve">Границы зон акваторий отображаются на карте градостроительного зонирования и уточняются при разработке соответствующей градостроительной и проектной документации. </w:t>
      </w:r>
    </w:p>
    <w:p>
      <w:pPr>
        <w:pStyle w:val="Normal"/>
        <w:ind w:firstLine="540"/>
        <w:jc w:val="both"/>
        <w:rPr/>
      </w:pPr>
      <w:r>
        <w:rPr/>
        <w:t>Границы зон акваторий устанавливаются по границам прибрежных полос, подпорным стенкам набережных, границам земельных участков пляжей, красным и другим линиям градостроительного регулирования.</w:t>
      </w:r>
    </w:p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онах акваторий не допускается размещение объектов, относящихся к основным видам разрешенного использования земельных участков других территориальных зон, за исключением причалов, портовых сооружений, аквапарков, лодочных станций, яхт-клубов и других сооружений спортивного и оздоровительного назначения, для функционирования которых необходимы водные объекты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9. Зоны сельскохозяйственного использо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 сельскохозяйственного использования (код зоны 9 СХЗ) могут включаться зоны сельскохозяйственных угодий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Зоны резервного фонда поселковых земел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езервного фонда поселковых земель (код зоны 10 РФ) предназначены для перспективного освоения в соответствии с генеральным планом посёлка Сивыс-Ях и другой утвержденной градостроительной документацией.</w:t>
      </w:r>
    </w:p>
    <w:p>
      <w:pPr>
        <w:pStyle w:val="Normal"/>
        <w:ind w:firstLine="540"/>
        <w:jc w:val="both"/>
        <w:rPr/>
      </w:pPr>
      <w:r>
        <w:rPr/>
        <w:t xml:space="preserve">В состав зон резервного фонда  поселковых  земель включаются: </w:t>
      </w:r>
    </w:p>
    <w:p>
      <w:pPr>
        <w:pStyle w:val="Normal"/>
        <w:ind w:firstLine="540"/>
        <w:jc w:val="both"/>
        <w:rPr/>
      </w:pPr>
      <w:r>
        <w:rPr/>
        <w:t>- территории, зарезервированные под перспективное развитие в соответствии с генеральным планом посёлка Сивыс-Ях, под уникальные объекты или объекты социально-гарантированного минимума;</w:t>
      </w:r>
    </w:p>
    <w:p>
      <w:pPr>
        <w:pStyle w:val="Normal"/>
        <w:ind w:firstLine="540"/>
        <w:jc w:val="both"/>
        <w:rPr/>
      </w:pPr>
      <w:r>
        <w:rPr/>
        <w:t>- территории, выявленные для дополнительного использования;</w:t>
      </w:r>
    </w:p>
    <w:p>
      <w:pPr>
        <w:pStyle w:val="Normal"/>
        <w:ind w:firstLine="540"/>
        <w:jc w:val="both"/>
        <w:rPr/>
      </w:pPr>
      <w:r>
        <w:rPr/>
        <w:t>- территории с не установленным функциональным назначением.</w:t>
      </w:r>
    </w:p>
    <w:p>
      <w:pPr>
        <w:pStyle w:val="Normal"/>
        <w:ind w:firstLine="540"/>
        <w:jc w:val="both"/>
        <w:rPr/>
      </w:pPr>
      <w:r>
        <w:rPr/>
        <w:t>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функциональной (территориальной) зоны.</w:t>
      </w:r>
    </w:p>
    <w:p>
      <w:pPr>
        <w:pStyle w:val="ConsNormal"/>
        <w:widowControl/>
        <w:tabs>
          <w:tab w:val="clear" w:pos="708"/>
          <w:tab w:val="left" w:pos="411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роприятия по развитию и размещению в посёлке Сивыс-Ях объектов капитального строительства местного районного и местного поселенческого знач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Развитие и размещение объектов транспортной инфраструктуры посёлка Сивыс-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1. Внешний транспор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 автомобильных дорог общего пользования, включающая ремонт и содержание автомобильных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железнодорожного сооб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2. Улично-дорожная сеть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/>
        <w:t>1. Строительство, реконструкция и капитальный ремонт автомобильных дорог в Нефтеюганском районе, являющихся функциональным продолжением дорог общего пользования, в течение 2006-2010 г. в соответствии с Законом Ханты-Мансийского автономного округа - Югры от 02.12. 2005 N 117-оз «О программе Ханты-Мансийского автономного округа - Югры «Совершенствование и развитие сети автомобильных дорог Ханты-Мансийского автономного округа - Югры» на 2006-2010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хранность автомобильных дорог общего пользования, включающая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Оборудование и содержание зимних автомобильных доро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  Сохранение существующих улиц и дорог, соответствующих требуемым геометрическим параметрам.</w:t>
      </w:r>
    </w:p>
    <w:p>
      <w:pPr>
        <w:pStyle w:val="Normal"/>
        <w:ind w:firstLine="540"/>
        <w:jc w:val="both"/>
        <w:rPr/>
      </w:pPr>
      <w:r>
        <w:rPr/>
        <w:t>5. Реконструкция дорог для обеспечения соответствия геометрических параметров техническим нормативам, с обязательным благоустройством прилегающих территорий, оборудованием наружным освещением, водоотводом, устройством пешеходных тротуа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 Строительство новых дорог и улиц, обеспечивающих бесперебойную и удобную транспортную связь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Развитие и размещение объектов инженерной инфраструктуры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2.2.1. Водоснабжение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ство новых блоков очистки воды с выводом изношенных сооружений, работающих по устаревшим технологиям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сети скважин для организации водоснабжения посёлка Сивыс-Ях на периоды чрезвычайных ситуаций техногенного и природного характер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ительство водоводо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ительство и реконструкция водопроводных сетей для водоснабжения районов нового жилищного строительств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и реконструкция водопроводных сетей для водоснабжения производственных зон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нструкция повысительных насосных станций и водопроводных сете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ие зон санитарной охраны источников водоснабжения с учетом сложившейся застройк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нструкция водопроводных подстанций, повысительных насосных станций и водопроводных сете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технического водоснабжения промышленных предприяти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аботка и проведение водосберегающих мероприятий коммунального водоснабж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2. Водоотведение (канализация)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Ликвидация сброса неочищенных сточных вод в водные объекты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и реконструкция канализационных сетей для канализования районов нового жилищного строительств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ительство и реконструкция канализационных сетей для канализования производственных зон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нструкция и строительство канализационных сетей для канализования районов нового строительств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ультивация полигонов для складирования обезвоженных осадков сточных вод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ство очистных сооружений поверхностного сток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3. Теплоснабжение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Замена существующих котельных на территории посёлка Сивыс-Ях на блочную «Термаль 6000», теплопроизводительностью  6 МВт, работающую на газе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ом служит природный газ, резервное- нефть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осёлке Сивыс-Ях централизованным теплоснабжением обеспечиваются общественные и административные здания, многоэтажная жилая застройка. Горячее водоснабжение предусматривается от пластинчатых теплообменников, установленных на узле управления. Тепловые сети выполнить в пенополиуретановой  изоляции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плоснабжение и ГВС коттеджной  застройки предусматривается от индивидуальных газовых водонагрева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4. Газоснабжение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становка блочной  газораспределительной станции номинальной производительностью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 на магистральном газопроводе «Уренгой-Челябинск» </w:t>
      </w:r>
      <w:r>
        <w:rPr>
          <w:rFonts w:eastAsia="Symbol" w:cs="Symbol" w:ascii="Symbol" w:hAnsi="Symbol"/>
          <w:sz w:val="24"/>
          <w:szCs w:val="24"/>
        </w:rPr>
        <w:t>Æ</w:t>
      </w:r>
      <w:r>
        <w:rPr>
          <w:rFonts w:cs="Times New Roman" w:ascii="Times New Roman" w:hAnsi="Times New Roman"/>
          <w:sz w:val="24"/>
          <w:szCs w:val="24"/>
        </w:rPr>
        <w:t>1420 мм в поселке Сивыс-Ях для снабжения газом комунально-бытовых потреб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сетей газоснабжения низкого и высокого д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двух газорегуляторных пункта  в посёлке Сивыс-Ях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5. Связь и информатизация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систем подачи программ вещания и оповещения на оборудование цифрового формат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станционных объектов (трансформаторных подстанций) в посёлке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ети кабельного телевидения.</w:t>
      </w:r>
    </w:p>
    <w:p>
      <w:pPr>
        <w:pStyle w:val="ConsNormal"/>
        <w:widowControl/>
        <w:ind w:right="-545" w:firstLine="54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6. Электроснаб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еремещение  двух трансформаторных  подстанций №1 и №2 мощностью 400 кВА и 600 кВА   для обеспечения надежного электроснабжения и создания эстетического облика центральной части посёлка Сивыс-Ях.</w:t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троительство сетей электроснабжения напряжением 10 кВ – 600 м. и 0,4 кВ – 1500 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Развитие и размещение объектов социальной инфраструктуры посёлка Сивыс-Ях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1. Жилищный фонд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Разработка и реализация программы ликвидации коммунального жилья, включая общежития, и расселение ветхого и аварийного жилищного фонда в основном до 2025 год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реализация программы реконструкции, модернизации и капитального ремонта муниципального жилищного фонд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реализация программы размещения нового жилищного строительств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личение объема нового жилищного строительства, размещаемого на территориях существующей жилой застройки, за счет их комплексной реконструкции и на территориях с преобразованием функций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объема малоэтажного жилищного строительства до 20-25% от объема нового строительств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т при выделении резервов жилых и общественно-деловых территорий на перспективу до 2025 года дополнительной потребности в размещении нового жилищного строительства. 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ёлке Сивыс-Ях предусматрив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 двух и трехэтажных многоквартирных жилых  домов  в центральной части посёлка Сивыс-Ях за счет сноса ветхого и аварийного жилищного фонда суммарной общей площадью 8 183 кв.м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ение индивидуальной жилой застройки в южной части (с ветхостью менее 60%)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2. Образование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оительство детского сада в посёлке Сивыс-Ях на 30 мест, площадью 521 кв.м.</w:t>
      </w:r>
    </w:p>
    <w:p>
      <w:pPr>
        <w:pStyle w:val="ConsNormal"/>
        <w:widowControl/>
        <w:tabs>
          <w:tab w:val="clear" w:pos="708"/>
          <w:tab w:val="left" w:pos="3165" w:leader="none"/>
          <w:tab w:val="center" w:pos="4639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3165" w:leader="none"/>
          <w:tab w:val="center" w:pos="463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3. Здравоохранение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жнейшей заботой общества является поддержание здоровья человека.  На расчетный срок площадь существующего здания ФАП в поселке Сивыс-Ях позволяет обеспечить необходимое медицинское обслуживание населени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4. Потребительский рынок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звитие малого бизнеса в сфере торговли, сети магазинов мелкорозничной торговли с широким ассортиментом продовольственных и непродовольственных товаров, предприятий общественного питания и бытового обслужива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жилищно-коммунального хозяйства, объектов административно-делового назначения, объектов транспорта, кредитно-финансовой сферы и предприятий связ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ёлке Сивыс-Ях предусматривается: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ос двух магазинов  общей площадью 64 кв.м. и строительство нового здания магазина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о рынка общей площадью 530 кв.м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оительство банно-прачечного комбината площадью 532 кв.м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оительство гостиницы общей площадью 1115 кв. м. на расчетный срок (2022-2024г.)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оительство пожарного депо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оительство здания  аэропорта общей площадью 135 кв.м.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отделений связи и сберегательного банка  РФ;</w:t>
      </w:r>
    </w:p>
    <w:p>
      <w:pPr>
        <w:pStyle w:val="ConsNormal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троительство здания общественного назначения и администрации посёлка Сивыс-Я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5. Культура и искусство</w:t>
      </w:r>
    </w:p>
    <w:p>
      <w:pPr>
        <w:pStyle w:val="Normal"/>
        <w:ind w:firstLine="540"/>
        <w:jc w:val="both"/>
        <w:rPr/>
      </w:pPr>
      <w:r>
        <w:rPr/>
        <w:t>Осуществление идеи достижения высокого качества жизни населения развивающегося посёлка Сивыс-Ях требует обратить внимание не только на эстетический облик, качество жилища, высокий уровень торгово-бытового сервиса, но, прежде всего, на уровень его культурной жизни.</w:t>
      </w:r>
    </w:p>
    <w:p>
      <w:pPr>
        <w:pStyle w:val="Normal"/>
        <w:ind w:firstLine="540"/>
        <w:jc w:val="both"/>
        <w:rPr/>
      </w:pPr>
      <w:r>
        <w:rPr/>
        <w:t>Исследования показывают, что концентрация в населенном пункте  социально-культурного потенциала способствует его экономическому развитию.</w:t>
      </w:r>
    </w:p>
    <w:p>
      <w:pPr>
        <w:pStyle w:val="Normal"/>
        <w:ind w:firstLine="540"/>
        <w:jc w:val="both"/>
        <w:rPr/>
      </w:pPr>
      <w:r>
        <w:rPr/>
        <w:t>Богатство культурной жизни имеет первостепенное значение для воспитания и становления человека, формирования его мировоззрения.</w:t>
      </w:r>
    </w:p>
    <w:p>
      <w:pPr>
        <w:pStyle w:val="Normal"/>
        <w:ind w:firstLine="540"/>
        <w:jc w:val="both"/>
        <w:rPr/>
      </w:pPr>
      <w:r>
        <w:rPr/>
        <w:t>В посёлке Сивыс-Ях предусматривается:</w:t>
      </w:r>
    </w:p>
    <w:p>
      <w:pPr>
        <w:pStyle w:val="Normal"/>
        <w:ind w:firstLine="540"/>
        <w:jc w:val="both"/>
        <w:rPr/>
      </w:pPr>
      <w:r>
        <w:rPr/>
        <w:t>1) на расчетный срок снос недействующего здания дома культуры и строительство нового на 100 мест, площадью 1500 кв. м.;</w:t>
      </w:r>
    </w:p>
    <w:p>
      <w:pPr>
        <w:pStyle w:val="Normal"/>
        <w:ind w:firstLine="540"/>
        <w:jc w:val="both"/>
        <w:rPr/>
      </w:pPr>
      <w:r>
        <w:rPr/>
        <w:t>2) строительством объекта  религиозного назначения – церкви;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6. Физическая культура и спор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осёлке Сивыс-Ях предлагается дальнейшее развитие физкультуры и спорта, имеющих огромное значение в поддержании и укреплении здоровья жителей. Так планом мероприятий предусматривается строительство на первую очередь спортивно-досугового центра площадью 1300 кв.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7. Массовый отдых жителей посёлка Сивыс-Ях</w:t>
      </w:r>
    </w:p>
    <w:p>
      <w:pPr>
        <w:pStyle w:val="Con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звитие, модернизация и реструктуризация существующей сети объектов массового отдыха населения и строительство новы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т при определении размеров территорий рекреационных зон на расчетный срок генерального плана посёлка Сивыс-Ях до 2025 года расчетной потребности в новом строительстве объектов массового отдыха в соответствии с принятыми уровнями обслуживания. 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т при выделении резервов рекреационных территорий на перспективу до 2025 года дополнительной потребности в размещении нового строительства объектов массового отдыха населения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роприятия по развитию основных функциональных зон для обеспечения размещения объектов капитального строительства в посёлке Сивыс-Ях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1. Жилые зоны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уществующих жилых территорий с формированием на их основе жилых зон, обеспеченных объектами инженерной инфраструктуры, объектами социального и культурно-бытового обслужива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ройка незавершенных жилых кварталов и комплексная реконструкция жилых территорий с повышением плотности жилой застройки в пределах, обеспечивающих стабилизацию численности населения посёлка Сивыс-Ях в кварталах при увеличении жилищной обеспеченност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на расчетный срок генерального плана  посёлка Сивыс-Ях,  до 2025 года новых жилых зон для размещения жилой застройки, в том числе многоквартирного жилищного фонда и односемейного (индивидуального) жилищного фонда, с обеспечением их объектами инженерной и транспортной инфраструктуры, объектами социального и культурно-бытового обслужива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ервирование территорий на перспективу до 2025 года для новых жилых зон и размещения жилой застройки, в том числе многоквартирного жилищного фонда и одноквартирного жилищного фонда для обеспечения перспективных потребностей в развитии объектов жилой застрой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2. Производственные зоны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 основе существующих территорий компактного размещения объектов производственного назначения, объектов инженерной инфраструктуры и муниципального транспорта, комплексных высокоплотных производственно-коммунальных зон, соответствующих по основным параметрам качества среды российским стандартам, и обеспеченных объектами инженерной инфраструктуры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а основе вновь осваиваемых территорий комплексных производственно-коммунальных зон для размещения объектов производственного назначения, объектов инженерной инфраструктуры и муниципального транспорта, а также иных сопутствующих им объектов с развитием улично-дорожной сети, обеспечивающей доступность формируемых зон от районов массовой жилой застройки, от объектов внешнего транспорта и иных объектов, необходимых для функционирования предприятий, расположенных на территории указанных зон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ирование территорий на перспективу до 2025 года для новых производственно-коммунальных зон для обеспечения перспективных потребностей в развитии объектов производственного назнач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ение общей площади территорий, занимаемых объектами производственного назначения, а также объектами инженерной инфраструктуры и железнодорожного транспорта, не соответствующих экономическим, социальным, экологическим и градостроительным условиям их развития, на основе изменения их функционального назначения с производственного на общественно-деловое и жилое и последовательной ликвидации, вывода, перебазирования или перепрофилирования расположенных на них объектов, в том числе на расчетный срок генерального плана посёлка Сивыс-Ях до 2025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3. Общественно-деловые зоны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уществующих территорий компактного размещения объектов общественно-делового назначения с формированием на их основе общественно-деловых зон, соответствующих  основным параметрам качества среды утвержденным стандартам и обеспеченных объектами инженерной инфраструктуры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а основе вновь осваиваемых и преобразуемых территорий общественно-деловых зон для размещения объектов общественно-делового и жилого назначения, а также иных сопутствующих им объектов с обеспечением указанных зон объектами инженерной и транспортной инфраструктуры, развитием улично-дорожной сети, обеспечивающей доступность формируемых указанных зон от районов жилой застройки, от центра посе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ирование территорий на перспективу до 2025 года для новых общественно-деловых зон для обеспечения перспективных потребностей в развитии объектов общественно-делового назна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4. Рекреационные зоны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уществующих территорий размещения объектов рекреационного назначения с формированием на их основе рекреационных зон, соответствующих основным параметрам качества среды утвержденным стандартам и имеющих хорошие транспортные связи с районами жилой застройк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овых рекреационных зон для размещения объектов рекреационного назначения, а также иных сопутствующих им объектов на основе преобразования существующих лесов и лесопарко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ирование территорий на перспективу до 2025 года для новых рекреационных зон для обеспечения перспективных потребностей в развитии объектов рекреационного назначения, в том числе на основе преобразования существующих лесов и лесопарков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ение в составе рекреационных зон территорий для развития, существующих и размещения новых объектов отдыха и развлечений, туризма во взаимосвязи с системой природных и озелененных территорий и с транспортной системой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еление в составе рекреационных зон на расчетный срок генерального плана посёлка Сивыс-Ях территорий и резервирование на перспективу дополнительных территорий для развития существующих и размещения новых открытых спортивных сооружений, пляжей и иных подобных объектов во взаимосвязи с системой природных и озелененных территорий и с транспортной системой посёлка Сивыс-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ероприятия по сохранению и регенерации исторического и культурного наследия  посёлка Сивыс-Ях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е границ зон охраны объектов культурного наследия местного значения в порядке, установленном законодательством, установление границ территорий объектов культурного наследия и режимов зон охраны объектов культурного наследия на территории поселка Сивыс-Ях в составе утвержденных проектов зон охраны указанных объектов и учет режимов данных зон охраны в правилах землепользования и застройки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ценных элементов исторической среды посёлка Сивыс-Ях в соответствии с историко-культурным опорным планом, в том числе ценных элементов планировочной структуры, ценных элементов ландшафтно-композиционной структуры, ценных элементов композиционной структуры населенного пункт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в информационные системы обеспечения градостроительной деятельности Нефтеюганского района данных, содержащихся в историко-культурном опорном плане, сведений о границах территорий объектов культурного наследия на территории посёлка Сивыс-Ях как объектов градостроительной деятельности с особыми условиями использования территорий, границах зон охраны объектов культурного наслед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местных норм и правил содержания и эксплуатации объектов культурного наследия с учетом особенностей этого вида недвижимост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Мероприятия по улучшению экологической обстановки и охране окружающей среды  посёлка Сивыс-Ях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экологического образования и воспитания люде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бодное участие граждан и их объединений в осуществлении природоохранной деятельности в соответствии с законодательством Российской Федераци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еспечение экологической безопасности населения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осбережение и переход на малоотходные технологические процессы в сферах производства и потребл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территориально-планировочной системы ограничений хозяйственной деятельности, упреждающей возможное негативное воздействие на природный комплекс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Экономическое стимулирование субъектов природоохранной деятельност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1. Наводнения. Затопляемость территории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территорий подверженных затоплению паводковыми водами до незатопляемых отметок в посёлке Сивыс-Ях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 Атмосферный воздух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котельных на газовое топливо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технологического оборудования и оснащение источников выброса пылегазоочистными установкам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реконструкция, перепрофилирование либо ликвидация и перебазирование вредных производств за пределы населенного пункта посёлка Сивыс-Ях и реабилитация освобождаемых территорий, в том числе для озелен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ение размеров и организация санитарно-защитных зон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жилой застройки от выхлопных газов с помощью зеленых насаждени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3. Физические факторы воздейст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5.3.1. Шум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шумового воздействия от стационарных и передвижных источников: промышленных предприятий, трансформаторных подстанций; авиационного, железнодорожного, водного и автомобильного транспорт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жилой застройки шумозащитными экранами, формированием буферных зеленых зон, повышением звукоизоляционных качеств ограждающих конструкций зданий, шумозащитным остеклением жилых до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шумозащитных экранов, в том числе специального озеленения, между жилой застройкой и железной дорог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3.2. Радиация. Радон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диационное обследование территории общего пользования и объектов социальной сферы с ликвидацией выявленных источников загрязн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районирования территории посёлка Сивыс-Ях по вероятному выходу радоновых эманаци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выполнение радонозащитных мероприятий при объектном проектировании и строительстве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истемы мониторинга радиоактивного контро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3.3. Электромагнитные излучения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воздушных линий электропередач в кабельные лини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остоянного контроля за источниками электромагнитного излуч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анитарно-защитных зон и зон ограничения застройки с целью защиты от источников электромагнитного излучени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4. Водные объекты. Поверхностные воды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водосберегающих технологий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ормативов предельно допустимых сбросов за счет строительства новых и реконструкции локальных очистных сооружений на предприяти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ительство очистных сооружений поверхностного сток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бечевника на водных объектах общего пользова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водоохранных зон и прибрежных защитных полос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агоустройство территории водоохранных зон и прибрежных защитных полос водных объектов посёлка Сивыс-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уровня загрязнений поверхностных вод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5. Рельеф. Геологические условия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геоморфологических элементов земной поверхности (уступов, склонов, скатов холмов и террас, дюн, карста, болот, долин рек и ручьев) в целях их сохранения при территориальном планировании и в ландшафтной архитектуре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сложных инженерно-геологических условий и рациональное использование геологической среды при градостроительном проектировани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техническое сопровождение проектных, строительных и реконструктивных работ в сложных условиях на территории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предупреждения развития процесса подтопления необходимо осуществление следующих видов рабо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твод поверхностного сток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тикальная планировка территори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ирование и сооружение пристенных, профилактических и сопутствующих дренаж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еление  газогеохимически опасных участков и при необходимости обеспечение газозащиты зданий при помощи газонепроницаемых экранов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6. Почв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геохимического мониторинга почв на территории посёлка Сивыс-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евышении нормативных уровней загрязнения почвы предусматриваются мероприятия по рекультивации с утилизацией загрязненной почвы на согласованные места захоро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тем, что пойменные почвы и грунты крайне неустойчивы перед техногенной нагрузкой необходимо прекращение на территории водоохранных зон посёлка Сивыс-Ях всех работ вызывающих повреждение или загрязнение почвенного  и растительного покров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7. Недра. Минерально-сырьевые ресурсы. Подземные воды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циональное недропользование месторождениями подземных вод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качества и запасов подземных вод, защита от поверхностного загрязне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8. Мероприятия по развитию зеленых насаждений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рана зеленых насаждений на территории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зеленых насаждений общего пользования, а в центре посёлка Сивыс-Ях - каждого дерева, если оно не требует в силу возрастных изменений или болезни, плановой рубки и ухода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населения посёлка Сивыс-Ях зелеными насаждениями общего пользова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озелененности территории центральных улиц посёлка Сивыс-Ях за счет градостроительного преобразования территорий промышленных предприятий, намечаемых к ликвидации, перебазированию, перепрофилированию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зеленение санитарно-защитных зон предприятий и коммунальных объ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становление растительного покрова в местах сильной деградации зеленых насаж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енаправленное формирование крупных насаждений из деревьев и кустарников местных видов, устойчивых к влиянию антропо- и техногенных фак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садка здорового подроста или взрослых деревьев из природных условий позволит получить зеленые насаждения в краткий срок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Мероприятия по предотвращению чрезвычайных ситуаций  природного и техногенного характера на территории  посёлка Сивыс-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комплекса инженерно-технических мероприятий по оборудованию территории и акватории посёлка Сивыс-Ях специальными сооружениями (гидротехническими, противопожарными и т.д.)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в осуществлении мероприятий по защите населения и территории с целью эффективного их выполнения (подготовка объектов для эвакуации, усовершенствование транспортных магистралей, резервирование источников водоснабжения, строительство недостающих защитных сооружений гражданской обороны и т.д.)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дзор за состоянием имеющихся основных производственных объектов инженерными сооружениями.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 работ по развитию и совершенствованию системы центрального оповещения населения посёлка Сивыс-Ях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Мероприятия по инженерной подготовке территорий  посёлка Сивыс-Ях</w:t>
      </w:r>
    </w:p>
    <w:p>
      <w:pPr>
        <w:pStyle w:val="ConsNormal"/>
        <w:widowControl/>
        <w:tabs>
          <w:tab w:val="clear" w:pos="708"/>
          <w:tab w:val="left" w:pos="2895" w:leader="none"/>
        </w:tabs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новых территорий предусматривается: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а низменных территорий от затопления при возникновении наводнений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а территорий от подтопления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а от разрушения берегов, дюн, геоморфологических форм рельефа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тикальная планировка территорий с установлением горизонтов высоких вод при наводнениях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качественных грунтов, извлекаемых при строительных работах, для вертикальной планировки территории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аление почвенно-растительного слоя и торфов с их дальнейшим использованием в озеленении;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тройство набережных и берегоукрепительных сооружени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CC99FF"/>
          <w:sz w:val="16"/>
          <w:szCs w:val="16"/>
        </w:rPr>
      </w:pPr>
      <w:r>
        <w:rPr>
          <w:rFonts w:cs="Times New Roman" w:ascii="Times New Roman" w:hAnsi="Times New Roman"/>
          <w:color w:val="CC99FF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Мероприятия по санитарной очистке территорий   посёлка Сивыс-Ях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муниципального правового акта об обращении с отходами в посёлке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хемы санитарной очистк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ирование и строительство нового полигона ТБ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Вывоз и уборка бытовых отходов и строительного мусора в целях предотвращения образования стихийных свалок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Мероприятия по нормативному правовому обеспечению реализации генерального плана   посёлка Сивыс-Ях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плана реализации генерального плана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равил землепользования и застройки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щение к органам местного самоуправления Нефтеюганского района с предложением об учете при подготовке  схемы территориального планирования муниципального района решений генерального плана посёлка Сивыс-Ях в части строительства (реконструкции) на территории объектов образования, здравоохранения, культурно-досугового назначения, физической культуры и спорта,  инженерной инфраструктуры (электро-, газоснабжения районного значения), финансируемых за счет средств районного бюджета.    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, природопользования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 введение системы мониторинга реализации генерального плана посёлка Сивыс-Ях.</w:t>
      </w:r>
    </w:p>
    <w:p>
      <w:pPr>
        <w:pStyle w:val="ConsNormal"/>
        <w:widowControl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и утверждение схемы оценочного зонирования территории посёлка Сивыс-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Title"/>
        <w:widowControl/>
        <w:ind w:right="-5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 Графическая  часть  генерального плана поселка Сивыс-Ях</w:t>
      </w:r>
    </w:p>
    <w:p>
      <w:pPr>
        <w:pStyle w:val="ConsTitle"/>
        <w:widowControl/>
        <w:ind w:right="-5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 генерального плана содержат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хему генерального плана населённого пункта посёлка  Сивыс-Ях в границах муниципального образования (М 1: 2000), на  которой отображаютс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и планируемые границы посёлка Сивыс-Я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 иных категорий, подлежащих переводу в состав земель поселения после утверждения генерального плана и прохождения соответствующей процедур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 особо охраняемых природных территорий федерального и регионального знач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крупненных функциональных зон (жилые, общественно-деловые, производственного назначения, рекреационные и т.д.) с отображением параметров планируемого развития таких зон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с особыми условиями использования территорий (зон градостроительных ограничений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й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хему современного использования  территории  населённого  пункта посёлка Сивыс-Ях в границах муниципального образования (застроенной части) (М 1: 2 000), на которой отображаютс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населенного пунк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функциональных зон (детализированных по назначению) с отображением параметров планируемого развития таких зон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с особыми условиями использования территорий (зон градостроительных ограничений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хему развития инженерного и транспортного обеспечения территории посёлка Сивыс-Ях  в границах муниципального образования (застроенной части) (М 1: 2 000), на которой отображаютс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и планируемые объекты электро-, тепло-, газо- и водоснаб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общего пользования, мосты и иные транспортные инженерные соору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color w:val="000000"/>
      <w:spacing w:val="-9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1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color w:val="000000"/>
      <w:spacing w:val="-9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52:00Z</dcterms:created>
  <dc:creator>ООО "ИТП "Град". Юридический отдел.</dc:creator>
  <dc:description/>
  <cp:keywords/>
  <dc:language>en-US</dc:language>
  <cp:lastModifiedBy>duma</cp:lastModifiedBy>
  <cp:lastPrinted>2009-10-28T06:49:00Z</cp:lastPrinted>
  <dcterms:modified xsi:type="dcterms:W3CDTF">2009-10-28T03:50:00Z</dcterms:modified>
  <cp:revision>94</cp:revision>
  <dc:subject>Положение о территориальном планировании</dc:subject>
  <dc:title> Модельный вариант Положения о ТП поселения</dc:title>
</cp:coreProperties>
</file>