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октября 2009 года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становлении земельного налога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е поселение Салым</w:t>
      </w:r>
    </w:p>
    <w:p>
      <w:pPr>
        <w:pStyle w:val="3"/>
        <w:tabs>
          <w:tab w:val="clear" w:pos="708"/>
          <w:tab w:val="left" w:pos="2595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Налоговым кодексом Российской Федерации, статьёй 14 Федерального закона от 06.10.2003 №131-ФЗ «Об общих принципах организации   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1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2.    Установить налоговые ставки в следующих размерах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</w:t>
      </w:r>
      <w:r>
        <w:rPr>
          <w:rFonts w:cs="Arial" w:ascii="Arial" w:hAnsi="Arial"/>
          <w:b w:val="false"/>
          <w:sz w:val="26"/>
          <w:szCs w:val="26"/>
        </w:rPr>
        <w:t>1) 0,2%  от кадастровой стоимости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занятых домами  индивидуальной  жилой застройки или предоставленных под строительство  индивидуального жилого дома;</w:t>
      </w:r>
    </w:p>
    <w:p>
      <w:pPr>
        <w:pStyle w:val="3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6"/>
          <w:szCs w:val="26"/>
        </w:rPr>
        <w:t>0,3% от кадастровой стоимости в отношении земельных участков: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предоставленных для личного подсобного хозяйства, садоводства, огородничества или животноводства, дачного хозяйства, садоводческих, огороднических  и дачных объединений;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0,5% от кадастровой стоимости в отношении земельных участков:</w:t>
      </w:r>
    </w:p>
    <w:p>
      <w:pPr>
        <w:pStyle w:val="3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>-  предназначенных для размещения административных и офисных  зданий, объектов образования, науки, здравоохранения и социального обеспечения, физической культуры и спорта, искусства, религии;</w:t>
      </w:r>
    </w:p>
    <w:p>
      <w:pPr>
        <w:pStyle w:val="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>- под объектами торговли, общественного питания, бытового обслуживания;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4) 1% от кадастровой стоимости в отношении земельных участков,             предназначенных для размещения производственных и административных зданий, строений, сооружений, сооружений 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375"/>
        <w:rPr/>
      </w:pPr>
      <w:r>
        <w:rPr>
          <w:rFonts w:cs="Arial" w:ascii="Arial" w:hAnsi="Arial"/>
          <w:b w:val="false"/>
          <w:sz w:val="26"/>
          <w:szCs w:val="26"/>
        </w:rPr>
        <w:t>1,5 % от кадастровой стоимости  в отношении прочих земельных  участков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3. Физические лица, уплачивающие налог  на основании налогового уведомления, уплачивают налог до 15 сентября года, следующего за истекшим налоговым периодом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</w:t>
      </w:r>
      <w:r>
        <w:rPr>
          <w:rFonts w:cs="Arial" w:ascii="Arial" w:hAnsi="Arial"/>
          <w:b w:val="false"/>
          <w:sz w:val="26"/>
          <w:szCs w:val="26"/>
        </w:rPr>
        <w:t>4. Организации и физические лица, являющиеся индивидуальными предпринимателями исчисляют суммы авансовых платежей по налогу как одну четвёртую налоговой ставки  процентной доли  кадастровой стоимости  земельного участка  по состоянию на 1 января года, являющегося 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Установить  срок уплаты   авансовых платежей по земельному налогу          до 30 апреля, до 31 июля и до 31 октября  года, являющегося  налоговым периодом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5. Налогоплательщики - организации  или физические  лица, являющиеся индивидуальными предпринимателями, по истечении налогового периода  представляют в  Межрайонную ИФНС России №7 по Ханты-Мансийскому автономному округу - Югре  налоговую декларацию по земельному налогу.</w:t>
      </w:r>
    </w:p>
    <w:p>
      <w:pPr>
        <w:pStyle w:val="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логоплательщики представляют декларации  не позднее 1 февраля, следующего       за истекшим  периодом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6. Налогоплательщики - организации или физические лица, являющиеся    индивидуальными предпринимателями, уплачивающие в течение    налогового периода авансовые платежи по налогу, по истечении отчётного периода (квартал) представляют  в Межрайонную ИФНС России №7 по Ханты-Мансийскому автономному округу - Югре налоговый расчёт по авансовым платежам  по налогу.</w:t>
      </w:r>
    </w:p>
    <w:p>
      <w:pPr>
        <w:pStyle w:val="3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Налогоплательщики представляют расчёты сумм по авансовым платежам  по налогу в течение налогового периода не позднее последнего числа месяца, следующего   за истекшим  отчётным периодом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7.  Налог и авансовые платежи по налогу  уплачивают путём перечисления средств на счёт Управления Федерального казначейства  с последующим поступлением  в соответствующий бюджет по месту  нахождения   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) физические лица, достигшие   пенсионного возраста и вышедшие на пенсию по старости, имеющие  в собственности садоводческие или огороднические     участ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бюджетные учреждения, финансируемые  из бюджета муниципального образования  «Нефтеюганский район», муниципального  образования  сельское  поселение  Салым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9. Налогоплательщики, имеющие право на налоговые льготы и уменьшение налогооблагаемой базы в соответствии с федеральным законодательством,  должны представить документы, подтверждающие такое право, в налоговые органы в срок до 1 февраля текущего года либо в течение 30  дней с момента возникновения права на льготу либо уменьшение налогооблагаемой ба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0.  Настоящее решение подлежит опубликованию в газете «Югорское обозр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1. Настоящее решение  вступает в силу с 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2. Решение Совета депутатов сельского поселения Салым от 24 ноября 2008 №15 «Об установлении земельного налога на территории муниципального образования  сельское поселение Салым на 2009 год» признать утратившим силу с 01 января 2010 года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О. Ю. Рынд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0:00Z</dcterms:created>
  <dc:creator>Гаврилова</dc:creator>
  <dc:description/>
  <cp:keywords/>
  <dc:language>en-US</dc:language>
  <cp:lastModifiedBy>duma</cp:lastModifiedBy>
  <cp:lastPrinted>2009-10-26T08:03:00Z</cp:lastPrinted>
  <dcterms:modified xsi:type="dcterms:W3CDTF">2009-10-26T11:01:00Z</dcterms:modified>
  <cp:revision>60</cp:revision>
  <dc:subject/>
  <dc:title/>
</cp:coreProperties>
</file>