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 октября 2009 года                                                                                       №8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 ставок налог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на имущество физических лиц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 сельское поселение Салым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09 декабря 1991 года  N 2003-1 "О налогах на имущество физических лиц", Уставом сельского поселения Салым, Совет 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ставки налога на имущество физических лиц к объектам налогообложения, расположенным на территории муниципального образования сельское поселение Салым,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публикованию в газете «Югорское обозрени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01 января 201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Решение Совета депутатов сельского поселения Салым от 20 ноября 2008 №10 «Об установлении ставок налога на имущество физических лиц на территории муниципального образования  сельское поселение Салым на 2009 год» признать утратившим силу с 01 января 2010 года.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О.Ю. Рынд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</w:rPr>
        <w:t>от 23 октября 2009 года № 8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вки налога на строения, помещения и сооружения устанавливаются  в зависимости от суммарной инвентаризационной стоимости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0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00 тыс.руб. до 500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500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%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4:00Z</dcterms:created>
  <dc:creator>Proffi</dc:creator>
  <dc:description/>
  <cp:keywords/>
  <dc:language>en-US</dc:language>
  <cp:lastModifiedBy>duma</cp:lastModifiedBy>
  <cp:lastPrinted>2009-10-26T13:35:00Z</cp:lastPrinted>
  <dcterms:modified xsi:type="dcterms:W3CDTF">2009-10-26T10:36:00Z</dcterms:modified>
  <cp:revision>25</cp:revision>
  <dc:subject/>
  <dc:title/>
</cp:coreProperties>
</file>