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28 мая 2009 года                                                                                   №59</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b/>
          <w:b/>
          <w:sz w:val="32"/>
          <w:szCs w:val="32"/>
        </w:rPr>
      </w:pPr>
      <w:r>
        <w:rPr>
          <w:rFonts w:cs="Arial" w:ascii="Arial" w:hAnsi="Arial"/>
          <w:b/>
          <w:sz w:val="32"/>
          <w:szCs w:val="3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sz w:val="26"/>
          <w:szCs w:val="26"/>
        </w:rPr>
      </w:pPr>
      <w:r>
        <w:rPr>
          <w:sz w:val="26"/>
          <w:szCs w:val="26"/>
        </w:rPr>
        <w:t>Об утверждении Положения</w:t>
      </w:r>
    </w:p>
    <w:p>
      <w:pPr>
        <w:pStyle w:val="ConsPlusNormal"/>
        <w:widowControl/>
        <w:ind w:hanging="0"/>
        <w:rPr>
          <w:sz w:val="26"/>
          <w:szCs w:val="26"/>
        </w:rPr>
      </w:pPr>
      <w:r>
        <w:rPr>
          <w:sz w:val="26"/>
          <w:szCs w:val="26"/>
        </w:rPr>
        <w:t>о порядке созыва, подготовки и проведения</w:t>
      </w:r>
    </w:p>
    <w:p>
      <w:pPr>
        <w:pStyle w:val="ConsPlusNormal"/>
        <w:widowControl/>
        <w:ind w:hanging="0"/>
        <w:rPr>
          <w:sz w:val="26"/>
          <w:szCs w:val="26"/>
        </w:rPr>
      </w:pPr>
      <w:r>
        <w:rPr>
          <w:sz w:val="26"/>
          <w:szCs w:val="26"/>
        </w:rPr>
        <w:t xml:space="preserve">заседаний Совета депутатов </w:t>
      </w:r>
    </w:p>
    <w:p>
      <w:pPr>
        <w:pStyle w:val="ConsPlusNormal"/>
        <w:widowControl/>
        <w:ind w:hanging="0"/>
        <w:rPr>
          <w:sz w:val="26"/>
          <w:szCs w:val="26"/>
        </w:rPr>
      </w:pPr>
      <w:r>
        <w:rPr>
          <w:sz w:val="26"/>
          <w:szCs w:val="26"/>
        </w:rPr>
        <w:t>сельского поселения Салым</w:t>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pPr>
      <w:r>
        <w:rPr>
          <w:rFonts w:eastAsia="Arial"/>
          <w:sz w:val="26"/>
          <w:szCs w:val="26"/>
        </w:rPr>
        <w:t xml:space="preserve">     </w:t>
      </w:r>
      <w:r>
        <w:rPr>
          <w:sz w:val="26"/>
          <w:szCs w:val="26"/>
        </w:rPr>
        <w:t xml:space="preserve">На основании пункта 8 статьи 15 Устава сельского поселения Салым, Совет поселения </w:t>
      </w:r>
    </w:p>
    <w:p>
      <w:pPr>
        <w:pStyle w:val="ConsPlusNormal"/>
        <w:widowControl/>
        <w:ind w:hanging="0"/>
        <w:rPr>
          <w:sz w:val="26"/>
          <w:szCs w:val="26"/>
        </w:rPr>
      </w:pPr>
      <w:r>
        <w:rPr>
          <w:sz w:val="26"/>
          <w:szCs w:val="26"/>
        </w:rPr>
      </w:r>
    </w:p>
    <w:p>
      <w:pPr>
        <w:pStyle w:val="ConsPlusNormal"/>
        <w:widowControl/>
        <w:ind w:hanging="0"/>
        <w:jc w:val="center"/>
        <w:rPr>
          <w:sz w:val="26"/>
          <w:szCs w:val="26"/>
        </w:rPr>
      </w:pPr>
      <w:r>
        <w:rPr>
          <w:sz w:val="26"/>
          <w:szCs w:val="26"/>
        </w:rPr>
        <w:t>РЕШИЛ:</w:t>
      </w:r>
    </w:p>
    <w:p>
      <w:pPr>
        <w:pStyle w:val="ConsPlusNormal"/>
        <w:widowControl/>
        <w:ind w:left="375" w:hanging="0"/>
        <w:jc w:val="both"/>
        <w:rPr>
          <w:sz w:val="26"/>
          <w:szCs w:val="26"/>
        </w:rPr>
      </w:pPr>
      <w:r>
        <w:rPr>
          <w:sz w:val="26"/>
          <w:szCs w:val="26"/>
        </w:rPr>
      </w:r>
    </w:p>
    <w:p>
      <w:pPr>
        <w:pStyle w:val="ConsPlusNormal"/>
        <w:widowControl/>
        <w:numPr>
          <w:ilvl w:val="0"/>
          <w:numId w:val="3"/>
        </w:numPr>
        <w:tabs>
          <w:tab w:val="clear" w:pos="708"/>
          <w:tab w:val="left" w:pos="0" w:leader="none"/>
        </w:tabs>
        <w:ind w:left="0" w:firstLine="375"/>
        <w:jc w:val="both"/>
        <w:rPr/>
      </w:pPr>
      <w:r>
        <w:rPr>
          <w:sz w:val="26"/>
          <w:szCs w:val="26"/>
        </w:rPr>
        <w:t>Утвердить Положение о порядке созыва, подготовки и проведения заседаний Совета депутатов сельского поселения Салым. (приложение).</w:t>
      </w:r>
    </w:p>
    <w:p>
      <w:pPr>
        <w:pStyle w:val="ConsPlusNormal"/>
        <w:widowControl/>
        <w:ind w:hanging="0"/>
        <w:jc w:val="both"/>
        <w:rPr>
          <w:sz w:val="26"/>
          <w:szCs w:val="26"/>
        </w:rPr>
      </w:pPr>
      <w:r>
        <w:rPr>
          <w:rFonts w:eastAsia="Arial"/>
          <w:sz w:val="26"/>
          <w:szCs w:val="26"/>
        </w:rPr>
        <w:t xml:space="preserve">     </w:t>
      </w:r>
      <w:r>
        <w:rPr>
          <w:sz w:val="26"/>
          <w:szCs w:val="26"/>
        </w:rPr>
        <w:t>2. Решение Совета поселения от 20.02.2006 №12 «О порядке созыва, подготовки и проведения заседаний Совета  поселения» считать утратившим силу.</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jc w:val="both"/>
        <w:rPr/>
      </w:pPr>
      <w:r>
        <w:rPr>
          <w:sz w:val="26"/>
          <w:szCs w:val="26"/>
        </w:rPr>
        <w:t xml:space="preserve">сельское поселение Салым                                                                В.Ю.Сапунов  </w:t>
      </w:r>
    </w:p>
    <w:p>
      <w:pPr>
        <w:pStyle w:val="ConsPlusNormal"/>
        <w:widowControl/>
        <w:ind w:hanging="0"/>
        <w:jc w:val="right"/>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сельского поселения Салым</w:t>
      </w:r>
    </w:p>
    <w:p>
      <w:pPr>
        <w:pStyle w:val="ConsPlusNormal"/>
        <w:widowControl/>
        <w:ind w:hanging="0"/>
        <w:jc w:val="right"/>
        <w:rPr>
          <w:rFonts w:ascii="Times New Roman" w:hAnsi="Times New Roman" w:cs="Times New Roman"/>
        </w:rPr>
      </w:pPr>
      <w:r>
        <w:rPr>
          <w:rFonts w:cs="Times New Roman" w:ascii="Times New Roman" w:hAnsi="Times New Roman"/>
        </w:rPr>
        <w:t>от 28 мая 2009 года №59</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firstLine="540"/>
        <w:jc w:val="center"/>
        <w:rPr>
          <w:rFonts w:ascii="Times New Roman" w:hAnsi="Times New Roman" w:cs="Times New Roman"/>
          <w:b/>
          <w:b/>
        </w:rPr>
      </w:pPr>
      <w:r>
        <w:rPr>
          <w:rFonts w:cs="Times New Roman" w:ascii="Times New Roman" w:hAnsi="Times New Roman"/>
          <w:b/>
        </w:rPr>
        <w:t>о порядке созыва, подготовки и проведения заседаний Совета депутатов сельского поселения Салы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Настоящие Положение является муниципальным  правовым актом, определяющим права и обязанности депутата сельского поселения Салым, устанавливающим порядок созыва, подготовки и проведения заседаний Совета депутатов сельского поселения Салым (далее по тексту Совет поселения), а также основные правила и процедуры работы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Глава 1. ОБЩИЕ ПОЛОЖЕНИЯ</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Правовые основы деятельности Совета поселения</w:t>
      </w:r>
    </w:p>
    <w:p>
      <w:pPr>
        <w:pStyle w:val="ConsPlusNormal"/>
        <w:widowControl/>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авовую основу деятельности Совета поселения составляют Конституция Российской Федерации, законы Российской Федерации, Устав (основной закон) Ханты-Мансийского автономного округа – Югры, законы Ханты-Мансийского автономного округа – Югры, Устав сельского поселения Салым,  решения Совета поселения и настоящее Положе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т поселения является самостоятельным представительным органом местного самоуправления,  решает все вопросы, отнесенные действующим законодательством к ее ведению. Главной организационной формой деятельности Совета поселения является заседание Совета поселения, на котором решаются все вопросы, входящие в компетенцию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поселения состоит из 10 депутатов (установленное число), избранных жителями поселения на основе всеобщего, равного и прямого избирательного права при тайном голосовании сроком на пять лет.</w:t>
      </w:r>
    </w:p>
    <w:p>
      <w:pPr>
        <w:pStyle w:val="ConsPlusNormal"/>
        <w:widowControl/>
        <w:ind w:firstLine="540"/>
        <w:jc w:val="both"/>
        <w:rPr>
          <w:rFonts w:ascii="Times New Roman" w:hAnsi="Times New Roman" w:cs="Times New Roman"/>
        </w:rPr>
      </w:pPr>
      <w:r>
        <w:rPr>
          <w:rFonts w:cs="Times New Roman" w:ascii="Times New Roman" w:hAnsi="Times New Roman"/>
        </w:rPr>
        <w:t>Порядок выборов и статус депутатов Совета поселения устанавливаются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вет поселения правомочен начать свою работу, если в его состав избрано не менее двух третьих от установленной численности депутатов поселения. Со дня начала работы Совета поселения нового созыва полномочия Совета поселения прежнего созыва прекращаютс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еятельность Совета поселения основывается на коллективном, свободном обсуждении и решении вопросов, ответственности и законности. Не допускается принуждение депутатов к решению вопросов на заседании Совета поселения, в какой бы форме оно ни принималось, ограничивающее свободу волеизъявления депутат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Глава 2. СТРУКТУРА СОВЕТА ПОСЕЛЕНИЯ</w:t>
      </w:r>
    </w:p>
    <w:p>
      <w:pPr>
        <w:pStyle w:val="ConsPlusNormal"/>
        <w:widowControl/>
        <w:ind w:hanging="0"/>
        <w:jc w:val="both"/>
        <w:rPr/>
      </w:pPr>
      <w:r>
        <w:rPr>
          <w:rFonts w:cs="Times New Roman" w:ascii="Times New Roman" w:hAnsi="Times New Roman"/>
          <w:b/>
        </w:rPr>
        <w:t>Статья 2. Председатель Совета поселения</w:t>
      </w:r>
      <w:r>
        <w:rPr>
          <w:rFonts w:cs="Times New Roman" w:ascii="Times New Roman" w:hAnsi="Times New Roman"/>
        </w:rPr>
        <w:t xml:space="preserve">     </w:t>
      </w:r>
    </w:p>
    <w:p>
      <w:pPr>
        <w:pStyle w:val="ConsPlusNormal"/>
        <w:widowControl/>
        <w:numPr>
          <w:ilvl w:val="0"/>
          <w:numId w:val="4"/>
        </w:numPr>
        <w:tabs>
          <w:tab w:val="clear" w:pos="708"/>
          <w:tab w:val="left" w:pos="0" w:leader="none"/>
        </w:tabs>
        <w:ind w:left="0" w:firstLine="300"/>
        <w:jc w:val="both"/>
        <w:rPr/>
      </w:pPr>
      <w:r>
        <w:rPr>
          <w:rFonts w:cs="Times New Roman" w:ascii="Times New Roman" w:hAnsi="Times New Roman"/>
        </w:rPr>
        <w:t>Организацию деятельности Совета поселения осуществляет председатель Совета поселения – глава поселения (Устав сельского поселения Салым п.1, пп 5, ст.21).</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редседатель Совета поселения  обладает следующи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яет Совет поселения в отношениях с населением сельского поселения Салым, органами государственной власти, предприятиями, организациями, учреждениями всех форм собственн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зывает и ведет заседания Совета поселения, руководит их подготовко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едседательствует на заседаниях Совета поселения, подписывает  решения Совета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уществляет контроль за разработкой проектов нормотворческой деятельности Совета поселения, представляет их на утверждение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ординирует деятельность комисс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нимает меры по обеспечению гласности и учету общественного мнения о работе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казывает содействие Депутатам в осуществлении их полномочи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дписывает протоколы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т имени Совета поселения обращается в судебные органы;</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10) осуществляет иные полномочия, определенные федеральными законами, законами Ханты-Мансийского автономного округа - Югры, Уставом сельского поселения Салым, нормативными правовыми актами сельского поселения Салым</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Статья 3. Депутат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путат Совета поселения (далее - Депутат) является полномочным представителем населения, проживающего на территории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Депутата начинаются со дня его избрания и прекращаются со дня начала работы Совета поселения нового созыва либо по основаниям, предусмотренным Уставом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путат строит свою деятельность в Совете поселения в соответствии с предвыборной программой, руководствуется федеральными законами, законами Ханты-Мансийского автономного округа - Югры, Уставом сельского поселения Салым,  правовыми актами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путат осуществляет свои полномочия, как правило, на непостоянной основ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Депутат обязан соблюдать ограничения, связанные с их статусом, установленные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4. Формы депутатской деятельности в Совете поселения</w:t>
      </w:r>
    </w:p>
    <w:p>
      <w:pPr>
        <w:pStyle w:val="ConsPlusNormal"/>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ятельность Депутата в Совете поселения осуществляется в следующих форма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астие в заседаниях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частие в работе комисс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полнение поручений Совета поселения, председателя Совета поселения,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частие в депутатских слушания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бота с избирателя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ская деятельность может осуществляться также в иных формах, предусмотренных действующим законодательством и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путат поддерживает связь с избирателями своего избирательного округа, ответственен перед ними и им подотчетен. Принимает меры по обеспечению прав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личный прием граждан не реже одного раза в месяц. После рассмотрения обращений, заявлений Депутат отвечает на них самостоятельно либо направляет запрос для предоставления информации и рассмотрения по подведомственности в соответствующие орган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 систематизирует поступающие от избирателей обращения, заявления и вправе вынести их на рассмотрение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еже одного раза в год депутат обязан отчитываться перед избирателями  о своей работе, о ходе выполнения предвыборной программ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 информирует избирателей о своей деятельности во время встреч с ними, а также через средства массовой информа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осуществлением своих полномочий Депутат имеет прав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ращаться с письменными (устными) вопросами (запросами) к главе сельского поселения Салым, должностным лицам администрации, а также руководителям учреждений, организаций, предприятий всех форм собственности, расположенных на территории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збирать и быть избранным в комиссию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ысказывать мнение по персональному составу образуемых на заседаниях Совета поселения комисс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носить предложения по повестке дня, по порядку обсуждения и по существу рассматриваемых Советом поселения вопрос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носить проекты решений Совета поселения, изменения, дополнения и поправки к ни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носить предложения о необходимости проведения контроля за исполнением решен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глашать обращения населения сельского поселения Салым, общественных объединений, иных организаци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знакомиться с протоколом заседания Совета поселения,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ользоваться другими правами, предусмотренными федеральными законами, законами Ханты-Мансийского автономного округа - Югры, Уставом сельского поселения Салым, нормативными правовыми актами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ходящиеся на территории поселения органы государственной власти, органы местного самоуправления, общественные объединения, а также предприятия, учреждения, организации, их должностные лица, к которым обратился депутат по вопросам, связанным с его депутатской деятельностью, обязаны дать депутату письменный ответ на его обращение не позднее чем в месячный срок или иные согласованные сроки.</w:t>
      </w:r>
    </w:p>
    <w:p>
      <w:pPr>
        <w:pStyle w:val="ConsPlusNormal"/>
        <w:widowControl/>
        <w:ind w:firstLine="540"/>
        <w:jc w:val="both"/>
        <w:rPr>
          <w:rFonts w:ascii="Times New Roman" w:hAnsi="Times New Roman" w:cs="Times New Roman"/>
        </w:rPr>
      </w:pPr>
      <w:r>
        <w:rPr>
          <w:rFonts w:cs="Times New Roman" w:ascii="Times New Roman" w:hAnsi="Times New Roman"/>
        </w:rPr>
        <w:t>Вмешательство депутата в хозяйственную деятельность предприятий, учреждений, в процессуальную деятельность органов дознания и следствия, судов не допускаетс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епутат обязан:</w:t>
      </w:r>
    </w:p>
    <w:p>
      <w:pPr>
        <w:pStyle w:val="ConsPlusNormal"/>
        <w:widowControl/>
        <w:ind w:firstLine="540"/>
        <w:jc w:val="both"/>
        <w:rPr>
          <w:rFonts w:ascii="Times New Roman" w:hAnsi="Times New Roman" w:cs="Times New Roman"/>
        </w:rPr>
      </w:pPr>
      <w:r>
        <w:rPr>
          <w:rFonts w:cs="Times New Roman" w:ascii="Times New Roman" w:hAnsi="Times New Roman"/>
        </w:rPr>
        <w:t>а) соблюдать правила депутатской этики, установленные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б) уважительно относиться к избирателям, другим депутатам, лицам, приглашенным на заседание Совета поселения или на постоянные депутатски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в) ценить доверие избирателей;</w:t>
      </w:r>
    </w:p>
    <w:p>
      <w:pPr>
        <w:pStyle w:val="ConsPlusNormal"/>
        <w:widowControl/>
        <w:ind w:firstLine="540"/>
        <w:jc w:val="both"/>
        <w:rPr>
          <w:rFonts w:ascii="Times New Roman" w:hAnsi="Times New Roman" w:cs="Times New Roman"/>
        </w:rPr>
      </w:pPr>
      <w:r>
        <w:rPr>
          <w:rFonts w:cs="Times New Roman" w:ascii="Times New Roman" w:hAnsi="Times New Roman"/>
        </w:rPr>
        <w:t>г) быть терпимым к иному мнению;</w:t>
      </w:r>
    </w:p>
    <w:p>
      <w:pPr>
        <w:pStyle w:val="ConsPlusNormal"/>
        <w:widowControl/>
        <w:ind w:firstLine="540"/>
        <w:jc w:val="both"/>
        <w:rPr>
          <w:rFonts w:ascii="Times New Roman" w:hAnsi="Times New Roman" w:cs="Times New Roman"/>
        </w:rPr>
      </w:pPr>
      <w:r>
        <w:rPr>
          <w:rFonts w:cs="Times New Roman" w:ascii="Times New Roman" w:hAnsi="Times New Roman"/>
        </w:rPr>
        <w:t>д) не допускать пропусков заседаний Совета поселения и постоянных депутатских комиссий без уважительных причин.</w:t>
      </w:r>
    </w:p>
    <w:p>
      <w:pPr>
        <w:pStyle w:val="ConsPlusNormal"/>
        <w:widowControl/>
        <w:ind w:firstLine="540"/>
        <w:jc w:val="both"/>
        <w:rPr>
          <w:rFonts w:ascii="Times New Roman" w:hAnsi="Times New Roman" w:cs="Times New Roman"/>
        </w:rPr>
      </w:pPr>
      <w:r>
        <w:rPr>
          <w:rFonts w:cs="Times New Roman" w:ascii="Times New Roman" w:hAnsi="Times New Roman"/>
        </w:rPr>
        <w:t>Вопросы о нарушении депутатской этики рассматриваются Советом поселения по представлению соответствующей комисси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5. Участие депутата Совета поселения в заседаниях Совета поселения и его рабочих органа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путат пользуется правом голоса по всем вопросам, рассматриваемым Советом поселения, комиссией Совета поселения, членом которой он являетс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епутат обязан присутствовать на всех заседаниях Совета поселения и его рабочих органов, членом которых он является. При невозможности присутствовать на заседании Совета поселения, комиссии Совета поселения Депутат заблаговременно информирует об этом председателя Совета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путат имеет право присутствовать с правом совещательного голоса на заседании комиссии Совета поселения, членом которой он не являетс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путат может быть отозван избирателями до окончания срока полномочий в порядке, установленном Федеральным законом от 06 октября 2003 года N 131-ФЗ "Об общих принципах организации местного самоуправления в Российской Федерации".</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6.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вет поселения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стоянных комиссий Совета поселения, их численный и персональный состав определяются решением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постоянной комиссии Совета поселения может быть прекращена по решению Совета поселения, принимаемому большинством голосов от установленной численности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необходимости Совет поселения вправе образовать временную комиссию для разрешения вопроса, относящегося к его компетен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7. Состав постоянных и временных комисси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астие Депутатов в работе комиссий Совета поселения осуществляется на основе волеизъявления депутатов в соответствии с настоящим Положением, Положением о постоянных и временных комиссиях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вета поселения может быть членом всех комисс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остав постоянных комиссий Совета поселения входит председатель комиссии, члены комисс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ременная комиссия Совета поселения избирается из числа Депутатов в составе председателя и членов комисс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образовании временной комиссии Совета поселения и избрании ее состава принимается простым большинством голосов от установленной численности депутатов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ждый Депутат, за исключением председателя Совета поселения, обязан состоять в одной из постоянных комиссий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Статья 8. Полномочия комиссий Совета поселе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Комиссия Совета поселения, по вопросам, отнесенным к ее ведению, обладает следующи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уществляет предварительное рассмотрение внесенных на заседание Совета поселения проектов решен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уществляет подготовку заключений по проекту правового акта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носит предложения по повестке заседан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амостоятельно решает вопросы организации своей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прашивает, необходимые для осуществления своей деятельности,  документы и материалы у должностных лиц органов местного самоуправления сельского поселения Салым, предприятий, учреждений, организаций всех форм собственности, расположенных на территории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яет подготовку проектов правовых актов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яет контроль за исполнением решен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уществляет иные полномочия в соответствии с настоящим Положением, положениями о постоянных, временных комиссиях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9. Постоянные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стоянные комиссии Совета поселения являются постоянно действующими органам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стоянная комиссия Совета поселен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сельского поселения Салым, Положением о постоянной комиссии Совета поселения, нормативными правовыми актами сельского поселения Салым,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стоянные комиссии Совета поселения ответственны перед Советом поселения и ему подотчетн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еречень направлений деятельности постоянных комиссий Совета поселения, полномочия и порядок их осуществления определяются Положением о постоянных комиссиях Совета поселения, утверждаемым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0. Председатель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едатель постоянной комиссии Совета поселения избирается на срок полномочий Совета поселения на заседании Совета поселения путем открытого голосования простым большинством голосов от установленного числа Депутатов, по представлению Депутатов, входящих в состав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избрании председателя постоянной комиссии Совета поселения оформляется решением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едатель Комиссии наделяется следующими полномочия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ывает заседания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едет заседания постоянной комиссии Совета поселения, подписывает их решения, протокол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ает поручения членам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рганизует взаимодействие с другими комиссиям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 имени постоянной комиссии Совета поселения вносит предложения по повестке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формирует Совет поселения о деятельности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ссматривает обращения, поступившие в адрес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ыполняет иные функции, связанные с организацией работы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отсутствия председателя постоянной комиссии Совета поселения его обязанности выполняет заместитель председателя постоянной комиссии Совета поселения, избираемый в порядке, предусмотренном для избрания председателя постоянной комиссии Совета поселения, либо один из членов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седатель постоянной комиссии Совета поселения освобождается Советом поселения от занимаемой должности простым большинством голосов от установленного числа Депутатов, по его письменному заявлению об освобождении от должности либо по представлению Депутатов, входящих в состав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освобождении от должности председателя постоянной комиссии Совета поселения оформляется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1. Заседание постоянных комисс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седание постоянной комиссии Совета поселения созывает и проводит председатель соответствующей постоя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 заседании комиссии Совета поселения председатель постоянной комиссии уведомляет, не менее чем за 3 дня, членов постоянной комиссии, а также других участников засе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седание постоянной комиссии правомочно, если на нем присутствует не менее половины Депутатов, входящих в состав постоянной комисс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Депутат обязан присутствовать на заседаниях постоянной комиссии. О невозможности присутствовать на заседании постоянной комиссии по уважительной причине Депутат заблаговременно извещает председателя постоянной комиссии.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невозможности присутствия на заседании постоянной комиссии Депутат вправе направить в письменном виде в постоянную комиссию свое мнение по обсуждаемым вопросам для оглашения его на заседании постоянной комисс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седание постоянной комиссии проводится открыто. На заседании постоянной комиссии вправе присутствовать с правом совещательного голоса Депутаты, не входящие в состав постоянной комиссии,  представители органов местного самоуправления сельского поселения Салым, государственных органов, общественных объединений, средств массовой информа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 заседание постоянной комиссии могут приглашаться специалисты, эксперты, а также представители органов местного самоуправления, политических партий и иных общественных объединени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стоянная комиссия вправе проводить закрытые засе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стоянная комиссия вправе проводить совместные заседания с другими комиссиями Совета поселения, по вопросам, относящимся к их совместному вед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остоянная комиссия, по вопросам, находящимся на ее рассмотрении, может запрашивать мнения других комисс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ешение постоянной комиссии принимается открытым голосованием большинством голосов от общего числа присутствующих на заседании членов постоянной комиссии и фиксируется в протоколе заседания постоя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2. Временные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дачи временной комиссии Совета поселения определяются при ее образовании Советом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ременная комиссия Совета поселения ответственна перед Советом поселения и ей подотчетн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 результатам своей деятельности временная комиссия Совета поселения представляет Совету поселения информацию о результатах работы, которая оглашается на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ременная комиссия Совета поселения прекращает свою деятельность после выполнения возложенных на нее задач или досрочно по решению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седания временной комиссии Совета поселения проводятся в порядке, предусмотренном настоящим Положением для проведения заседаний постоянных комиссий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3. Депутатские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путатскими объединениями в Совете поселения являются депутатские фракции (далее - Фракции) и депутатские групп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акция - организованная группа Депутатов, представляющих в Совете поселения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ская группа - объединение Депутатов по профессиональным, территориальным или иным неполитическим принципа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ские объединения образуются только из числа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ракции и депутатские группы обладают равными права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гистрации подлежат все депутатские объединения численностью не менее пяти Депутатов. Незарегистрированные депутатские объединения не пользуются правами Фракций или депутатских групп.</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нутренняя деятельность депутатского объединения организуется им самостоятельн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4. Порядок регистрации и прекращения деятельности депутатских объединений в Совете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регистрации депутатского объединения в Совет поселения направляется заявление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лномочных представителей депутатского объединения устанавливается депутатским объединением самостоятельн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сельского поселения Салым, настоящему Положению, депутатское объединение должно быть зарегистрировано на очередном заседании Совета поселения путем принятия соответствующего реше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путатские объединения могут прекратить свое существование путем самороспуск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Если численность депутатского объединения составила менее пяти Депутатов, такое депутатское объединение подлежит роспуску.</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кращение деятельности депутатского объединения оформляется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5. Права депутатских объединений</w:t>
      </w:r>
    </w:p>
    <w:p>
      <w:pPr>
        <w:pStyle w:val="ConsPlusNormal"/>
        <w:widowControl/>
        <w:ind w:hanging="0"/>
        <w:jc w:val="both"/>
        <w:rPr>
          <w:rFonts w:ascii="Times New Roman" w:hAnsi="Times New Roman" w:cs="Times New Roman"/>
        </w:rPr>
      </w:pPr>
      <w:r>
        <w:rPr>
          <w:rFonts w:cs="Times New Roman" w:ascii="Times New Roman" w:hAnsi="Times New Roman"/>
        </w:rPr>
        <w:t>Депутатские объединения имеют прав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одить обмен мнениями по вопросам, рассматриваемым Советом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носить на рассмотрение Совета поселения альтернативные проекты правовых актов в порядке, предусмотренном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ступать с обращениями и вопроса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 вопросам повестки дня заседания Совета поселения предлагать предоставить слово Депутатам, входящим в состав данного депутатс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льзоваться иными правами, предусмотренными федеральными законами, законами Ханты-Мансийского автономного округа - Югры, Уставом сельского поселения Салы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3. ЗАСЕДАНИЯ СОВЕТА ПОСЕЛЕНИЯ</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6. Основная форма деятельност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новной формой деятельности Совета поселения являются засе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 заседаниях Совета поселения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сельского поселения Салым, нормативными правовыми актами сельского поселения Салым к полномочиям Совета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седания Совета поселения проводятся в соответствии с годовым планом работы, который  формируется с учетом предложений должностных лиц администрации сельского поселения Салым, Депутатов, комиссий Совета поселения, не реже одного раза в три  месяца.</w:t>
      </w:r>
    </w:p>
    <w:p>
      <w:pPr>
        <w:pStyle w:val="ConsPlusNormal"/>
        <w:widowControl/>
        <w:ind w:hanging="0"/>
        <w:jc w:val="both"/>
        <w:rPr>
          <w:rFonts w:ascii="Times New Roman" w:hAnsi="Times New Roman" w:cs="Times New Roman"/>
        </w:rPr>
      </w:pPr>
      <w:r>
        <w:rPr>
          <w:rFonts w:cs="Times New Roman" w:ascii="Times New Roman" w:hAnsi="Times New Roman"/>
        </w:rPr>
        <w:t>(УСТАВ сельского поселения Салым от 05.09.2008 №232)</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седание Совета поселения правомочно, если на нем присутствует не менее 50% от числа избранных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Если на заседании присутствует менее  50% от числа избранных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поселения с учетом времени для доставки указанного сообщ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седания Совета поселения, как правило, проводятся открыто, гласно, Депутаты выступают  со своего рабочего мест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Во время заседаний Совета поселения Депутаты и приглашенные лица должны носить деловую одежду, соответствующую официальному характеру деятельности Совета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ыступающий на заседании Совета поселения, комиссии Совета поселения, депутатских слушаниях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рушения указанных правил председатель предупреждает выступающего, а в случае повторного нарушения лишает его права выступления в течение всего засе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7. Первое заседание Совета поселения нового созыва</w:t>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 xml:space="preserve">1.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 не менее двух третьих от установленной численности депутатов.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вое заседание  Совета поселения нового состава созывается председателем избирательной комиссии сельского поселения Салы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 заседании Совета поселения председатель избирательной комиссии докладывает об установленной численности Совета поселения, о количестве депутатов, избранных в Совет поселения, их правомочности, о количестве присутствующих депутатов и о правомочности заседания Совета поселения, вручает избранным депутатам удостоверения. Удостоверения могут вручаться на торжественной церемонии по случаю вступления в должность главы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первом заседании Совета поселения рассматриваются вопросы:</w:t>
      </w:r>
    </w:p>
    <w:p>
      <w:pPr>
        <w:pStyle w:val="ConsPlusNormal"/>
        <w:widowControl/>
        <w:ind w:firstLine="540"/>
        <w:jc w:val="both"/>
        <w:rPr>
          <w:rFonts w:ascii="Times New Roman" w:hAnsi="Times New Roman" w:cs="Times New Roman"/>
        </w:rPr>
      </w:pPr>
      <w:r>
        <w:rPr>
          <w:rFonts w:cs="Times New Roman" w:ascii="Times New Roman" w:hAnsi="Times New Roman"/>
        </w:rPr>
        <w:t>а) об образовании постоянно действующих депутатских комиссий, их численном составе и утверждении председателей данных комиссий;</w:t>
      </w:r>
    </w:p>
    <w:p>
      <w:pPr>
        <w:pStyle w:val="ConsPlusNormal"/>
        <w:widowControl/>
        <w:ind w:firstLine="540"/>
        <w:jc w:val="both"/>
        <w:rPr>
          <w:rFonts w:ascii="Times New Roman" w:hAnsi="Times New Roman" w:cs="Times New Roman"/>
        </w:rPr>
      </w:pPr>
      <w:r>
        <w:rPr>
          <w:rFonts w:cs="Times New Roman" w:ascii="Times New Roman" w:hAnsi="Times New Roman"/>
        </w:rPr>
        <w:t>б) иные организационные вопрос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8. Очередные заседания Совета поселения</w:t>
      </w:r>
    </w:p>
    <w:p>
      <w:pPr>
        <w:pStyle w:val="ConsNormal"/>
        <w:widowControl/>
        <w:tabs>
          <w:tab w:val="clear" w:pos="708"/>
          <w:tab w:val="left" w:pos="1080" w:leader="none"/>
        </w:tabs>
        <w:ind w:right="0" w:hanging="0"/>
        <w:jc w:val="both"/>
        <w:rPr/>
      </w:pPr>
      <w:r>
        <w:rPr>
          <w:rFonts w:cs="Times New Roman" w:ascii="Times New Roman" w:hAnsi="Times New Roman"/>
        </w:rPr>
        <w:t xml:space="preserve">     </w:t>
      </w:r>
      <w:r>
        <w:rPr>
          <w:rFonts w:cs="Times New Roman" w:ascii="Times New Roman" w:hAnsi="Times New Roman"/>
        </w:rPr>
        <w:t>1. Очередные заседания Совета поселения созываются председателем Совета поселения по мере необходимости, но не реже одного раза в три месяца. Решение о дате созыва заседания  Совета депутатов принимает Глава поселения. Решение оформляется постановлением  председателя Совета поселения  и должно быть издано Главой поселения не позже 5 дней до назначенной даты его заседания.</w:t>
      </w:r>
    </w:p>
    <w:p>
      <w:pPr>
        <w:pStyle w:val="ConsNormal"/>
        <w:widowControl/>
        <w:numPr>
          <w:ilvl w:val="0"/>
          <w:numId w:val="1"/>
        </w:numPr>
        <w:tabs>
          <w:tab w:val="clear" w:pos="708"/>
          <w:tab w:val="left" w:pos="0" w:leader="none"/>
          <w:tab w:val="left" w:pos="1080" w:leader="none"/>
        </w:tabs>
        <w:ind w:left="0" w:right="0" w:firstLine="375"/>
        <w:jc w:val="both"/>
        <w:rPr>
          <w:rFonts w:ascii="Times New Roman" w:hAnsi="Times New Roman" w:cs="Times New Roman"/>
        </w:rPr>
      </w:pPr>
      <w:r>
        <w:rPr>
          <w:rFonts w:cs="Times New Roman" w:ascii="Times New Roman" w:hAnsi="Times New Roman"/>
        </w:rPr>
        <w:t>Глава поселения либо уполномоченный специалист администрации  своевременно уведомляет депутатов о дате, месте и времени  заседания Совета поселения, а также о вопросах, вносимых в проект повестки дня не позднее, чем за три дня до даты проведения заседания.</w:t>
      </w:r>
    </w:p>
    <w:p>
      <w:pPr>
        <w:pStyle w:val="ConsNormal"/>
        <w:widowControl/>
        <w:tabs>
          <w:tab w:val="clear" w:pos="708"/>
          <w:tab w:val="left" w:pos="10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период летних отпусков депутаты вправе принять решение  о депутатских каникулах в связи с отсутствием кворума для принятия решений.</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19. Внеочередные и чрезвычайные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очередное заседание Совета поселения  созывается по письменному обращению Депутатов в количестве  не менее трех человек. В письменном обращении указывается перечень выносимых на рассмотрение вопросов,  прилагаются проекты решений и документы по выносимым на рассмотрение вопроса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неочередное заседание Совет поселения может быть созван также по инициативе председател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письменном обращении о созыве Совета поселения на внеочередное заседание указываются причины его провед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неочередное заседание назначается главой поселения в срок не позднее 5 дней после поступления обращения о созыве внеочередного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неочередное заседание Совета поселения проводится в течение 15 дней со дня поступления письменного обращения о созыве внеочередного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неочередное заседание Совета поселения проводится исключительно по вопросам, явившимся основанием для созыва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исключительных случаях, требующих принятия оперативных решений, а также решений, затрагивающих права, свободы и обязанности человека и гражданина, внеочередные заседания Совета поселения могут созываться по требованию Главы района. Глава поселения обязан принять решение о созыве внеочередного заседания незамедлительно.</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0. Повестка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еречень вопросов, вносимых в повестку заседания Совета поселения, формируется главой поселения на основании плана работы Совета поселения с учетом поступивших предложен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естка дня заседания Совета поселения обсуждается и утверждается на заседании Совета поселения большинством голосов присутствующих на заседании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вестка и порядок работы заседания Совета поселения утверждаются Депутатами путем открытого голосования. Решение о включении вопроса в повестку заседания Совета поселения считается принятым, если за него проголосовало более половины от числа Депутатов, участвующих в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суждение вопросов на заседании Совета поселения проходит в соответствии с утвержденной повесткой засе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каждому вопросу повестки заседания Совет поселения принимает реше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случае, если на заседании Совета поселения повестка заседания Совета поселения была рассмотрена не в полном объеме, при формировании повестки очередного заседания Совета поселения эти вопросы включаются в нее в качестве первоочередных.</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1. Внесение проектов решен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проектов решений (муниципальных правовых актов) на рассмотрение Совета поселения осуществляется в соответствии с порядком, утвержденным Советом поселения. (№102 от 25.09.200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2. Порядок рассмотрения проектов решений на заседании Совета поселения</w:t>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1. При рассмотрении на заседании Совета поселения проекта решения Совета поселения (далее по тексту - проект решения) обсуждаются его основные положения, вопрос о необходимости его принятия, дается общая оценка концепции проекта реш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суждение начинается с доклада инициатора проекта решения и содоклада ответственной комисс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рассмотрении проекта решения заслушиваются замечания и предложения  Депутатов, представителей администрации поселения, других лиц, приглашенных для участия в обсужден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результатам обсуждения проекта решения Совет поселения путем голосования может решить:</w:t>
      </w:r>
    </w:p>
    <w:p>
      <w:pPr>
        <w:pStyle w:val="ConsPlusNormal"/>
        <w:widowControl/>
        <w:ind w:firstLine="540"/>
        <w:jc w:val="both"/>
        <w:rPr>
          <w:rFonts w:ascii="Times New Roman" w:hAnsi="Times New Roman" w:cs="Times New Roman"/>
        </w:rPr>
      </w:pPr>
      <w:r>
        <w:rPr>
          <w:rFonts w:cs="Times New Roman" w:ascii="Times New Roman" w:hAnsi="Times New Roman"/>
        </w:rPr>
        <w:t>- принять решение;</w:t>
      </w:r>
    </w:p>
    <w:p>
      <w:pPr>
        <w:pStyle w:val="ConsPlusNormal"/>
        <w:widowControl/>
        <w:ind w:firstLine="540"/>
        <w:jc w:val="both"/>
        <w:rPr>
          <w:rFonts w:ascii="Times New Roman" w:hAnsi="Times New Roman" w:cs="Times New Roman"/>
        </w:rPr>
      </w:pPr>
      <w:r>
        <w:rPr>
          <w:rFonts w:cs="Times New Roman" w:ascii="Times New Roman" w:hAnsi="Times New Roman"/>
        </w:rPr>
        <w:t>- принять проект в первом чтении и продолжить работу над ним с учетом высказанных замечаний и предложений;</w:t>
      </w:r>
    </w:p>
    <w:p>
      <w:pPr>
        <w:pStyle w:val="ConsPlusNormal"/>
        <w:widowControl/>
        <w:ind w:firstLine="540"/>
        <w:jc w:val="both"/>
        <w:rPr>
          <w:rFonts w:ascii="Times New Roman" w:hAnsi="Times New Roman" w:cs="Times New Roman"/>
        </w:rPr>
      </w:pPr>
      <w:r>
        <w:rPr>
          <w:rFonts w:cs="Times New Roman" w:ascii="Times New Roman" w:hAnsi="Times New Roman"/>
        </w:rPr>
        <w:t>- отклонить проект.</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3. Продолжительность заседаний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седание Совета поселения, в зависимости от повестки дня, может проходить один или несколько дней, количество которых определяется председателем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должительность докладов, содокладов и заключительного слова устанавливается председателем на заседании Совета поселения по согласованию с докладчиками и содокладчиками, но не должна превышать 10 минут для доклада, 5 минут для содоклада и 3 минут для заключительного слов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ступающим в прениях предоставляется до 3 минут, для повторных выступлений в прениях - до 2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селения, по кандидатурам, для сообщений, справок - до 3 минут, по вопросам о порядке работы и ведения заседания Совета поселения - не более 3 минут.</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 истечении времени, отведенного для выступления, председатель предупреждает об этом выступающего, а затем вправе прервать его выступле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ждый выступающий на заседании Совета поселения должен придерживаться темы обсуждаемого вопроса, если выступающий отклоняется от нее, председатель вправе напомнить ему об этом, в случае, если замечание не учтено выступающим, председатель может прервать его выступле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ходе заседания, если Совет поселения не примет решения об ином распорядке заседания, через каждые полтора часа работы объявляется перерыв на 10 минут.</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4. Протокольные поруче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заседании Совет поселения вправе дать поручение главе поселения, постоянным комиссиям Совета поселения, Депутатам в целях представления дополнительной информации по определенному вопросу.</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о даче поручения принимается большинством голосов от присутствующей  численности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ручение оформляется записью в протоколе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протокола в течение 5 дней после подписания протокола направляется исполнителю, который не позднее чем через 15 дней или в иной установленный Советом поселения срок, со дня получения поручения информирует Совет поселения о результатах его выполн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5. Права и обязанности Депутата на заседаниях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путат на заседаниях Совета поселения вправе:</w:t>
      </w:r>
    </w:p>
    <w:p>
      <w:pPr>
        <w:pStyle w:val="ConsPlusNormal"/>
        <w:widowControl/>
        <w:ind w:firstLine="540"/>
        <w:jc w:val="both"/>
        <w:rPr>
          <w:rFonts w:ascii="Times New Roman" w:hAnsi="Times New Roman" w:cs="Times New Roman"/>
        </w:rPr>
      </w:pPr>
      <w:r>
        <w:rPr>
          <w:rFonts w:cs="Times New Roman" w:ascii="Times New Roman" w:hAnsi="Times New Roman"/>
        </w:rPr>
        <w:t>1) вносить предложения по вопросам повестки дня и порядку ведения заседания;</w:t>
      </w:r>
    </w:p>
    <w:p>
      <w:pPr>
        <w:pStyle w:val="ConsPlusNormal"/>
        <w:widowControl/>
        <w:ind w:firstLine="540"/>
        <w:jc w:val="both"/>
        <w:rPr>
          <w:rFonts w:ascii="Times New Roman" w:hAnsi="Times New Roman" w:cs="Times New Roman"/>
        </w:rPr>
      </w:pPr>
      <w:r>
        <w:rPr>
          <w:rFonts w:cs="Times New Roman" w:ascii="Times New Roman" w:hAnsi="Times New Roman"/>
        </w:rPr>
        <w:t>2) вносить поправки к проектам решений;</w:t>
      </w:r>
    </w:p>
    <w:p>
      <w:pPr>
        <w:pStyle w:val="ConsPlusNormal"/>
        <w:widowControl/>
        <w:ind w:firstLine="540"/>
        <w:jc w:val="both"/>
        <w:rPr>
          <w:rFonts w:ascii="Times New Roman" w:hAnsi="Times New Roman" w:cs="Times New Roman"/>
        </w:rPr>
      </w:pPr>
      <w:r>
        <w:rPr>
          <w:rFonts w:cs="Times New Roman" w:ascii="Times New Roman" w:hAnsi="Times New Roman"/>
        </w:rPr>
        <w:t>3) вносить поправки, предложения и замечания по существу обсуждаемых вопросов;</w:t>
      </w:r>
    </w:p>
    <w:p>
      <w:pPr>
        <w:pStyle w:val="ConsPlusNormal"/>
        <w:widowControl/>
        <w:ind w:firstLine="540"/>
        <w:jc w:val="both"/>
        <w:rPr>
          <w:rFonts w:ascii="Times New Roman" w:hAnsi="Times New Roman" w:cs="Times New Roman"/>
        </w:rPr>
      </w:pPr>
      <w:r>
        <w:rPr>
          <w:rFonts w:cs="Times New Roman" w:ascii="Times New Roman" w:hAnsi="Times New Roman"/>
        </w:rPr>
        <w:t>4) задавать вопросы докладчику, содокладчику;</w:t>
      </w:r>
    </w:p>
    <w:p>
      <w:pPr>
        <w:pStyle w:val="ConsPlusNormal"/>
        <w:widowControl/>
        <w:ind w:firstLine="540"/>
        <w:jc w:val="both"/>
        <w:rPr>
          <w:rFonts w:ascii="Times New Roman" w:hAnsi="Times New Roman" w:cs="Times New Roman"/>
        </w:rPr>
      </w:pPr>
      <w:r>
        <w:rPr>
          <w:rFonts w:cs="Times New Roman" w:ascii="Times New Roman" w:hAnsi="Times New Roman"/>
        </w:rPr>
        <w:t>5) участвовать в прениях;</w:t>
      </w:r>
    </w:p>
    <w:p>
      <w:pPr>
        <w:pStyle w:val="ConsPlusNormal"/>
        <w:widowControl/>
        <w:ind w:firstLine="540"/>
        <w:jc w:val="both"/>
        <w:rPr>
          <w:rFonts w:ascii="Times New Roman" w:hAnsi="Times New Roman" w:cs="Times New Roman"/>
        </w:rPr>
      </w:pPr>
      <w:r>
        <w:rPr>
          <w:rFonts w:cs="Times New Roman" w:ascii="Times New Roman" w:hAnsi="Times New Roman"/>
        </w:rPr>
        <w:t>6) до проведения голосования выступать по мотивам голосования;</w:t>
      </w:r>
    </w:p>
    <w:p>
      <w:pPr>
        <w:pStyle w:val="ConsPlusNormal"/>
        <w:widowControl/>
        <w:ind w:firstLine="540"/>
        <w:jc w:val="both"/>
        <w:rPr>
          <w:rFonts w:ascii="Times New Roman" w:hAnsi="Times New Roman" w:cs="Times New Roman"/>
        </w:rPr>
      </w:pPr>
      <w:r>
        <w:rPr>
          <w:rFonts w:cs="Times New Roman" w:ascii="Times New Roman" w:hAnsi="Times New Roman"/>
        </w:rPr>
        <w:t>7) участвовать в голосовании по вопросам, рассматриваемым на заседании Совета поселения, предлагать проведение повторного подсчета голосов;</w:t>
      </w:r>
    </w:p>
    <w:p>
      <w:pPr>
        <w:pStyle w:val="ConsPlusNormal"/>
        <w:widowControl/>
        <w:ind w:firstLine="540"/>
        <w:jc w:val="both"/>
        <w:rPr>
          <w:rFonts w:ascii="Times New Roman" w:hAnsi="Times New Roman" w:cs="Times New Roman"/>
        </w:rPr>
      </w:pPr>
      <w:r>
        <w:rPr>
          <w:rFonts w:cs="Times New Roman" w:ascii="Times New Roman" w:hAnsi="Times New Roman"/>
        </w:rPr>
        <w:t>8) предлагать постановку своих предложений на голос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 вносить предложения о заслушивании на заседании Совета поселения отчета или информации любого должностного лица; </w:t>
      </w:r>
    </w:p>
    <w:p>
      <w:pPr>
        <w:pStyle w:val="ConsPlusNormal"/>
        <w:widowControl/>
        <w:ind w:firstLine="540"/>
        <w:jc w:val="both"/>
        <w:rPr>
          <w:rFonts w:ascii="Times New Roman" w:hAnsi="Times New Roman" w:cs="Times New Roman"/>
        </w:rPr>
      </w:pPr>
      <w:r>
        <w:rPr>
          <w:rFonts w:cs="Times New Roman" w:ascii="Times New Roman" w:hAnsi="Times New Roman"/>
        </w:rPr>
        <w:t>10) вносить предложения о необходимости проведения проверок по вопросам, относящимся к компетенц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1) оглашать обращения, имеющие общественное значение;</w:t>
      </w:r>
    </w:p>
    <w:p>
      <w:pPr>
        <w:pStyle w:val="ConsPlusNormal"/>
        <w:widowControl/>
        <w:ind w:firstLine="540"/>
        <w:jc w:val="both"/>
        <w:rPr>
          <w:rFonts w:ascii="Times New Roman" w:hAnsi="Times New Roman" w:cs="Times New Roman"/>
        </w:rPr>
      </w:pPr>
      <w:r>
        <w:rPr>
          <w:rFonts w:cs="Times New Roman" w:ascii="Times New Roman" w:hAnsi="Times New Roman"/>
        </w:rPr>
        <w:t>12) пользоваться другими правами, предоставленными ему федеральными законами, законами Ханты-Мансийского автономного округа - Югры, Уставом сельского поселения Салым,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 на заседаниях Совета поселения обязан:</w:t>
      </w:r>
    </w:p>
    <w:p>
      <w:pPr>
        <w:pStyle w:val="ConsPlusNormal"/>
        <w:widowControl/>
        <w:ind w:firstLine="540"/>
        <w:jc w:val="both"/>
        <w:rPr>
          <w:rFonts w:ascii="Times New Roman" w:hAnsi="Times New Roman" w:cs="Times New Roman"/>
        </w:rPr>
      </w:pPr>
      <w:r>
        <w:rPr>
          <w:rFonts w:cs="Times New Roman" w:ascii="Times New Roman" w:hAnsi="Times New Roman"/>
        </w:rPr>
        <w:t>1) регистрироваться на заседании;</w:t>
      </w:r>
    </w:p>
    <w:p>
      <w:pPr>
        <w:pStyle w:val="ConsPlusNormal"/>
        <w:widowControl/>
        <w:ind w:firstLine="540"/>
        <w:jc w:val="both"/>
        <w:rPr>
          <w:rFonts w:ascii="Times New Roman" w:hAnsi="Times New Roman" w:cs="Times New Roman"/>
        </w:rPr>
      </w:pPr>
      <w:r>
        <w:rPr>
          <w:rFonts w:cs="Times New Roman" w:ascii="Times New Roman" w:hAnsi="Times New Roman"/>
        </w:rPr>
        <w:t>2) соблюдать требования настоящего Положения, повестку заседания и требования председателя;</w:t>
      </w:r>
    </w:p>
    <w:p>
      <w:pPr>
        <w:pStyle w:val="ConsPlusNormal"/>
        <w:widowControl/>
        <w:ind w:firstLine="540"/>
        <w:jc w:val="both"/>
        <w:rPr>
          <w:rFonts w:ascii="Times New Roman" w:hAnsi="Times New Roman" w:cs="Times New Roman"/>
        </w:rPr>
      </w:pPr>
      <w:r>
        <w:rPr>
          <w:rFonts w:cs="Times New Roman" w:ascii="Times New Roman" w:hAnsi="Times New Roman"/>
        </w:rPr>
        <w:t>3) выступать только с разрешения председател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6. Полномочия председателя на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едатель на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руководит общим ходом заседания, обеспечивает порядок в зале заседания Совета поселения, следит за соблюдением требований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2) обеспечивает соблюдение прав Депутатов на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следит за наличием кворума на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предоставляет слово для докладов, содокладов и выступлений в порядке поступления заявок в соответствии с требованиями настоящего Положения либо в ином порядке, определенном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 оглашает письменные запросы, вопросы, заявления, предложения, справки, предоставляет слово для устных запросов, вопросов, справок и заявлений, а также замечаний по процедуре ведения заседания;</w:t>
      </w:r>
    </w:p>
    <w:p>
      <w:pPr>
        <w:pStyle w:val="ConsPlusNormal"/>
        <w:widowControl/>
        <w:ind w:firstLine="540"/>
        <w:jc w:val="both"/>
        <w:rPr>
          <w:rFonts w:ascii="Times New Roman" w:hAnsi="Times New Roman" w:cs="Times New Roman"/>
        </w:rPr>
      </w:pPr>
      <w:r>
        <w:rPr>
          <w:rFonts w:cs="Times New Roman" w:ascii="Times New Roman" w:hAnsi="Times New Roman"/>
        </w:rPr>
        <w:t>6) обеспечивает выполнение организационных решений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7) ставит на голосование проекты решений Совета поселения, предложения Депутатов в порядк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8) способствует принятию взаимосогласованных решений, сближению позиций депутатов Совета поселения по рассматриваем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9) проводит голосование и оглашает его результаты;</w:t>
      </w:r>
    </w:p>
    <w:p>
      <w:pPr>
        <w:pStyle w:val="ConsPlusNormal"/>
        <w:widowControl/>
        <w:ind w:firstLine="540"/>
        <w:jc w:val="both"/>
        <w:rPr>
          <w:rFonts w:ascii="Times New Roman" w:hAnsi="Times New Roman" w:cs="Times New Roman"/>
        </w:rPr>
      </w:pPr>
      <w:r>
        <w:rPr>
          <w:rFonts w:cs="Times New Roman" w:ascii="Times New Roman" w:hAnsi="Times New Roman"/>
        </w:rPr>
        <w:t>10) контролирует ведение протокола заседания Совета поселения и подписывает указанный протокол.</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едатель на заседании Совета поселения вправе:</w:t>
      </w:r>
    </w:p>
    <w:p>
      <w:pPr>
        <w:pStyle w:val="ConsPlusNormal"/>
        <w:widowControl/>
        <w:ind w:firstLine="540"/>
        <w:jc w:val="both"/>
        <w:rPr>
          <w:rFonts w:ascii="Times New Roman" w:hAnsi="Times New Roman" w:cs="Times New Roman"/>
        </w:rPr>
      </w:pPr>
      <w:r>
        <w:rPr>
          <w:rFonts w:cs="Times New Roman" w:ascii="Times New Roman" w:hAnsi="Times New Roman"/>
        </w:rPr>
        <w:t>1) в случае нарушения требований настоящего Положения предупреждать выступающего, а при повторном нарушении лишать его слова;</w:t>
      </w:r>
    </w:p>
    <w:p>
      <w:pPr>
        <w:pStyle w:val="ConsPlusNormal"/>
        <w:widowControl/>
        <w:ind w:firstLine="540"/>
        <w:jc w:val="both"/>
        <w:rPr>
          <w:rFonts w:ascii="Times New Roman" w:hAnsi="Times New Roman" w:cs="Times New Roman"/>
        </w:rPr>
      </w:pPr>
      <w:r>
        <w:rPr>
          <w:rFonts w:cs="Times New Roman" w:ascii="Times New Roman" w:hAnsi="Times New Roman"/>
        </w:rPr>
        <w:t>2) лишать слова без предупреждения лицо, допустившее грубые, оскорбительные выражения в адрес других лиц;</w:t>
      </w:r>
    </w:p>
    <w:p>
      <w:pPr>
        <w:pStyle w:val="ConsPlusNormal"/>
        <w:widowControl/>
        <w:ind w:firstLine="540"/>
        <w:jc w:val="both"/>
        <w:rPr>
          <w:rFonts w:ascii="Times New Roman" w:hAnsi="Times New Roman" w:cs="Times New Roman"/>
        </w:rPr>
      </w:pPr>
      <w:r>
        <w:rPr>
          <w:rFonts w:cs="Times New Roman" w:ascii="Times New Roman" w:hAnsi="Times New Roman"/>
        </w:rPr>
        <w:t>3) призвать Депутата к порядку;</w:t>
      </w:r>
    </w:p>
    <w:p>
      <w:pPr>
        <w:pStyle w:val="ConsPlusNormal"/>
        <w:widowControl/>
        <w:ind w:firstLine="540"/>
        <w:jc w:val="both"/>
        <w:rPr>
          <w:rFonts w:ascii="Times New Roman" w:hAnsi="Times New Roman" w:cs="Times New Roman"/>
        </w:rPr>
      </w:pPr>
      <w:r>
        <w:rPr>
          <w:rFonts w:cs="Times New Roman" w:ascii="Times New Roman" w:hAnsi="Times New Roman"/>
        </w:rPr>
        <w:t>4) прекращать незапланированные дебаты;</w:t>
      </w:r>
    </w:p>
    <w:p>
      <w:pPr>
        <w:pStyle w:val="ConsPlusNormal"/>
        <w:widowControl/>
        <w:ind w:firstLine="540"/>
        <w:jc w:val="both"/>
        <w:rPr>
          <w:rFonts w:ascii="Times New Roman" w:hAnsi="Times New Roman" w:cs="Times New Roman"/>
        </w:rPr>
      </w:pPr>
      <w:r>
        <w:rPr>
          <w:rFonts w:cs="Times New Roman" w:ascii="Times New Roman" w:hAnsi="Times New Roman"/>
        </w:rPr>
        <w:t>5) удалять из зала заседания Совета поселения лиц, мешающих работе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сельского поселения Салым,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7) высказывать собственное мнение по существу обсуждаемых вопросов, не комментируя выступления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t>8) при голосовании пользоваться правами, предусмотренными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частвуя в открытом голосовании, председатель голосует последни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7. Права и обязанности лиц, приглашенных на заседание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а, приглашенные на заседание Совета поселения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Лица, приглашенные на заседание Совета поселения, обязаны соблюдать требования настоящего Положения, повестку дня заседания Совета поселения, исполнять правомерные требования председателя на заседании Совета поселения, выступать только с разрешения председателя на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4. ПОРЯДОК ГОЛОСОВАНИЯ И ПРИНЯТИЯ РЕШЕНИЙ СОВЕТОМ ПОСЕЛЕНИЯ</w:t>
      </w:r>
    </w:p>
    <w:p>
      <w:pPr>
        <w:pStyle w:val="ConsNormal"/>
        <w:widowControl/>
        <w:ind w:right="0" w:hanging="0"/>
        <w:rPr>
          <w:rFonts w:ascii="Times New Roman" w:hAnsi="Times New Roman" w:cs="Times New Roman"/>
          <w:b/>
          <w:b/>
        </w:rPr>
      </w:pPr>
      <w:r>
        <w:rPr>
          <w:rFonts w:cs="Times New Roman" w:ascii="Times New Roman" w:hAnsi="Times New Roman"/>
          <w:b/>
        </w:rPr>
        <w:t>Статья 28. Общий порядок голосования</w:t>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1. Решения Совета поселения принимаются на его заседаниях открытым или тайным голосованием. Открытое голосование может быть поименным.</w:t>
      </w:r>
    </w:p>
    <w:p>
      <w:pPr>
        <w:pStyle w:val="ConsNormal"/>
        <w:widowControl/>
        <w:numPr>
          <w:ilvl w:val="0"/>
          <w:numId w:val="2"/>
        </w:numPr>
        <w:tabs>
          <w:tab w:val="clear" w:pos="708"/>
          <w:tab w:val="left" w:pos="0" w:leader="none"/>
        </w:tabs>
        <w:ind w:left="0" w:right="0" w:firstLine="375"/>
        <w:jc w:val="both"/>
        <w:rPr>
          <w:rFonts w:ascii="Times New Roman" w:hAnsi="Times New Roman" w:cs="Times New Roman"/>
        </w:rPr>
      </w:pPr>
      <w:r>
        <w:rPr>
          <w:rFonts w:cs="Times New Roman" w:ascii="Times New Roman" w:hAnsi="Times New Roman"/>
        </w:rPr>
        <w:t xml:space="preserve">Депутаты Совета поселения и Глава поселения  на заседаниях голосуют лично и непосредственно, за исключением случаев, предусмотренных настоящей статьей.   </w:t>
      </w:r>
    </w:p>
    <w:p>
      <w:pPr>
        <w:pStyle w:val="ConsNormal"/>
        <w:widowControl/>
        <w:numPr>
          <w:ilvl w:val="0"/>
          <w:numId w:val="2"/>
        </w:numPr>
        <w:tabs>
          <w:tab w:val="clear" w:pos="708"/>
          <w:tab w:val="left" w:pos="0" w:leader="none"/>
        </w:tabs>
        <w:ind w:left="0" w:right="0" w:firstLine="375"/>
        <w:jc w:val="both"/>
        <w:rPr>
          <w:rFonts w:ascii="Times New Roman" w:hAnsi="Times New Roman" w:cs="Times New Roman"/>
        </w:rPr>
      </w:pPr>
      <w:r>
        <w:rPr>
          <w:rFonts w:cs="Times New Roman" w:ascii="Times New Roman" w:hAnsi="Times New Roman"/>
        </w:rPr>
        <w:t>При голосовании депутат имеет один голос по каждому вопросу и подает его «за» принятие решения, либо «против» принятия решения, либо «воздерживается» от принятия решения.</w:t>
      </w:r>
    </w:p>
    <w:p>
      <w:pPr>
        <w:pStyle w:val="Normal"/>
        <w:tabs>
          <w:tab w:val="clear" w:pos="708"/>
          <w:tab w:val="left" w:pos="0" w:leader="none"/>
        </w:tabs>
        <w:jc w:val="both"/>
        <w:rPr>
          <w:sz w:val="20"/>
          <w:szCs w:val="20"/>
        </w:rPr>
      </w:pPr>
      <w:r>
        <w:rPr>
          <w:sz w:val="20"/>
          <w:szCs w:val="20"/>
        </w:rPr>
        <w:t xml:space="preserve">      </w:t>
      </w:r>
      <w:r>
        <w:rPr>
          <w:sz w:val="20"/>
          <w:szCs w:val="20"/>
        </w:rPr>
        <w:t>4. Депутат, присутствующий на заседании, не вправе отказываться от голосования.</w:t>
      </w:r>
    </w:p>
    <w:p>
      <w:pPr>
        <w:pStyle w:val="Normal"/>
        <w:tabs>
          <w:tab w:val="clear" w:pos="708"/>
          <w:tab w:val="left" w:pos="0" w:leader="none"/>
        </w:tabs>
        <w:jc w:val="both"/>
        <w:rPr>
          <w:sz w:val="20"/>
          <w:szCs w:val="20"/>
        </w:rPr>
      </w:pPr>
      <w:r>
        <w:rPr>
          <w:sz w:val="20"/>
          <w:szCs w:val="20"/>
        </w:rPr>
        <w:t xml:space="preserve">      </w:t>
      </w:r>
      <w:r>
        <w:rPr>
          <w:sz w:val="20"/>
          <w:szCs w:val="20"/>
        </w:rPr>
        <w:t>5. В случае, если депутат не может присутствовать на заседании Совета поселения по уважительной причине, он вправе осуществить свое право на голосование через доверенность, выданную другому депутату или Главе поселения.</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ь оформляется в письменной форме в соответствии с требованиями Гражданского кодекса и не требует нотариального заверения. Депутат обязан в доверенности указать вопрос, по которому доверяет проголосовать, либо все вопросы утвержденной повестки дня, а также указать по каждому вопросу принятое решение  - «за» принятие решения, либо «против» принятия решения, либо «воздерживается» от  принятия реш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29. Открытое голосова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оведении открытого голосования подсчет голосов осуществляется председателем на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сле объявления председателем о начале голосования никто не вправе прерывать голосова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сле окончания подсчета голосов председатель объявляет, принято решение или отклонено либо,  какое из предложенных решений принят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шение Совета поселения считается принятым, если за его принятие проголосовало большинство от числа Депутатов, участвующих в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 поименном голосовании результаты оформляются списком в протоколе заседания Совета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0. Тайное голосова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айное голосование проводится по решению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поселения, избирают счетную комиссию в количестве трех Депутатов, в состав комиссии не могут входить лица, в отношении которых проводится голосова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четная комиссия из своего состава избирает председателя комиссии, решение счетной комиссии принимается большинством голос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на заседании Совета поселения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Бюллетени для тайного голосования выдаются счетной комиссией каждому Депутату, присутствующему на заседании Совета поселения, в соответствии со списком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оселения принимает к свед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На основании доклада счетной комиссии о результатах тайного голосования председатель на заседании Совета поселения объявляет, принято решение или отклонено, а при выборах называет избранные кандидатур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ешение Совета поселения считается принятым,  если за его принятие проголосовало большинство от числа Депутатов, участвующих в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Результаты тайного голосования с использованием бюллетеней для тайного голосования оформляются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1. Голосование по заочному решению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очное решение Совета поселения считается принятым, если за его принятие проголосовало большинство от числа Депутатов, участвующих в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Совета поселения, принятое посредством заочного голосования, имеет равную юридическую силу с решениями Совета поселения, принятыми на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2. Повторное голосова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ное голосование по одному и тому же вопросу допускается по решению Совета поселения, вследствие нарушений  настоящего Положения при голосовании, ошибки при подсчете голосов.</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3. Заочное решение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вязи с невозможностью или нецелесообразностью проведения заседания Совета поселения решение Совета поселения может приниматься в заочной форме путем опроса мнения депутатов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очное решение Совета поселения является правомочным, если в его принятии участвовало не менее 50% от избранного состава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принятии решения Совета поселения в заочной форме принимается председателем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принятии заочного решения депутат на оборотной стороне проекта решения подтверждает принятое решение («за», «против», «воздерживаюсь») личной подписью и ставит дату.</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нятые в заочной форме решения утверждаются на очередном заседании Совета поселения отдельным реш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заочной форме не могут приниматься решения Совета поселения по следующи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 принятие Устава сельского поселения Салым, внесение в него изменений и дополнений;</w:t>
      </w:r>
    </w:p>
    <w:p>
      <w:pPr>
        <w:pStyle w:val="ConsPlusNormal"/>
        <w:widowControl/>
        <w:ind w:firstLine="540"/>
        <w:jc w:val="both"/>
        <w:rPr>
          <w:rFonts w:ascii="Times New Roman" w:hAnsi="Times New Roman" w:cs="Times New Roman"/>
        </w:rPr>
      </w:pPr>
      <w:r>
        <w:rPr>
          <w:rFonts w:cs="Times New Roman" w:ascii="Times New Roman" w:hAnsi="Times New Roman"/>
        </w:rPr>
        <w:t>- утверждение бюджета поселения, отчета о его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 принятие планов и программ развития сельского поселения Салым, утверждение отчетов об их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е порядка управления и распоряжения имуществом, находящимся в муниципальной собственности сельского поселения Салым;</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е порядка участия сельского поселения Салым в организациях межмуниципального сотрудничеств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Normal"/>
        <w:widowControl/>
        <w:ind w:left="-180"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34. Голосование по процедурным вопроса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цедурным вопросам решение принимается большинством голосов от числа Депутатов, участвующих в заседани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цедурным вопросам относятся вопросы:</w:t>
      </w:r>
    </w:p>
    <w:p>
      <w:pPr>
        <w:pStyle w:val="ConsPlusNormal"/>
        <w:widowControl/>
        <w:ind w:firstLine="540"/>
        <w:jc w:val="both"/>
        <w:rPr>
          <w:rFonts w:ascii="Times New Roman" w:hAnsi="Times New Roman" w:cs="Times New Roman"/>
        </w:rPr>
      </w:pPr>
      <w:r>
        <w:rPr>
          <w:rFonts w:cs="Times New Roman" w:ascii="Times New Roman" w:hAnsi="Times New Roman"/>
        </w:rPr>
        <w:t>1) о перерыве в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о переносе засед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о предоставлении дополнительного времени для вы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4) о продолжительности времени для ответов на вопросы по существу проекта решения;</w:t>
      </w:r>
    </w:p>
    <w:p>
      <w:pPr>
        <w:pStyle w:val="ConsPlusNormal"/>
        <w:widowControl/>
        <w:ind w:firstLine="540"/>
        <w:jc w:val="both"/>
        <w:rPr>
          <w:rFonts w:ascii="Times New Roman" w:hAnsi="Times New Roman" w:cs="Times New Roman"/>
        </w:rPr>
      </w:pPr>
      <w:r>
        <w:rPr>
          <w:rFonts w:cs="Times New Roman" w:ascii="Times New Roman" w:hAnsi="Times New Roman"/>
        </w:rPr>
        <w:t>5) о предоставлении слова приглашенным на заседание;</w:t>
      </w:r>
    </w:p>
    <w:p>
      <w:pPr>
        <w:pStyle w:val="ConsPlusNormal"/>
        <w:widowControl/>
        <w:ind w:firstLine="540"/>
        <w:jc w:val="both"/>
        <w:rPr>
          <w:rFonts w:ascii="Times New Roman" w:hAnsi="Times New Roman" w:cs="Times New Roman"/>
        </w:rPr>
      </w:pPr>
      <w:r>
        <w:rPr>
          <w:rFonts w:cs="Times New Roman" w:ascii="Times New Roman" w:hAnsi="Times New Roman"/>
        </w:rPr>
        <w:t>6) о переносе или прекращении прений по обсуждаемому вопрос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 о передаче вопроса на рассмотрение соответствующей комиссии Совета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t>8) о голосовании без обсуждения;</w:t>
      </w:r>
    </w:p>
    <w:p>
      <w:pPr>
        <w:pStyle w:val="ConsPlusNormal"/>
        <w:widowControl/>
        <w:ind w:firstLine="540"/>
        <w:jc w:val="both"/>
        <w:rPr>
          <w:rFonts w:ascii="Times New Roman" w:hAnsi="Times New Roman" w:cs="Times New Roman"/>
        </w:rPr>
      </w:pPr>
      <w:r>
        <w:rPr>
          <w:rFonts w:cs="Times New Roman" w:ascii="Times New Roman" w:hAnsi="Times New Roman"/>
        </w:rPr>
        <w:t>9) о проведении тайного голосования;</w:t>
      </w:r>
    </w:p>
    <w:p>
      <w:pPr>
        <w:pStyle w:val="ConsPlusNormal"/>
        <w:widowControl/>
        <w:ind w:firstLine="540"/>
        <w:jc w:val="both"/>
        <w:rPr>
          <w:rFonts w:ascii="Times New Roman" w:hAnsi="Times New Roman" w:cs="Times New Roman"/>
        </w:rPr>
      </w:pPr>
      <w:r>
        <w:rPr>
          <w:rFonts w:cs="Times New Roman" w:ascii="Times New Roman" w:hAnsi="Times New Roman"/>
        </w:rPr>
        <w:t>10) о проведении закрытого заседания;</w:t>
      </w:r>
    </w:p>
    <w:p>
      <w:pPr>
        <w:pStyle w:val="ConsPlusNormal"/>
        <w:widowControl/>
        <w:ind w:firstLine="540"/>
        <w:jc w:val="both"/>
        <w:rPr>
          <w:rFonts w:ascii="Times New Roman" w:hAnsi="Times New Roman" w:cs="Times New Roman"/>
        </w:rPr>
      </w:pPr>
      <w:r>
        <w:rPr>
          <w:rFonts w:cs="Times New Roman" w:ascii="Times New Roman" w:hAnsi="Times New Roman"/>
        </w:rPr>
        <w:t>11) о приглашении на заседание;</w:t>
      </w:r>
    </w:p>
    <w:p>
      <w:pPr>
        <w:pStyle w:val="ConsPlusNormal"/>
        <w:widowControl/>
        <w:ind w:firstLine="540"/>
        <w:jc w:val="both"/>
        <w:rPr>
          <w:rFonts w:ascii="Times New Roman" w:hAnsi="Times New Roman" w:cs="Times New Roman"/>
        </w:rPr>
      </w:pPr>
      <w:r>
        <w:rPr>
          <w:rFonts w:cs="Times New Roman" w:ascii="Times New Roman" w:hAnsi="Times New Roman"/>
        </w:rPr>
        <w:t>12) об изменении способа проведения голосования;</w:t>
      </w:r>
    </w:p>
    <w:p>
      <w:pPr>
        <w:pStyle w:val="ConsPlusNormal"/>
        <w:widowControl/>
        <w:ind w:firstLine="540"/>
        <w:jc w:val="both"/>
        <w:rPr>
          <w:rFonts w:ascii="Times New Roman" w:hAnsi="Times New Roman" w:cs="Times New Roman"/>
        </w:rPr>
      </w:pPr>
      <w:r>
        <w:rPr>
          <w:rFonts w:cs="Times New Roman" w:ascii="Times New Roman" w:hAnsi="Times New Roman"/>
        </w:rPr>
        <w:t>13) об изменении очередности выступлений;</w:t>
      </w:r>
    </w:p>
    <w:p>
      <w:pPr>
        <w:pStyle w:val="ConsPlusNormal"/>
        <w:widowControl/>
        <w:ind w:firstLine="540"/>
        <w:jc w:val="both"/>
        <w:rPr>
          <w:rFonts w:ascii="Times New Roman" w:hAnsi="Times New Roman" w:cs="Times New Roman"/>
        </w:rPr>
      </w:pPr>
      <w:r>
        <w:rPr>
          <w:rFonts w:cs="Times New Roman" w:ascii="Times New Roman" w:hAnsi="Times New Roman"/>
        </w:rPr>
        <w:t>14) о проведении дополнитель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15) о пересчете голосов.</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5. Общий порядок принятия решений Советом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Уставом сельского поселения Салым, нормативными правовыми актами сельского поселения Салым, настоящим Положением, принимает решения (нормативные правовые акты), устанавливающие правила, обязательные для исполнения на территории сельского поселения Салым, а также решения по вопросам организации деятельности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я Совета поселения, устанавливающие правила, обязательные для исполнения на территории сельского поселения Салым, принимаются большинством голосов от избранного состава депутатов Совета поселения, если иное не установлено Федеральным законом N 131-ФЗ от 6 октября 2003 года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я Совета поселения по вопросам организации деятельности Совета поселения принимаются большинством голосов от избранного состава депутатов Совета поселения, если иное не установлено Федеральным законом N 131-ФЗ от 6 октября 2003 года "Об общих принципах организации местного самоуправления в Российской Федерации", Уставом сельского поселения Салым, настоящим Положени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нятые решения (нормативные правовые акты) Совета поселения, устанавливающие правила, обязательные для исполнения на территории сельского поселения Салым, в течение 5 дней со дня окончания заседания Совета поселения передаются главе поселения для подписания и опубликования (обнародова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6. Протокол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заседании Совета поселения ведется протокол, в котором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 полное наименование Совета поселения, порядковый номер засед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дата, место проведения засед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ФИО председателя, секретар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персональный состав Депутатов, присутствующих на заседании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список отсутствующих Депутатов, с указанием причин отсутствия;</w:t>
      </w:r>
    </w:p>
    <w:p>
      <w:pPr>
        <w:pStyle w:val="ConsPlusNormal"/>
        <w:widowControl/>
        <w:ind w:firstLine="540"/>
        <w:jc w:val="both"/>
        <w:rPr>
          <w:rFonts w:ascii="Times New Roman" w:hAnsi="Times New Roman" w:cs="Times New Roman"/>
        </w:rPr>
      </w:pPr>
      <w:r>
        <w:rPr>
          <w:rFonts w:cs="Times New Roman" w:ascii="Times New Roman" w:hAnsi="Times New Roman"/>
        </w:rPr>
        <w:t>- список участвующих лиц, приглашенных на заседание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вопросы повестки засед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ход засед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фамилия, инициалы, должность докладчиков, содокладчиков;</w:t>
      </w:r>
    </w:p>
    <w:p>
      <w:pPr>
        <w:pStyle w:val="ConsPlusNormal"/>
        <w:widowControl/>
        <w:ind w:firstLine="540"/>
        <w:jc w:val="both"/>
        <w:rPr>
          <w:rFonts w:ascii="Times New Roman" w:hAnsi="Times New Roman" w:cs="Times New Roman"/>
        </w:rPr>
      </w:pPr>
      <w:r>
        <w:rPr>
          <w:rFonts w:cs="Times New Roman" w:ascii="Times New Roman" w:hAnsi="Times New Roman"/>
        </w:rPr>
        <w:t>- список лиц, принявших участие в обсуждении вопросов повестки засед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результаты голосовани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принятых решений Советом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ы вправе знакомиться с протоколом заседания Совета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 протоколу заседания Совета поселения прилагаются решения, принятые Советом поселения, доклады, содоклады, письменные запросы Депутатов, рассмотренные на заседании Совета поселения, поступившие в Совет поселения письменные предложения и замечания Депутатов, письменная информация комиссий Совета поселения, администрации поселения, других органов, организаций, учреждений, предприятий. Протокол подписывается председателем Совета поселения и секретаре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На заседании Совета поселения допускаются аудиозаписи. </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5. ДЕПУТАТСКИЕ СЛУШАНИЯ</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7. Депутатские слуш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вопросам, представляющим общественную, социальную, экономическую значимость, Совет поселения вправе проводить депутатские слушания.</w:t>
      </w:r>
    </w:p>
    <w:p>
      <w:pPr>
        <w:pStyle w:val="ConsNormal"/>
        <w:widowControl/>
        <w:tabs>
          <w:tab w:val="clear" w:pos="708"/>
          <w:tab w:val="left" w:pos="735"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Депутатские слушания проводятся по инициативе Главы поселения, Совета поселения, депутатской комиссии, а также по инициативе депутатов не менее 3-х человек.</w:t>
      </w:r>
    </w:p>
    <w:p>
      <w:pPr>
        <w:pStyle w:val="ConsNormal"/>
        <w:widowControl/>
        <w:tabs>
          <w:tab w:val="clear" w:pos="708"/>
          <w:tab w:val="left" w:pos="735"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рганизация и проведение депутатских слушаний возлагается на соответствующую депутатскую комиссию. Комиссия депутатов вправе организовывать депутатские слушания с привлечением специалистов администрации поселения. Депутатские слушания ведет  Глава поселения, а в его отсутствие - заместитель главы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путатские слушания правомочны, если на них присутствует не менее 50% от избранного числа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епутатские слушания ведет председатель Совета поселе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6. Председатель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Председатель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Протокол закрытых депутатских слушаний хранится в Совете поселения в режиме секретного делопроизводств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атериалы закрытых депутатских слушаний представляются только для Депутатов, Главы района, представителей прокуратуры, а также приглашенных лиц, которые принимали участие в депутатски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6. КОНТРОЛЬНАЯ ДЕЯТЕЛЬНОСТЬ СОВЕТА ПОСЕЛЕНИЯ</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8. Общий порядок контрольной деятельности Совета поселения</w:t>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1. Совет поселения осуществляет контроль за исполнением органами местного самоуправления и должностными лицами местного самоуправления сельского поселения Салым полномочий по решению вопросов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ъектами контроля Совета поселения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исполнение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исполнение порядка управления и распоряжения имуществом, находящимся в муниципальной собственности сельского поселения Салым;</w:t>
      </w:r>
    </w:p>
    <w:p>
      <w:pPr>
        <w:pStyle w:val="ConsPlusNormal"/>
        <w:widowControl/>
        <w:ind w:firstLine="540"/>
        <w:jc w:val="both"/>
        <w:rPr>
          <w:rFonts w:ascii="Times New Roman" w:hAnsi="Times New Roman" w:cs="Times New Roman"/>
        </w:rPr>
      </w:pPr>
      <w:r>
        <w:rPr>
          <w:rFonts w:cs="Times New Roman" w:ascii="Times New Roman" w:hAnsi="Times New Roman"/>
        </w:rPr>
        <w:t>3) исполнение планов и программ развития сельского поселения Салым;</w:t>
      </w:r>
    </w:p>
    <w:p>
      <w:pPr>
        <w:pStyle w:val="ConsPlusNormal"/>
        <w:widowControl/>
        <w:ind w:firstLine="540"/>
        <w:jc w:val="both"/>
        <w:rPr>
          <w:rFonts w:ascii="Times New Roman" w:hAnsi="Times New Roman" w:cs="Times New Roman"/>
        </w:rPr>
      </w:pPr>
      <w:r>
        <w:rPr>
          <w:rFonts w:cs="Times New Roman" w:ascii="Times New Roman" w:hAnsi="Times New Roman"/>
        </w:rPr>
        <w:t>4) исполнение принятых Советом поселения правил, положений, концепций, стратегий развития сельского поселения Салым;</w:t>
      </w:r>
    </w:p>
    <w:p>
      <w:pPr>
        <w:pStyle w:val="ConsPlusNormal"/>
        <w:widowControl/>
        <w:ind w:firstLine="540"/>
        <w:jc w:val="both"/>
        <w:rPr>
          <w:rFonts w:ascii="Times New Roman" w:hAnsi="Times New Roman" w:cs="Times New Roman"/>
        </w:rPr>
      </w:pPr>
      <w:r>
        <w:rPr>
          <w:rFonts w:cs="Times New Roman" w:ascii="Times New Roman" w:hAnsi="Times New Roman"/>
        </w:rPr>
        <w:t>5) исполнение других решений, принятых Советом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выявлении Советом поселения, в ходе осуществления контрольных функций нарушений законодательства или решений, принятых в пределах ее компетенции, Совет поселения вправе предложить соответствующим органам или должностным лицам устранить выявленные 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7. ЗАКЛЮЧИТЕЛЬНЫЕ ПОЛОЖЕНИЯ</w:t>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Статья 39. Контроль над соблюдением настоящего Полож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нтроль над соблюдением настоящего Положения возлагается на председателя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 xml:space="preserve">Статья 40. Внесения изменений и дополнений в настоящее Положение </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ложения о внесении изменений и дополнений к настоящему Положению  оформляются в виде решения Совета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ожение о порядке созыва, подготовки и проведения заседаний Совета депутатов сельского поселения Салым вступает в силу со дня его подписа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orient="landscape" w:w="16838" w:h="11906"/>
      <w:pgMar w:left="113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60"/>
      </w:pPr>
      <w:rPr/>
    </w:lvl>
  </w:abstractNum>
  <w:abstractNum w:abstractNumId="2">
    <w:lvl w:ilvl="0">
      <w:start w:val="2"/>
      <w:numFmt w:val="decimal"/>
      <w:lvlText w:val="%1."/>
      <w:lvlJc w:val="left"/>
      <w:pPr>
        <w:tabs>
          <w:tab w:val="num" w:pos="735"/>
        </w:tabs>
        <w:ind w:left="735"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2:00Z</dcterms:created>
  <dc:creator>duma</dc:creator>
  <dc:description/>
  <cp:keywords/>
  <dc:language>en-US</dc:language>
  <cp:lastModifiedBy>duma</cp:lastModifiedBy>
  <cp:lastPrinted>2009-05-29T10:19:00Z</cp:lastPrinted>
  <dcterms:modified xsi:type="dcterms:W3CDTF">2009-06-05T07:31:00Z</dcterms:modified>
  <cp:revision>52</cp:revision>
  <dc:subject/>
  <dc:title>Приложение</dc:title>
</cp:coreProperties>
</file>