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8 мая 2009 года                                                                                    №5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граммы приватизации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имущества на 2009 год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На основании Федерального закона от 21.12.2001 №178-ФЗ «О приватизации государственного и муниципального имущества», Совет поселе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7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твердить программу приватизации имущества, находящегося в собственности муниципального образования сельское поселение Салым, на 2009 год. (приложение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Опубликовать данное решение в газете «Югорское обозрение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     В.Ю.Сапун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 Салы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т 28 мая 2009 года №5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АТИЗАЦИИ ИМУЩЕСТВА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САЛЫМ НА 2009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Цели, задачи приватизации имущества муниципального образования сельское поселение Сал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грамма приватизации имущества муниципального образования сельское поселение Салым на 2009 год, в соответствии с требованиями: Федерального закона Российской Федерации «О приватизации государственного и муниципального имущества», Федерального закона «Об общих принципах организации местного самоуправления в Российской Федерации», Гражданского кодекса Российской Федерации,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ыми задачами приватизации имущества муниципального образования сельское поселение Салым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оздание благоприятных условий для развития бизне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ивлечение инвестиций в реальный сектор эконом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птимизация структуры муниципальной собственности, оздоровление эконом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ациональное пополнение доходной части поселкового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оздание благоприятной среды для развития бизне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стоящая программа определяет основные положения о приватизации имущества, находящегося в собственности муниципального образования сельское поселение Салым. Отношения, не регулируемые настоящей Программой, регулируются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стоящая Программа не распространяется на приватизацию жилищного фонда муниципального образования сельское поселение Салы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грамма включает в себя состав подлежащего приватизации муниципального имущества (приложение 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риложение  к решению Совета депутатов поселения «Раздел 1. Транспор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ле утверждения Программы приватизации администрация сельского поселения Салым публикует информационное сообщение о приватизации муниципального имущества, в обязательном порядке, на официальном сайте администрации Нефтеюганского района и в еженедельной газете Нефтеюганского района «Югорское обозрение». Обязательному опубликованию в информационном сообщении о продаже муниципального имущества подлежат сведения, предусмотренные Федеральным законом от 21.12.2001 «178-ФЗ «О приватизации государственного и муниципального имущест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грамме приватизации имущест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сельское поселение Салым на 2009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имуществ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в собственности муниципального образования сельское поселение Салым, подлежащего приватизации в 2009 году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. Тран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нахожде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вобождаемые транспортные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(закрытая форма подачи предложений о цен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09 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35:00Z</dcterms:created>
  <dc:creator>duma</dc:creator>
  <dc:description/>
  <cp:keywords/>
  <dc:language>en-US</dc:language>
  <cp:lastModifiedBy>Andrey</cp:lastModifiedBy>
  <cp:lastPrinted>2009-05-29T07:23:00Z</cp:lastPrinted>
  <dcterms:modified xsi:type="dcterms:W3CDTF">2009-06-05T08:04:00Z</dcterms:modified>
  <cp:revision>18</cp:revision>
  <dc:subject/>
  <dc:title/>
</cp:coreProperties>
</file>