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3 апреля 2014 года                                                                                                 № 47</w:t>
      </w:r>
    </w:p>
    <w:p>
      <w:pPr>
        <w:pStyle w:val="Normal"/>
        <w:rPr/>
      </w:pPr>
      <w:r>
        <w:rPr/>
        <w:t>п.Сал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>О внесении изменений в решение Совета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>от 01.03.2013 № 381 «Об утверждении структу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>муниципального учре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 xml:space="preserve">«Администрация  </w:t>
      </w:r>
      <w:r>
        <w:rPr>
          <w:spacing w:val="-3"/>
        </w:rPr>
        <w:t xml:space="preserve"> сельского поселения Салым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>В соответствии со статьей 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Салым,  Совет поселения</w:t>
      </w:r>
    </w:p>
    <w:p>
      <w:pPr>
        <w:pStyle w:val="Normal"/>
        <w:shd w:fill="FFFFFF" w:val="clear"/>
        <w:ind w:right="22" w:hanging="0"/>
        <w:jc w:val="both"/>
        <w:rPr/>
      </w:pPr>
      <w:r>
        <w:rPr/>
      </w:r>
    </w:p>
    <w:p>
      <w:pPr>
        <w:pStyle w:val="Normal"/>
        <w:shd w:fill="FFFFFF" w:val="clear"/>
        <w:ind w:right="22" w:hanging="0"/>
        <w:jc w:val="center"/>
        <w:rPr/>
      </w:pPr>
      <w:r>
        <w:rPr/>
        <w:t>РЕШИЛ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7" w:firstLine="72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rPr/>
      </w:pPr>
      <w:r>
        <w:rPr/>
        <w:t xml:space="preserve">1. Внести  изменения  в решение Совета депутатов от 01.03.2013 № 381 «Об утверждении структуры муниципального учреждения «Администрация  </w:t>
      </w:r>
      <w:r>
        <w:rPr>
          <w:spacing w:val="-3"/>
        </w:rPr>
        <w:t xml:space="preserve"> сельского поселения Салым»:  </w:t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 xml:space="preserve">1.1. Исключить из структуры управления и включить в отдел по учету и отчетности должность   ведущего специалиста (контрактного управляющего)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 xml:space="preserve">2. Утвердить структуру муниципального учреждения «Администрация  </w:t>
      </w:r>
      <w:r>
        <w:rPr>
          <w:spacing w:val="-3"/>
        </w:rPr>
        <w:t xml:space="preserve"> сельского поселения Салым»  </w:t>
      </w:r>
      <w:r>
        <w:rPr/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после официального опубликования (обнародования). 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  <w:t>Глава  сельского поселения Салым                                                    Н.В.Ахметзян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 Салым</w:t>
      </w:r>
    </w:p>
    <w:p>
      <w:pPr>
        <w:pStyle w:val="Normal"/>
        <w:jc w:val="right"/>
        <w:rPr/>
      </w:pPr>
      <w:r>
        <w:rPr/>
        <w:t>от 03 апреля 2014 года №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учреждения «Администрация сельского поселения Салы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4224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1.2pt" to="387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3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</w:tblGrid>
      <w:tr>
        <w:trPr/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2827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0.1pt" to="327.6pt,2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67310</wp:posOffset>
                </wp:positionV>
                <wp:extent cx="0" cy="2971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.3pt" to="549pt,2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0" cy="4229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pt" to="234pt,3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5489"/>
        <w:gridCol w:w="811"/>
        <w:gridCol w:w="3780"/>
      </w:tblGrid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благоустройству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8290</wp:posOffset>
                      </wp:positionV>
                      <wp:extent cx="2286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2.7pt" to="21.8pt,22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608965</wp:posOffset>
                      </wp:positionV>
                      <wp:extent cx="0" cy="10287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47.95pt" to="136.3pt,12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Отдел по учету и отчетности – 4 шт.ед.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6129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12.7pt" to="88.2pt,3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15621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pt,12.3pt" to="214.2pt,3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Начальник  отдела - главный бухгалтер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34925</wp:posOffset>
                      </wp:positionV>
                      <wp:extent cx="1488440" cy="6032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дущий специалист (контрактный управляющий)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pt;height:47.5pt;mso-wrap-distance-left:9.05pt;mso-wrap-distance-right:9.05pt;mso-wrap-distance-top:0pt;mso-wrap-distance-bottom:0pt;margin-top:2.75pt;mso-position-vertical-relative:text;margin-left:1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ий специалист (контрактный управляющий)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7465</wp:posOffset>
                      </wp:positionV>
                      <wp:extent cx="1501140" cy="60134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601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едущ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 доходам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2pt;height:47.35pt;mso-wrap-distance-left:9.05pt;mso-wrap-distance-right:9.05pt;mso-wrap-distance-top:0pt;mso-wrap-distance-bottom:0pt;margin-top:2.9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доходам)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42545</wp:posOffset>
                      </wp:positionV>
                      <wp:extent cx="1266190" cy="5810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ухгалте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5.75pt;mso-wrap-distance-left:9.05pt;mso-wrap-distance-right:9.05pt;mso-wrap-distance-top:0pt;mso-wrap-distance-bottom:0pt;margin-top:3.3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ухгалтер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92735</wp:posOffset>
                      </wp:positionV>
                      <wp:extent cx="228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23.05pt" to="29.45pt,2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экономист)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E0E0E0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E0E0E0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ЧС, ГО, охране тру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96240</wp:posOffset>
                      </wp:positionV>
                      <wp:extent cx="2286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31.2pt" to="21.8pt,31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авовой работе)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униципальному  имуществу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1145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1.35pt" to="21.55pt,2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42645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6.35pt" to="21.55pt,6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99745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39.35pt" to="29.7pt,3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работе с депутатами)</w:t>
            </w:r>
          </w:p>
        </w:tc>
      </w:tr>
      <w:tr>
        <w:trPr>
          <w:trHeight w:val="6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емлеустройству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учету  и распределению </w:t>
            </w:r>
          </w:p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я 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0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5.5pt" to="21.55pt,3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50215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5.45pt" to="48.55pt,3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349885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27.55pt" to="35.1pt,2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рг. работе)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2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24535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7.05pt" to="48.55pt,5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учетный стол – 2ед.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11980</wp:posOffset>
                      </wp:positionH>
                      <wp:positionV relativeFrom="paragraph">
                        <wp:posOffset>334010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7.4pt,26.3pt" to="-320.45pt,2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аспортного стола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9:00Z</dcterms:created>
  <dc:creator>Нина Борисовна</dc:creator>
  <dc:description/>
  <cp:keywords/>
  <dc:language>en-US</dc:language>
  <cp:lastModifiedBy>Мартысевич Л.П.</cp:lastModifiedBy>
  <cp:lastPrinted>2014-04-04T08:03:00Z</cp:lastPrinted>
  <dcterms:modified xsi:type="dcterms:W3CDTF">2014-04-04T03:05:00Z</dcterms:modified>
  <cp:revision>22</cp:revision>
  <dc:subject/>
  <dc:title>Структура</dc:title>
</cp:coreProperties>
</file>