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 апреля  2014 года                                                                                               № 46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е в муниципальном образовании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ым, утвержденное решением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2.07.2008 № 2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абзац первый пункта 3 части 1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единовременное поощрение в связи с достижением возраста 50, 55, 60 и 65  лет, в размере месячного фонда оплаты труда;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3:00Z</dcterms:created>
  <dc:creator>Опалева</dc:creator>
  <dc:description/>
  <dc:language>en-US</dc:language>
  <cp:lastModifiedBy>Пользователь Windows</cp:lastModifiedBy>
  <cp:lastPrinted>2014-04-01T11:49:00Z</cp:lastPrinted>
  <dcterms:modified xsi:type="dcterms:W3CDTF">2014-04-10T05:43:00Z</dcterms:modified>
  <cp:revision>2</cp:revision>
  <dc:subject/>
  <dc:title/>
</cp:coreProperties>
</file>