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 апреля 2014 года                                                                                                 №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е поселение Салым за 201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6 Бюджетного кодекса Российской Федерации, Уставом муниципального образования сельское поселение Салым и Положением о бюджетном процессе в муниципальном образовании сельское поселение Салым, утвержденным решением Совета депутатов сельского поселения Салым от 24.05.2012 № 312, рассмотрев информацию об исполнении бюджета муниципального образования сельское поселение Салым за 2013 год, учитывая результаты публичных слушаний от 20.03.2014 года,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б исполнении бюджета муниципального образования сельское поселение Салым за 2013 год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тчет об исполнении бюджета муниципального образования  сельское поселение Салым  за 2013 года  по доходам в сумме 242 470 621,45 рублей,  по расходам в сумме 236 748 964,72 рублей с превышением доходов над расходами в сумме 5 721 656,73 рублей с показ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о доходам бюджета муниципального образования сельское поселение Салым по кодам классификации доходов бюджета за 2013 год, согласно приложению 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о расходам бюджета по разделам, целевым статьям и видам расходов за 2013 год, согласно приложению 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о источникам внутреннего финансирования дефицита бюджета муниципального образования сельское поселение Салым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об использовании бюджетных ассигнований резервного фонда за 2013 год, согласно приложению 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Салым и фактических затратах на их денежное содержание за 2013 год, согласно приложению 5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Н.В.Ахметзянова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 xml:space="preserve">        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0"/>
        <w:gridCol w:w="1842"/>
        <w:gridCol w:w="1842"/>
        <w:gridCol w:w="947"/>
        <w:gridCol w:w="1606"/>
      </w:tblGrid>
      <w:tr>
        <w:trPr>
          <w:trHeight w:val="990" w:hRule="atLeast"/>
        </w:trPr>
        <w:tc>
          <w:tcPr>
            <w:tcW w:w="1504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" w:name="RANGE!A1%3AF56"/>
            <w:bookmarkEnd w:id="1"/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03 апреля 2014 года № 42</w:t>
            </w:r>
          </w:p>
        </w:tc>
      </w:tr>
      <w:tr>
        <w:trPr>
          <w:trHeight w:val="1410" w:hRule="atLeast"/>
        </w:trPr>
        <w:tc>
          <w:tcPr>
            <w:tcW w:w="15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дам классификации доходов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2013 год 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б.</w:t>
            </w:r>
          </w:p>
        </w:tc>
      </w:tr>
      <w:tr>
        <w:trPr>
          <w:trHeight w:val="75" w:hRule="atLeast"/>
        </w:trPr>
        <w:tc>
          <w:tcPr>
            <w:tcW w:w="106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ов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76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43 942,6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166 471,9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2 529,3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12 997,6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408 535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4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5 538,0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доходы  физических лиц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12 997,6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08 535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 538,03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94 862,8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19 882,5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5 019,72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 102020 01 0000 110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28,3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 971,69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3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34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24,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6,4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6,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6,4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6,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0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3 672,6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7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672,6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 686,9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86,9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038,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961,8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23 1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947,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47,50</w:t>
            </w:r>
          </w:p>
        </w:tc>
      </w:tr>
      <w:tr>
        <w:trPr>
          <w:trHeight w:val="42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5020 1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</w:tr>
      <w:tr>
        <w:trPr>
          <w:trHeight w:val="1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0 318,9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2 326,6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07,70</w:t>
            </w:r>
          </w:p>
        </w:tc>
      </w:tr>
      <w:tr>
        <w:trPr>
          <w:trHeight w:val="14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 1 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2 49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3 569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75,34</w:t>
            </w:r>
          </w:p>
        </w:tc>
      </w:tr>
      <w:tr>
        <w:trPr>
          <w:trHeight w:val="1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35 10 0000 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777,8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944,0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66,26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 111 09045 10 0000 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1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1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74,7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40,8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66,10</w:t>
            </w:r>
          </w:p>
        </w:tc>
      </w:tr>
      <w:tr>
        <w:trPr>
          <w:trHeight w:val="6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619,6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619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619,6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619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 711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3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 711,00</w:t>
            </w:r>
          </w:p>
        </w:tc>
      </w:tr>
      <w:tr>
        <w:trPr>
          <w:trHeight w:val="4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1050 10 0000 4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 0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 000,00</w:t>
            </w:r>
          </w:p>
        </w:tc>
      </w:tr>
      <w:tr>
        <w:trPr>
          <w:trHeight w:val="84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6013 10 0000 43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 289,00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16 00000 00 0000 000  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ТРАФЫ, САНКЦИИ, ВОЗМЕЩЕНИЕ УЩЕРБА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 законодательства Российской Федерации  о  размещении заказов на поставки  товаров, выполнение  работ,  оказание  услуг  для нужд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0000 0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54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7 01050 10 0000 18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304 167,4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304 149,4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04 167,4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04 149,4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00</w:t>
            </w:r>
          </w:p>
        </w:tc>
      </w:tr>
      <w:tr>
        <w:trPr>
          <w:trHeight w:val="24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75 7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75 7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9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89 0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3 10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60 7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60 7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0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3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3 0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 0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4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3 0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3 0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8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8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 8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306 667,4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306 649,4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306 667,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306 649,4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 648 110,1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470 621,4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60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2 511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56"/>
        <w:gridCol w:w="700"/>
        <w:gridCol w:w="700"/>
        <w:gridCol w:w="680"/>
        <w:gridCol w:w="1181"/>
        <w:gridCol w:w="660"/>
        <w:gridCol w:w="1852"/>
        <w:gridCol w:w="1843"/>
        <w:gridCol w:w="992"/>
      </w:tblGrid>
      <w:tr>
        <w:trPr>
          <w:trHeight w:val="1334" w:hRule="atLeast"/>
        </w:trPr>
        <w:tc>
          <w:tcPr>
            <w:tcW w:w="1514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от 03 апреля 2014 года № 4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51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ходы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за 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Салым (утверждено с внесенными изменения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Салым (ис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</w:tr>
      <w:tr>
        <w:trPr>
          <w:trHeight w:val="19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86 16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39 19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17</w:t>
            </w:r>
          </w:p>
        </w:tc>
      </w:tr>
      <w:tr>
        <w:trPr>
          <w:trHeight w:val="5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3 69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5 14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1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8 259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2 39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837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837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86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28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</w:tr>
      <w:tr>
        <w:trPr>
          <w:trHeight w:val="84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57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8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2</w:t>
            </w:r>
          </w:p>
        </w:tc>
      </w:tr>
      <w:tr>
        <w:trPr>
          <w:trHeight w:val="5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723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72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4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226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8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1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8 06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42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3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5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Улучшение условий по охране труда т ТБ на территории МО с.п. Салым Нефтеюганского района на 2013-2015 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 64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 64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МБ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1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5 694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6 26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88</w:t>
            </w:r>
          </w:p>
        </w:tc>
      </w:tr>
      <w:tr>
        <w:trPr>
          <w:trHeight w:val="84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14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59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6</w:t>
            </w:r>
          </w:p>
        </w:tc>
      </w:tr>
      <w:tr>
        <w:trPr>
          <w:trHeight w:val="112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2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7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9</w:t>
            </w:r>
          </w:p>
        </w:tc>
      </w:tr>
      <w:tr>
        <w:trPr>
          <w:trHeight w:val="14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2-2015 годы" (кредиторская задолженность за 2012 го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Развитие гражданской обороны, снижение рисков  и смягчение чрезвычайных ситуаций природного и техногенного характера в сельском поселении Салым Нефтеюганского района на 2013-2015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91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</w:tr>
      <w:tr>
        <w:trPr>
          <w:trHeight w:val="1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о профилактике терроризма, минимизации и (или) ликвидации последствий проявления терроризма и экстремизма на территории сельского поселения Салым на 2013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49 105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45 95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1</w:t>
            </w:r>
          </w:p>
        </w:tc>
      </w:tr>
      <w:tr>
        <w:trPr>
          <w:trHeight w:val="6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Содействие занятости населения на 2011-2013 годы и на период до 2015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4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3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3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3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Развитие транспортной системы ХМАО-Югры" на 2011-2013 гг. и на период до 2015 г.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6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50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6 037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3 21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3</w:t>
            </w:r>
          </w:p>
        </w:tc>
      </w:tr>
      <w:tr>
        <w:trPr>
          <w:trHeight w:val="13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Развитие и совершенствование  сети  автомобильных дорог общего пользования, предназначенных для решения местных вопросов межмуниципального характера на период 2011-2015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6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 7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 4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4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40 71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58 21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8</w:t>
            </w:r>
          </w:p>
        </w:tc>
      </w:tr>
      <w:tr>
        <w:trPr>
          <w:trHeight w:val="26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 583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0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9 026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 019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9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8 20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8 20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9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- Ведомственная целевая программа по молодежной политике сельского поселения Салым "Импульс" на 2011-201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9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23 822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07 67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7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61 67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61 67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1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 - Муниципальная целевая программа "Укрепление пожарной безопасности на территории муниципального образования сельское поселение Салы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 - Муниципальная  целевая программа "Развитие культуры в сельском поселении Салым на 2013 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843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69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2</w:t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по наказам избирател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- Муниципальная  целевая программа "Развитие культуры в сельском поселении Салым на 2013 -2015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- Муниципальная целевая программа "Улучшение условий и охраны труда на территории сельского поселения Салым Нефтеюганского района на 2013 год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1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82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80 2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8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77 59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77 59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 - Муниципальная целевая программа "Укрепление пожарной безопасности на территории муниципального образования сельское поселение Салы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 муниципального задания на оказание муниципальных услуг (выполнение работ) -  Муниципальная целевая программа "Развитие физической культуры, спорта и формирование здорового образа жизни в сельском поселении Салым на 2013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58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58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- Муниципальная целевая программа "Развитие физической культуры, спорта и формирование здорового образа жизни в сельском поселении Салым на 2013-2015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- Муниципальная целевая программа "Улучшение условий и охраны труда на территории сельского поселения Салым Нефтеюганского района на 2013 год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70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4</w:t>
            </w:r>
          </w:p>
        </w:tc>
      </w:tr>
      <w:tr>
        <w:trPr>
          <w:trHeight w:val="3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970 58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757 74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6</w:t>
            </w:r>
          </w:p>
        </w:tc>
      </w:tr>
      <w:tr>
        <w:trPr>
          <w:trHeight w:val="4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1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970 58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757 74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5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муниципальному обра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541 78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 748 96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2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/профици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893 67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21 65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148"/>
        <w:gridCol w:w="2100"/>
        <w:gridCol w:w="1960"/>
      </w:tblGrid>
      <w:tr>
        <w:trPr>
          <w:trHeight w:val="1320" w:hRule="atLeast"/>
        </w:trPr>
        <w:tc>
          <w:tcPr>
            <w:tcW w:w="1487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3 апреля 2014 года  №42</w:t>
            </w:r>
          </w:p>
        </w:tc>
      </w:tr>
      <w:tr>
        <w:trPr>
          <w:trHeight w:val="450" w:hRule="atLeast"/>
        </w:trPr>
        <w:tc>
          <w:tcPr>
            <w:tcW w:w="148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45" w:hRule="atLeast"/>
        </w:trPr>
        <w:tc>
          <w:tcPr>
            <w:tcW w:w="1487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а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  <w:br/>
              <w:t>в том числе: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3 678,2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721 656,73</w:t>
            </w:r>
          </w:p>
        </w:tc>
      </w:tr>
      <w:tr>
        <w:trPr>
          <w:trHeight w:val="36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</w:t>
              <w:br/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</w:t>
              <w:br/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 00 0000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3 678,2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721 656,73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 00 0000 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8 648 110,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 470 621,45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 00 0000 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8 648 110,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 470 621,45</w:t>
            </w:r>
          </w:p>
        </w:tc>
      </w:tr>
      <w:tr>
        <w:trPr>
          <w:trHeight w:val="26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 00 0000 5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8 648 110,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 470 621,45</w:t>
            </w:r>
          </w:p>
        </w:tc>
      </w:tr>
      <w:tr>
        <w:trPr>
          <w:trHeight w:val="41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федерального бюджета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 10 0000 5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8 648 110,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 470 621,45</w:t>
            </w:r>
          </w:p>
        </w:tc>
      </w:tr>
      <w:tr>
        <w:trPr>
          <w:trHeight w:val="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 00 0000 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541 788,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748 964,72</w:t>
            </w:r>
          </w:p>
        </w:tc>
      </w:tr>
      <w:tr>
        <w:trPr>
          <w:trHeight w:val="26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 00 0000 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541 788,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748 964,72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 00 0000 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541 788,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748 964,72</w:t>
            </w:r>
          </w:p>
        </w:tc>
      </w:tr>
      <w:tr>
        <w:trPr>
          <w:trHeight w:val="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федерального бюджета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 10 0000 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541 788,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748 964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 апреля  2014 года № 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за 4 квартал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7"/>
        <w:gridCol w:w="1308"/>
        <w:gridCol w:w="1800"/>
        <w:gridCol w:w="1440"/>
        <w:gridCol w:w="190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распо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6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ая помощь на устранение последствий пожара жителю п.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Администрация сельского поселения Салым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ая помощь на устранение последствий пожара жителю п.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от 03 апреля 2014 года  №4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</w:p>
    <w:p>
      <w:pPr>
        <w:pStyle w:val="Normal"/>
        <w:jc w:val="center"/>
        <w:rPr/>
      </w:pPr>
      <w:r>
        <w:rPr>
          <w:sz w:val="26"/>
          <w:szCs w:val="26"/>
        </w:rPr>
        <w:t>и фактических затрат на их денежное содерж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13 год </w:t>
      </w:r>
    </w:p>
    <w:p>
      <w:pPr>
        <w:pStyle w:val="Normal"/>
        <w:jc w:val="center"/>
        <w:rPr/>
      </w:pPr>
      <w:r>
        <w:rPr>
          <w:sz w:val="26"/>
          <w:szCs w:val="26"/>
        </w:rPr>
        <w:t>по муниципальному образованию сельское поселение Сал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780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ниципаль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6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ультурно-досуговый центр «Сияние Сев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45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ивно-оздоровительный комплекс «Ат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Мартысевич Л.П.</cp:lastModifiedBy>
  <cp:lastPrinted>2014-04-04T07:43:00Z</cp:lastPrinted>
  <dcterms:modified xsi:type="dcterms:W3CDTF">2014-04-04T02:44:00Z</dcterms:modified>
  <cp:revision>63</cp:revision>
  <dc:subject/>
  <dc:title>Проект решения Совета депутатов</dc:title>
</cp:coreProperties>
</file>