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февраля 2014 года                                                                                                     № 41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с обращениями граждан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Заслушав информацию об организации работы с обращениями граждан в администрации сельского поселения Салым, Совет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 информацию об организации работы с обращениями граждан в администрации сельского поселения Салым, 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 решению Совета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февраля 2014 года  № 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ы с обращениями граждан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реализации Федерального закона от 02.05.2006 № 59-ФЗ «О порядке рассмотрения обращений граждан Российской Федерации» постановлением  администрации сельского поселения Салым от 27.01.2012 №11-п принято  «Положение об организации рассмотрения обращений граждан в администрации сельского поселения Салым», которое устанавливает основные требования к организации рассмотрения обращений граждан в администрации  поселения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 целью создания условий для своевременного и эффективного рассмотрения поступивших письменных и устных обращений граждан, приема населения по личным вопросам  выполняются следующие мероприят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right="10" w:firstLine="706"/>
        <w:jc w:val="both"/>
        <w:rPr/>
      </w:pPr>
      <w:r>
        <w:rPr>
          <w:spacing w:val="4"/>
          <w:sz w:val="26"/>
          <w:szCs w:val="26"/>
        </w:rPr>
        <w:t xml:space="preserve">- осуществляется контроль </w:t>
      </w:r>
      <w:r>
        <w:rPr>
          <w:spacing w:val="-1"/>
          <w:sz w:val="26"/>
          <w:szCs w:val="26"/>
        </w:rPr>
        <w:t xml:space="preserve">за соблюдением установленных, действующим законодательством сроков рассмотрения обращений граждан (30 календарных дней со дня обращения), предоставлением ответов заявителям о </w:t>
      </w:r>
      <w:r>
        <w:rPr>
          <w:sz w:val="26"/>
          <w:szCs w:val="26"/>
        </w:rPr>
        <w:t xml:space="preserve">принятых мерах, ответственными за исполнение, должностными лицами </w:t>
      </w:r>
      <w:r>
        <w:rPr>
          <w:spacing w:val="-1"/>
          <w:sz w:val="26"/>
          <w:szCs w:val="26"/>
        </w:rPr>
        <w:t>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9" w:firstLine="720"/>
        <w:jc w:val="both"/>
        <w:rPr/>
      </w:pPr>
      <w:r>
        <w:rPr>
          <w:spacing w:val="1"/>
          <w:sz w:val="26"/>
          <w:szCs w:val="26"/>
        </w:rPr>
        <w:t>- проводится ежеквартальный анализ и обобщение вопросов, критиче</w:t>
        <w:softHyphen/>
      </w:r>
      <w:r>
        <w:rPr>
          <w:spacing w:val="-2"/>
          <w:sz w:val="26"/>
          <w:szCs w:val="26"/>
        </w:rPr>
        <w:t xml:space="preserve">ских замечаний, содержащихся в обращениях граждан, поступивших в </w:t>
      </w:r>
      <w:r>
        <w:rPr>
          <w:sz w:val="26"/>
          <w:szCs w:val="26"/>
        </w:rPr>
        <w:t>администрацию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right="10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казание организационно-методической помощи по работе с обращениями граждан специалистам и должностным лицам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ем граждан осуществляют глава поселения и заместитель главы поселения. Составлен и обнародован график  личного и выездного приема граждан в п. Сивыс-Ях.  Приём главы поселения и заместителя главы поселения осуществляется по предварительной запис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вышения правовой грамотности, оказания правовой поддержки, защиты прав и законных интересов граждан  оформлен стенд с информацией – Федеральный закон «О порядке рассмотрения обращений граждан Российской Федерации» от 02.05.2006 № 59-ФЗ, «Положение об организации рассмотрения обращений граждан в администрации сельского поселения Салым», график приема граждан,  номера телефонов служб сп Салым и Нефтеюга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ращения граждан могут поступать непосредственно от гражданина, его представителя, по почте, факсимильной связью, по телеграфу, на сайт администрации поселения, на личном приёме. 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Все обращения граждан подразделяются на письменные обращения и обращения на личном приеме и  автоматически подлежат постановке на контроль. Часть вопросов требуют дополнительной информации из других учреждений  (коммунально-бытовое обслуживание, благоустройство, тарифы, социальное обслуживание и т.д.). Специалистами  администрации осуществляются запросы. Обращения граждан, поступившие в администрацию не по полномочиям поселения, переадресовываются в др. органы по сути обращения с уведомлением гражданина о переадресации в течение 7 календарных дней. Обращение гражданина может остаться без предоставления ответа, если нет обратного адреса, текст не поддается прочтению,  если гражданин обращается по одному и тому же вопросу многократно</w:t>
      </w:r>
      <w:r>
        <w:rPr>
          <w:sz w:val="26"/>
          <w:szCs w:val="28"/>
        </w:rPr>
        <w:t xml:space="preserve">, на письма, не являющиеся заявлениями, жалобами или ходатайствами, </w:t>
        <w:br/>
        <w:t xml:space="preserve">не содержащими конкретных предложений или просьб (в том числе стандартные </w:t>
        <w:br/>
        <w:t xml:space="preserve">поздравления, соболезнования, письма, присланные для сведения и т.д.),  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  необходимости  проводятся проверки с выездом на место по обращениям, поступившим в ходе личного приема или письменного заявления граждан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характеру поступившие письменные обращения можно распределить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 составляет –  0,0%;</w:t>
      </w:r>
    </w:p>
    <w:p>
      <w:pPr>
        <w:pStyle w:val="Normal"/>
        <w:jc w:val="both"/>
        <w:rPr/>
      </w:pPr>
      <w:r>
        <w:rPr>
          <w:sz w:val="26"/>
          <w:szCs w:val="26"/>
        </w:rPr>
        <w:t>Заявления –  93%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ы – 7% .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информирует население о состоянии работы с обращениями граждан через информационные стенды и путем размещения на сайте администрации сельского поселения Салым. </w:t>
      </w:r>
    </w:p>
    <w:p>
      <w:pPr>
        <w:pStyle w:val="Normal"/>
        <w:shd w:fill="FFFFFF" w:val="clear"/>
        <w:spacing w:lineRule="exact" w:line="317"/>
        <w:ind w:left="34" w:firstLine="73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се гра</w:t>
        <w:softHyphen/>
      </w:r>
      <w:r>
        <w:rPr>
          <w:spacing w:val="-1"/>
          <w:sz w:val="26"/>
          <w:szCs w:val="26"/>
        </w:rPr>
        <w:t>ждане, обратившиеся в администрацию, получают необходимые разъяснения, помощь в решении поставленных вопросов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34" w:firstLine="73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2 декабря  2013 года впервые был проведен общероссийский день приема граждан. В администрацию поселения обратились 4 жителя поселка. Общероссийский день приема граждан в дальнейшем будет проводиться ежегодно.</w:t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авнительная таблица по основным параметрам обращений граждан в администрацию поселения </w:t>
      </w:r>
    </w:p>
    <w:p>
      <w:pPr>
        <w:pStyle w:val="Normal"/>
        <w:tabs>
          <w:tab w:val="clear" w:pos="708"/>
          <w:tab w:val="center" w:pos="53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84"/>
        <w:gridCol w:w="1301"/>
        <w:gridCol w:w="1301"/>
        <w:gridCol w:w="1301"/>
        <w:gridCol w:w="1302"/>
        <w:gridCol w:w="130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обращ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161/2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45/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174/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32/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49/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71/7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/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( жалобы на жителей, предоставление помещ.под ИП и д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и в адрес админист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ы на должностные л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по личным вопрос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9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гла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заместителем г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ые приёмы глав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специа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е об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 об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с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ые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обращений с нарушением сро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14-02-28T13:29:00Z</cp:lastPrinted>
  <dcterms:modified xsi:type="dcterms:W3CDTF">2014-02-28T08:32:00Z</dcterms:modified>
  <cp:revision>187</cp:revision>
  <dc:subject/>
  <dc:title>Приложение</dc:title>
</cp:coreProperties>
</file>