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7 февраля 2014 года                                                                                              № 39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я в приложение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 Совета депутатов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ельского поселения Салым от 31.10.2013 № 11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</w:t>
      </w:r>
      <w:r>
        <w:rPr>
          <w:b w:val="false"/>
          <w:sz w:val="26"/>
          <w:szCs w:val="26"/>
        </w:rPr>
        <w:t xml:space="preserve">Об установлении ставок и льгот по налогу на имущество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6"/>
          <w:szCs w:val="26"/>
        </w:rPr>
        <w:t>физических лиц в муниципальном образ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 на 2014 г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9 декабря 1991 года № 2003-1 "О налогах на имущество физических лиц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 ноября 2013 года № 306-ФЗ "О внесении изменений в части первую и вторую Налогового кодекса Российской Федерации и отдельные законодательные акты Российской Федерации", Совет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b w:val="false"/>
          <w:sz w:val="26"/>
          <w:szCs w:val="26"/>
        </w:rPr>
        <w:t xml:space="preserve">В </w:t>
      </w:r>
      <w:r>
        <w:rPr>
          <w:b w:val="false"/>
          <w:bCs w:val="false"/>
          <w:sz w:val="26"/>
          <w:szCs w:val="26"/>
        </w:rPr>
        <w:t>приложение к решению Совета депутатов сельского поселения Салым от 31.10.2013 № 11 «</w:t>
      </w:r>
      <w:r>
        <w:rPr>
          <w:b w:val="false"/>
          <w:sz w:val="26"/>
          <w:szCs w:val="26"/>
        </w:rPr>
        <w:t>Об установлении ставок  и льгот по налогу на имущество физических лиц в муниципальном образовании сельское поселение Салым на 2014 год» внести следующее изменение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становить на территории муниципального образования сельское поселение Салым ставки налога на имущество физических лиц в зависимости от суммарной инвентаризационной стоим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ъектов налогообложения, умноженной на коэффициент-дефлятор, определяемый в соответствии с частью первой Налогов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 и типа использования объекта налогообложения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инвентаризационная стоимость объектов налогообложения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ноженная на коэффициент-дефля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процентах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, квартиры, комнаты, дачи и иные 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300 000 рублей (включ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300 000 рублей до 500 000 рублей  (включ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5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 и иные не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300 000 рублей (включ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300 000 рублей до 500 000 рублей (включ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5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(обнародованию) в информационном бюллетене «Салымский вестник».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официального опубликования (обнародования) и распространяется на правоотношения, возникшие с 0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Н.В. 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firstLine="540"/>
      <w:jc w:val="both"/>
      <w:outlineLvl w:val="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733D36883DB5AC9F553AE5F4E59159E340402FC72F31C5393541FD7002F35FADAD3CA7703F970hCWEM" TargetMode="External"/><Relationship Id="rId3" Type="http://schemas.openxmlformats.org/officeDocument/2006/relationships/hyperlink" Target="consultantplus://offline/ref=3C2733D36883DB5AC9F553AE5F4E59159E340402FB71F31C5393541FD7h0W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09:00Z</dcterms:created>
  <dc:creator>Опалева</dc:creator>
  <dc:description/>
  <dc:language>en-US</dc:language>
  <cp:lastModifiedBy>Andrey</cp:lastModifiedBy>
  <cp:lastPrinted>2014-02-28T14:10:00Z</cp:lastPrinted>
  <dcterms:modified xsi:type="dcterms:W3CDTF">2014-03-04T18:09:00Z</dcterms:modified>
  <cp:revision>2</cp:revision>
  <dc:subject/>
  <dc:title/>
</cp:coreProperties>
</file>