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7 февраля 2014 года                                                                                              № 37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ind w:right="419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 от 28.12.2013 № 396-ФЗ «О внесении изменений в отдельные законодательные акты Российской Федерации», от 28.12.2013 № 416-ФЗ «О внесении изменений в Федеральный закон «О лотереях» и отдельные законодательные акты Российской Федерации», руководствуясь решением Совета депутатов сельского поселения Салым от 03.05.2006 № 28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: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на 20 марта 2014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БУНР «Межпоселенческая библиотека» - поселок  Салым, улица Молодёжная, дом 8, читальный з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</w:t>
      </w:r>
      <w:r>
        <w:rPr/>
        <w:t xml:space="preserve">Н.В.Ахметзянова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февраля 2014 года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ind w:right="41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риведения Устава сельского поселения Салым в соответствие с Федеральными законами  от 28.12.2013 № 396-ФЗ «О внесении изменений в отдельные законодательные акты Российской Федерации», от 28.12.2013 № 416-ФЗ «О внесении изменений в Федеральный закон «О лотереях» и отдельные законодательные акты Российской Федерации», учитывая результаты публичных слушаний от «__»______2014 года,  Совет  поселения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 поселения Салым                                                        Н.В.Ахметзянов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_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5 части 1 статьи 1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ю </w:t>
        </w:r>
      </w:hyperlink>
      <w:r>
        <w:rPr>
          <w:rFonts w:cs="Times New Roman" w:ascii="Times New Roman" w:hAnsi="Times New Roman"/>
          <w:sz w:val="26"/>
          <w:szCs w:val="26"/>
        </w:rPr>
        <w:t>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татья 39. 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2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 февраля 2014 года 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F1B8DA7BB151F4E673C5C647F3E3DA1D6330B86F0399E2CF4F82F7FF724FC17566BF2A9ACCBD9T8I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9:00Z</dcterms:created>
  <dc:creator>Опалева</dc:creator>
  <dc:description/>
  <dc:language>en-US</dc:language>
  <cp:lastModifiedBy>Andrey</cp:lastModifiedBy>
  <cp:lastPrinted>2014-02-28T13:22:00Z</cp:lastPrinted>
  <dcterms:modified xsi:type="dcterms:W3CDTF">2014-03-04T18:09:00Z</dcterms:modified>
  <cp:revision>2</cp:revision>
  <dc:subject/>
  <dc:title/>
</cp:coreProperties>
</file>