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№ 36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Салы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третьего созыва 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решением Совета депутатов от 28 мая 2009 года  № 59 «Об утверждении Положения о порядке созыва, подготовки и проведения заседаний Совета депутатов сельского поселения Салым», рассмотрев и обсудив предложения, поступившие от главы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третьего созыва на 2014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Н.В.Ахметзянова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 января  2014 года №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сельского поселения Салым третьего созыв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581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Дата планового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местному самоуправлению, мандатам, регламенту и Уставу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сельского поселения н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, председатели комиссий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представительного органа сельского поселения Салым за 201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, депутаты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both"/>
              <w:rPr/>
            </w:pPr>
            <w:r>
              <w:rPr/>
              <w:t xml:space="preserve">О внесении изменения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both"/>
              <w:rPr/>
            </w:pPr>
            <w:r>
              <w:rPr/>
              <w:t xml:space="preserve"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 утверждении Порядка внесения проектов решений в Совет депутато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местному самоуправлению, мандатам, регламенту и Уставу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/>
            </w:pPr>
            <w:r>
              <w:rPr/>
              <w:t xml:space="preserve">Об утверждении Программы приватизации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rPr/>
            </w:pPr>
            <w:r>
              <w:rPr/>
              <w:t>муниципального имущества н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рганизации работы по обращениям граждан в администрации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поселения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ешней проверки годового отчета об исполнении бюджета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ельского поселения Салым за 201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главы муниципального образования сельское поселение Салым.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оборудованию спортивных площадок на территор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социальной политике, культуре, образованию, здравоохранению, спорту  и  правоохранительной деятельности, 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доступности телерадиовещания, сети Интернет для всех категорий жителей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транспорту, связи, строительству, сельскому хозяйству, по связям с общественностью и средствам массовой информации, заместитель главы поселения, НРМУП «Электросв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в соответствии с Уставом 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депутатские комисси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депутатов</w:t>
            </w:r>
          </w:p>
          <w:p>
            <w:pPr>
              <w:pStyle w:val="31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Салым от 28.11.2013 № 18  </w:t>
            </w:r>
          </w:p>
          <w:p>
            <w:pPr>
              <w:pStyle w:val="31"/>
              <w:ind w:right="-6" w:hanging="0"/>
              <w:rPr/>
            </w:pPr>
            <w:r>
              <w:rPr>
                <w:sz w:val="20"/>
              </w:rPr>
              <w:t>«Об утверждении бюджета муниципального образования сельское поселение Салым на  2014 год и плановый период 2015-2016 год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 проводимых мероприятиях на территории поселения по благоустройств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 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ых мероприятиях на территории поселения о пожароопасн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социальной политике, культуре, образованию, здравоохранению, спорту  и  правоохранительной деятельности, заместитель главы поселения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учреждениями культуры, образования, спорта программы  трудовой занятости подростков в 2014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социальной политике, культуре, образованию, здравоохранению, спорту  и  правоохранительной деятельности, 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ы и качество жилищно-коммунальных услуг. Меры по снижению тарифов и повышению качества предоставляем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филиал №1 ПМУП «УТВС», ООО «Тепловик», ООО «Контур Сервис», 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в рамках программы приватизации недвижимого имущества администрации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зиме жилищно-коммунального комплек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филиал №1 ПМУП «УТВС», ООО «Тепловик», ООО «Контур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дура  оформления земельного участка под торговыми павильонами на придорожном рынке «Сосновый Бор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исполнении бюджета муниципального образования сельское поселение Салым за первое полугод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, проводимых администрацией поселения по безопасности дорожного движения на федеральной трассе в границах поселен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транспорту, связи, строительству, сельскому хозяйству, по связям с общественностью и средствам массовой информации, 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проводимых по газифик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Управление капитального строительства и жилищно-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поселения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оекта бюджета сельского поселения на 2015 год и плановый период 2016-2017 го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емельного налога на территории муниципального образования сельское поселение Салым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глава поселения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становлении ставок и льгот по налогу на имущество физических лиц в муниципальном образовании сельское поселение  Салым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муниципального образования сельское поселение Салым за девять месяцев  2014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 части полномочий органам местного самоуправления Нефтеюганского района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местному самоуправлению, мандатам, регламенту и Уставу, глава поселения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сельского поселения Салым на 2015 год (в первом чтен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сельского поселения Салым на 2015 год и плановый период 2016-2017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 структуру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решений в заоч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путаты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путаты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сполнении протокольных поручений с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пор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 утвержд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исполнению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ланам и программам развития поселения 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ействующие депутатские  комиссии, специалист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, советов, образованных при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депутатов перед населе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Советом поселения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исьменных обращений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месяца с 17- до 19 час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4-02-03T09:54:00Z</cp:lastPrinted>
  <dcterms:modified xsi:type="dcterms:W3CDTF">2014-02-03T05:02:00Z</dcterms:modified>
  <cp:revision>295</cp:revision>
  <dc:subject/>
  <dc:title>Сельское поселение Салым</dc:title>
</cp:coreProperties>
</file>