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января 2013 года                                                                                                        № 35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3 год, Совет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 информацию о деятельности представительного органа сельского поселения Салым за 2013 год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Н.В.Ахметзянов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30 января 2014 года № 35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статистическому отчету о деятельности представительного органа сельского поселения Салым з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ный орган местного самоуправления муниципального образования сельское поселение Салым руководствуется в своей работе Уставом муниципального образования, Положением о порядке созыва, подготовки и проведения заседаний Совета депутатов от 28.05.2009 № 59. Заседания Совета поселения проводятся регулярно, не реже одного раза в месяц. Положением о порядке созыва, подготовки и проведения заседаний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В сентябре 2013 года состоялись выборы представительного органа, в результате избрано 10 депутатов третьего созыва, осуществляющих свою деятельность на непостоянной основе.  За 2013 год проведено  15 (9/6) заседаний Совета поселения (АППГ- 13), из них 1 заседание – внеплановое по инициативе главы поселения для решения вопросов о передаче части полномочий органам местного самоуправления Нефтеюганского района,  об установлении ставок и льгот по налогу на имущество физических лиц, о проекте бюджета на 2014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ях рассмотрено 75 (51/24) вопросов, (АППГ – 88). Повестка дня заседаний Совета депутатов формируется по ранее утвержденному плану работы представительного органа и постоянно действующих комиссий, в течение года  в план работы вносятся изменения и дополн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став  представительного органа третьего созыва сельского поселения Салы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7"/>
        <w:gridCol w:w="2338"/>
        <w:gridCol w:w="3939"/>
        <w:gridCol w:w="1620"/>
      </w:tblGrid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епут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постоянной депутатской комиссии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артии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хад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зит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техник» - генеральный 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местному самоуправлению, мандатам, регламенту и Уста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бюджету, экономической политике, муниципальной собственности и жилищно-коммунальному хозяй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Сургут» СЛПУ МГ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общим вопроса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местному самоуправлению, мандатам, регламенту и Уста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транспорту, связи, строительству, сельскому хозяйству, по связям с общественностью и средствам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силь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БУЗ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участковая больница – главный вра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социальной политике, культуре, образованию, здравоохранению, спорту  и 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транспорту, связи, строительству, сельскому хозяйству, по связям с общественностью и средствам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но-досуговый центр «Сияние Севера» - 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транспорту, связи, строительству, сельскому хозяйству, по связям с общественностью и средствам массовой информ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социальной политике, культуре, образованию, здравоохранению, спорту  и 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нау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техник» - главный инжене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местному самоуправлению, мандатам, регламенту и Уста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социальной политике, культуре, образованию, здравоохранению, спорту  и 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Юрь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азпром трансгаз Сургу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ПУМГ газокомпрессорная служба- старший инженер смен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местному самоуправлению, мандатам, регламенту и Уста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социальной политике, культуре, образованию, здравоохранению, спорту  и 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ов Виталий Юрь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ХМАО – Югры «Лесосервисная компания «Югралесхоз»-генеральный 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бюджету, экономической политике, муниципальной собственности и жилищно-коммунальному хозяйст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местному самоуправлению, мандатам, регламенту и Уста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Геннадь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У ХМАО-Югры «Центроспасс- Югория» по Нефтеюганскому  району –начальник пожарной части п Салы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бюджету, экономической политике, муниципальной собственности и жилищно-коммунальному хозяйст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социальной политике, культуре, образованию, здравоохранению, спорту  и 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Никола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вик»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бюджету, экономической политике, муниципальной собственности и жилищно-коммунальному хозяйст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транспорту, связи, строительству, сельскому хозяйству, по связям с общественностью и средствам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ЗАО «Мехстрой» в п. Салым - заместитель директора по общим вопроса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бюджету, экономической политике, муниципальной собственности и жилищно-коммунальному хозяйст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 по транспорту, связи, строительству, сельскому хозяйству, по связям с общественностью и средствам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Согласно Положения о порядке созыва, подготовки и проведения заседаний Совета депутатов сельского поселения Салым в структуру представительного органа входят председатель,  депутаты, председатель депутатской комиссии, депутатские комиссии, партийная фракция. В представительном органе осуществляют свою деятельность четыре постоянно действующих комиссии, образованные на срок полномочий представительного органа для подготовки и предварительного рассмотрения вопросов, относящихся к компетенции Совета поселения. Глава поселения входит в состав Совета поселения с правом решающего голоса и исполняет полномочия председателя Сов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формы деятельности представительного органа поселения  - это участие в заседаниях Совета поселения, в работе постоянно действующих депутатских комиссий, выполнение поручений Совета депутатов, председателя, комиссий, участие в депутатских слушаниях, работа с избирателями, обращение с депутатским запросом, участие в работе депутатской фракции.</w:t>
      </w:r>
    </w:p>
    <w:p>
      <w:pPr>
        <w:pStyle w:val="TextBody"/>
        <w:spacing w:before="0" w:after="0"/>
        <w:ind w:right="-82" w:firstLine="709"/>
        <w:jc w:val="both"/>
        <w:rPr/>
      </w:pPr>
      <w:r>
        <w:rPr>
          <w:bCs/>
          <w:sz w:val="26"/>
          <w:szCs w:val="26"/>
        </w:rPr>
        <w:t>В 2013 году с участием депутатов сельского поселения Салым п</w:t>
      </w:r>
      <w:r>
        <w:rPr>
          <w:sz w:val="26"/>
          <w:szCs w:val="26"/>
        </w:rPr>
        <w:t>роведены публичные слушания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исполнение бюджета поселения за 2012 год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и дополнений в Устав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о проекте бюджета на 2014 год и плановый период 2015-2016 год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изменениями в федеральном и окружном законодательстве, систематически проводится работа по приведению в соответствие с нормами действующего законодательства Устава  сельского поселения Салым и муниципальных правовых актов,   корректировка ранее принятых решений (внесение изменений и дополнений). </w:t>
      </w:r>
    </w:p>
    <w:p>
      <w:pPr>
        <w:pStyle w:val="31"/>
        <w:spacing w:before="0" w:after="0"/>
        <w:ind w:right="-6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астью  4 статьи 15 Федерального закона от 06.10.2003 № 131-ФЗ «Об общих принципах организации местного самоуправления в Российской Федерации», действуя в  интересах населения, было принято решение от 11.11.2013                                                                                № 13 «О передаче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жден бюджет поселения на 2014 год и плановый период 2015-2016 годов от 28.11.2013 № 18.  Решением Совета поселения утверждены положения от 24.10.2013 № 6 «Об установлении земельного налога на территории муниципального образования сельское поселение Салым на 2014 год», от 31.10.2013  № 11 «Об установлении ставок и льгот по налогу на имущество физических лиц в муниципальном  образовании сельское поселение  Салым на 2014 год». В целях </w:t>
      </w:r>
      <w:r>
        <w:rPr>
          <w:color w:val="000000"/>
          <w:sz w:val="26"/>
          <w:szCs w:val="26"/>
        </w:rPr>
        <w:t xml:space="preserve">повышение экономической заинтересованности налогоплательщиков  при  исполнении налоговых обязательств, предусмотрено  предоставление налоговых льгот отдельным категориям граждан. </w:t>
      </w:r>
      <w:r>
        <w:rPr>
          <w:bCs/>
          <w:sz w:val="26"/>
          <w:szCs w:val="26"/>
        </w:rPr>
        <w:t xml:space="preserve">Установленные налоговые льготы рассматриваются как форма социальной поддержки и имеют исключительно социальный характер. </w:t>
      </w:r>
      <w:r>
        <w:rPr>
          <w:color w:val="000000"/>
          <w:sz w:val="26"/>
          <w:szCs w:val="26"/>
        </w:rPr>
        <w:t>Утверждено положение о порядке установления размера платы за пользование жилым помещением в муниципальном жилищном фонде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Были утверждены в новой редакции:  порядок материально-технического и организационного обеспечения деятельности органов местного самоуправления, порядок проведения конкурса на замещение должности муниципальной службы в муниципальном образовании. </w:t>
      </w:r>
    </w:p>
    <w:p>
      <w:pPr>
        <w:pStyle w:val="31"/>
        <w:spacing w:before="0" w:after="0"/>
        <w:ind w:right="-6" w:firstLine="720"/>
        <w:jc w:val="both"/>
        <w:rPr/>
      </w:pPr>
      <w:r>
        <w:rPr>
          <w:bCs/>
          <w:sz w:val="26"/>
          <w:szCs w:val="26"/>
        </w:rPr>
        <w:t xml:space="preserve">Контроль за законностью при принятии правовых актов осуществляется органами Нефтеюганской межрайпрокуратуры. Проекты нормативных правовых актов за 10 дней до рассмотрения их на заседании Совета депутатов направляются в прокуратуру, что дает возможность на стадии подготовки документа привести его в соответствие с законодательством. </w:t>
      </w:r>
      <w:r>
        <w:rPr>
          <w:sz w:val="26"/>
          <w:szCs w:val="26"/>
        </w:rPr>
        <w:t>В 2013 году был заявлен протест Нефтеюганской межрайпрокуратуры на решение Совета депутатов сельского поселения Салым от 29.03.2012 № 298 «Об утверждении Положения о порядке управления и распоряжения муниципальным жилищным фондом сельского поселения Салым»,  протест удовлетворен, в Положение о порядке управления и распоряжения муниципальным жилищным фондом сельского поселения Салым внесено изменение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се принятые нормативные правовые акты Совета депутатов сельского поселения, направляются в Управление государственной регистрации </w:t>
      </w:r>
      <w:r>
        <w:rPr>
          <w:sz w:val="26"/>
          <w:szCs w:val="26"/>
        </w:rPr>
        <w:t>нормативных правовых актов Аппарата Губернатора Ханты-Мансийского автономного округа – Югры для включения их в регистр муниципальных нормативных правовых актов Ханты-Мансийского автономного округа – Югры. В 2013 году поступило  экспертное заключение Управления государственной регистрации нормативных правовых актов Аппарата Губернатора Ханты-Мансийского автономного округа - Югры от 21.01.2013 № 01,03-М-16  на решение Совета депутатов сельского поселения Салым от 25.10.2012 № 344 «Об установлении земельного налога на территории муниципального образования сельское поселение Салым на 2013 год», которое решением Совета поселения  признано обоснованными и в данное решение внесены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ым источником опубликования (обнародования) решений Совета депутатов, проектов решений я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ый </w:t>
      </w:r>
      <w:r>
        <w:rPr>
          <w:rFonts w:cs="Times New Roman" w:ascii="Times New Roman" w:hAnsi="Times New Roman"/>
          <w:sz w:val="26"/>
          <w:szCs w:val="26"/>
        </w:rPr>
        <w:t xml:space="preserve"> бюллетень «Салымский  вестник», а так же информация о деятельности представительного органа размещается на официальном сайте администрации поселения в разделе Совет депутатов сельского поселения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 xml:space="preserve">За 2013 год на заседаниях Совета поселения заслушаны отчёты о деятельности должностных лиц администрации поселения, руководителей учреждений по следующей тематике: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мероприятиях, проводимых БУ ХМАО – Югры КЦСОН «Забота» на территории сельского поселения Салым с семьями, имеющими детей с ограниченными возможностями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мероприятиях, проводимых комитетом по опеке и попечительству на территории сельского поселения Салым с семьями, имеющими детей под опекой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20"/>
        <w:jc w:val="both"/>
        <w:rPr/>
      </w:pPr>
      <w:r>
        <w:rPr>
          <w:sz w:val="26"/>
          <w:szCs w:val="26"/>
        </w:rPr>
        <w:t>- о духовном воспитании как части патриотического воспитания в образовательных учреждениях сельского поселения Салым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азвитии института наставничества на территории поселения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еализации учреждениями культуры, образования, спорта программы оздоровления и летнего отдыха детей, трудовая занятость подростков в 2013 году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ходе подготовки к зиме жилищно-коммунального комплекса и объектов социальной сферы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82"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 порядке управления и распоряжения муниципальным жилищным фондом сельского поселения Салым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8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алым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формлении земельных участков гражданами поселения на территории сельского поселения Салым и др.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на заседаниях Совета депутатов обсуждали вопрос о газификации поселения, рассматривали график проведения работ, вносил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Советом поселения дано 4 протокольных поручения специалистам администрации поселения,  заслушаны отчёты по поручениям депутато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Российской Федерации и Ханты-Мансийского автономного округа - Югры, Устава муниципального образования  депутаты отчитываются перед избирателями о своей деятельности.  Встречи, чаще всего, проводятся с избирателями по месту жительства, в трудовых коллективах. Отчет о деятельности представительного органа сельского поселения Салым за 2013 год перед населением  будет заслушан на собрании граждан в текущем год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 из направлений деятельности депутатов является работа с избирателями. Утвержден график личного приема граждан поселения депутатами представительного органа,  каждый четверг месяца с 17-00 часов до 19-00 часов, каб. №21. График размещен на официальном сайте поселения, информационном стенде в администрации и опубликован в информационном бюллетене «Салымский вестник»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Совета депутатов сельского поселения в 2013 году проходила  в тесном и конструктивном сотрудничестве с администрацией   поселения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ам не безразлична судьба посёлка и его жителей. Одна из главных составляющих  работы представительного органа - решение проблем избирателей,  тех, чьи интересы депутаты представляют в Совете депутат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истически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деятельности представительного органа сельского поселения Салым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24"/>
        <w:gridCol w:w="19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 Совета депутатов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о вопросов всего: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по внесению изменений в Устав, Регламент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по бюджету, налогам и финансам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по социальной поли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/>
            </w:pPr>
            <w:r>
              <w:rPr>
                <w:sz w:val="20"/>
                <w:szCs w:val="20"/>
              </w:rPr>
              <w:t>Количество принятых муниципальных правовых актов всего:</w:t>
            </w:r>
          </w:p>
          <w:p>
            <w:pPr>
              <w:pStyle w:val="Normal"/>
              <w:ind w:left="36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шений представительного органа</w:t>
            </w:r>
          </w:p>
          <w:p>
            <w:pPr>
              <w:pStyle w:val="Normal"/>
              <w:ind w:left="36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седаний постоянных депутатских комиссий (комите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путатских слуш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убличны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депутатских запр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отчетов должностных лиц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протестов прокуро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Думу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Думу автоном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ектов решений Думы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информаций о выполнении ранее принят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ое число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результате довыб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работающих на постоянной осн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тчетов перед избира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депутатами писем, обращений, зая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ешено положитель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путатами граждан по личным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вет поселения юридическим лиц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 в аппарате представительного органа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регистрированных партийных фрак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звание фра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ичество депутатов, входящих в их сост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путатская фракц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й отчёт о деятельности Совета депутатов сельского поселения Салым в 201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Совета поселения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фра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ппарата Сов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информаций о работе  Координационного совета  представительных органов местного самоуправления муниципальных образований  Ханты-Мансийского автономного округа - Югры и Думы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-Югры и Думы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ординационного совета представительного органа местного самоуправления сельского поселения Сал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  <w:tab w:val="left" w:pos="8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14-02-03T09:28:00Z</cp:lastPrinted>
  <dcterms:modified xsi:type="dcterms:W3CDTF">2014-02-03T04:38:00Z</dcterms:modified>
  <cp:revision>258</cp:revision>
  <dc:subject/>
  <dc:title>Приложение</dc:title>
</cp:coreProperties>
</file>