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января 2014 года                                                                                                    № 34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й Совета депутатов </w:t>
      </w:r>
    </w:p>
    <w:p>
      <w:pPr>
        <w:pStyle w:val="Normal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Совет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и силу решения Совета депутатов сельского поселения Салы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29.06.2007 № 95 «Об определении мест для размещения объектов нестационарной мелкорозничной торговл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23.09.2010 № 156 «О внесении дополнения в решение Совета депутатов сельского поселения Салым от 29.06.2007 № 95 ««Об определении мест для размещения объектов нестационарной мелкорозничной торгов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Салым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1:00Z</dcterms:created>
  <dc:creator>User</dc:creator>
  <dc:description/>
  <cp:keywords/>
  <dc:language>en-US</dc:language>
  <cp:lastModifiedBy>Мартысевич Л.П.</cp:lastModifiedBy>
  <cp:lastPrinted>2014-02-03T09:12:00Z</cp:lastPrinted>
  <dcterms:modified xsi:type="dcterms:W3CDTF">2014-02-03T04:14:00Z</dcterms:modified>
  <cp:revision>37</cp:revision>
  <dc:subject/>
  <dc:title>Об определении места и порядка</dc:title>
</cp:coreProperties>
</file>