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января 2014 года                                                                                                   № 33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иватизации 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на 2014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4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рамму приватизации муниципального имущества, находящегося в собственности муниципального образования сельское поселение Салым на  2014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в сети «Интернет» на официальном сайте администрации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left="5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Н.В.Ахметзянова                                                           </w:t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января 2014 года № 33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ИВАТИЗАЦИИ ИМУЩЕСТВА МУНИЦИПАЛЬНОГО ОБРАЗОВАНИЯ СЕЛЬСКОЕ ПОСЕЛЕНИЕ САЛЫМ 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рамма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поселкового 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После утверждения Программы  администрация сельского поселения Салым публикует информационное сообщение о приватизации муниципального имущества, в обязательном порядке, на официальном сайте администрации сельского поселения Салым и  информационном бюллетене «Салымский вестник». Обязательному опубликованию в информационном сообщении о приватизации муниципального имущества подлежат сведения, предусмотренные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4 год (состав имущества в собственности муниципального образования сельское поселение Салым, подлежащий приватизации в 2014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ограмме 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4 год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иватизации в 2014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2534"/>
        <w:gridCol w:w="2711"/>
        <w:gridCol w:w="1984"/>
      </w:tblGrid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221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000000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лы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ТОЙО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ЭНДКРУЗ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150000000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Салы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1629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4:00Z</dcterms:created>
  <dc:creator>Yurist</dc:creator>
  <dc:description/>
  <cp:keywords/>
  <dc:language>en-US</dc:language>
  <cp:lastModifiedBy>Мартысевич Л.П.</cp:lastModifiedBy>
  <cp:lastPrinted>2014-02-03T09:04:00Z</cp:lastPrinted>
  <dcterms:modified xsi:type="dcterms:W3CDTF">2014-02-03T04:05:00Z</dcterms:modified>
  <cp:revision>24</cp:revision>
  <dc:subject/>
  <dc:title>Сельское поселение Салым</dc:title>
</cp:coreProperties>
</file>