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января 2014 года                                                                                                      № 31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поселения     </w:t>
      </w:r>
    </w:p>
    <w:p>
      <w:pPr>
        <w:pStyle w:val="Normal"/>
        <w:rPr/>
      </w:pPr>
      <w:r>
        <w:rPr>
          <w:sz w:val="26"/>
          <w:szCs w:val="26"/>
        </w:rPr>
        <w:t xml:space="preserve">от 25 декабря 2013 года № 23 «О внес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7.11.2012 № 35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/>
      </w:pPr>
      <w:r>
        <w:rPr>
          <w:sz w:val="26"/>
          <w:szCs w:val="26"/>
        </w:rPr>
        <w:t>на  2013 год и плановый период 2014-2015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м в зао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Подтвердить принятие Советом поселения решения от 25 декабря 2013 года № 23 «О внесении изменений в решение Совета депутатов сельского поселения Салым от 27.11.2012 № 356  «Об утверждении бюджета муниципального образования сельское поселение Салым на  2013 год и плановый период 2014-2015 годов», принятого в заочной форме, путем срочного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duma</dc:creator>
  <dc:description/>
  <cp:keywords/>
  <dc:language>en-US</dc:language>
  <cp:lastModifiedBy>Мартысевич Л.П.</cp:lastModifiedBy>
  <cp:lastPrinted>2014-02-03T08:07:00Z</cp:lastPrinted>
  <dcterms:modified xsi:type="dcterms:W3CDTF">2014-02-03T03:08:00Z</dcterms:modified>
  <cp:revision>104</cp:revision>
  <dc:subject/>
  <dc:title>О решении Совета поселения </dc:title>
</cp:coreProperties>
</file>