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января 2014 года                                                                                                       № 30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поселения     </w:t>
      </w:r>
    </w:p>
    <w:p>
      <w:pPr>
        <w:pStyle w:val="Normal"/>
        <w:rPr/>
      </w:pPr>
      <w:r>
        <w:rPr>
          <w:sz w:val="26"/>
          <w:szCs w:val="26"/>
        </w:rPr>
        <w:t xml:space="preserve">от 24 декабря 2013 года № 22 «О призн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ратившим силу решения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8.05.2009  № 60 «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итуальных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держании мест захоро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твердить принятие Советом поселения решения от 24 декабря 2013 года № 22 «О признании утратившим силу решения Совета депутатов сельского поселения Салым от  28.05.2009  № 60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Салым», принятого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4-02-03T08:04:00Z</cp:lastPrinted>
  <dcterms:modified xsi:type="dcterms:W3CDTF">2014-02-03T03:05:00Z</dcterms:modified>
  <cp:revision>100</cp:revision>
  <dc:subject/>
  <dc:title>О решении Совета поселения </dc:title>
</cp:coreProperties>
</file>