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января 2014 года                                                                                                    № 29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ежемесячного лими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 денежных налич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слуги сотовой связи н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оперативной связи для решения вопросов местного значения, Совет 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ежемесячный лимит  расходования денежных наличных средств на приобретение единых карт оплаты мобильной сотовой связи в сумме 3950 рублей (три тысячи девятьсот пятьдесят)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е сельского поселения Салым Ахметзяновой Н.В.- 17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заместителю главы поселения Черкезову Г.С.- 17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ому бухгалтеру Антипьевой Н.И.- 55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Решение Совета депутатов сельского поселения Салым от 24.01.2013 года № 371 «Об утверждении ежемесячного лимита расходов денежных наличных средств на услуги мобильной связи на 2013 год» призн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1.201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Н.В.Ахметзя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5:00Z</dcterms:created>
  <dc:creator>duma</dc:creator>
  <dc:description/>
  <cp:keywords/>
  <dc:language>en-US</dc:language>
  <cp:lastModifiedBy>Мартысевич Л.П.</cp:lastModifiedBy>
  <cp:lastPrinted>2014-02-06T08:57:00Z</cp:lastPrinted>
  <dcterms:modified xsi:type="dcterms:W3CDTF">2014-02-06T03:59:00Z</dcterms:modified>
  <cp:revision>52</cp:revision>
  <dc:subject/>
  <dc:title/>
</cp:coreProperties>
</file>