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0 января 2014 года                                                                                                    № 28</w:t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Салым</w:t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внесения проектов решений </w:t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вет депутатов сельского поселения Салым</w:t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tabs>
          <w:tab w:val="left" w:pos="708" w:leader="none"/>
          <w:tab w:val="left" w:pos="1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BodyText2"/>
        <w:ind w:firstLine="720"/>
        <w:jc w:val="both"/>
        <w:rPr/>
      </w:pPr>
      <w:r>
        <w:rPr>
          <w:sz w:val="26"/>
          <w:szCs w:val="26"/>
        </w:rPr>
        <w:t xml:space="preserve">В  соответствии со статьей 46 Федерального закона от 06.10.2003 </w:t>
        <w:br/>
        <w:t xml:space="preserve">№ 131-ФЗ «Об общих принципах организации местного самоуправления в Российской Федерации», пунктами 1 и 2 статьи 29,  Устава сельского поселения Салым, Совет поселения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>1. Утвердить Порядок внесения проектов решений в Совет депутатов сельского поселения Салым согласно приложению.</w:t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 xml:space="preserve">2. Признать утратившими силу решения Совета депутатов сельского поселения Салым: </w:t>
      </w:r>
    </w:p>
    <w:p>
      <w:pPr>
        <w:pStyle w:val="Normal"/>
        <w:ind w:right="201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09.2007 № 102 «Об утверждении Положения о порядке внесения проектов решений Совета поселения, перечне и формах, прилагаемых к ним докумен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7.06.2008 № 201 «О внесении дополнений в решение Совета поселения от 25.09.2007 №102 «Об утверждении Положения о порядке внесения проектов решений Совета поселения, перечне и формах, прилагаемых к ним документ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 подлежит опубликованию (обнародованию) в информационном бюллетене "Салымский вестник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 вступает в силу после официального опубликования (обнародования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bookmarkStart w:id="0" w:name="Par28"/>
      <w:bookmarkEnd w:id="0"/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льского поселения Салым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0 января 2014 года  № 28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Я ПРОЕКТОВ РЕШЕНИЙ В 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оответствии со статьей 29 Устава сельского поселения Салым проекты решений Совета депутатов сельского поселения Салым  могут вносить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путаты сельского поселения Салы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лава посе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ы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ициативная группа граждан, обладающих избирательным правом, в порядке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ри внесении проекта решения Совета депутатов сельского поселения (далее Проект) на рассмотрение Совета депутатов сельского поселения Салым (далее Совет поселения) субъект правотворческой инициативы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проводительное письмо на имя Главы сельского поселения Салым о включении в проект повестки дня заседания Совета поселения вопроса с указанием наименования Проекта, Ф.И.О. и должности докла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, подготовленный в соответствии с требованиями, определенным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к Проекту, с обоснованием необходимости его принятия, характеристикой целей (задач), основных положений Проекта. В записке приводится финансово-экономическое обоснование Проекта, если его реализация потребует дополнительных материальных и других затрат, прогноз социально-экономических последствий его принятия, указываются муниципальные правовые акты, требующие признания утратившими силу, а также требующие изменения в связи с принятием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авнительную таблицу, если Проект предусматривает изменения в тексте действующего решения Совета поселения</w:t>
      </w:r>
    </w:p>
    <w:tbl>
      <w:tblPr>
        <w:tblW w:w="7920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ующая редакция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ая редакция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й правовой акт в новой редакции в электронном виде (в случае внесения изменений в действующие нормативные правовые ак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роект и документы к нему вносятся специалисту администрации по работе с Советом поселения на бумажном (формат А4) и электронном (формат Word)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, внесши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Проекты и материалы к ним, подготовленные и согласованные в соответствии с настоящим Порядком, предоставляются  специалисту администрации по работе с Советом поселения  не позднее пяти дней до дня их рассмотрения на очередном заседани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Проекты и материалы к ним, вносимые на внеочередное заседание Совета поселения, предоставляются  специалисту администрации по работе с Советом поселения не позднее, чем за 1 рабочий день до начала засед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оекты, предусматривающие установление, изменение и отмену местных налогов и сборов, осуществление расходов из средств бюджета сельского поселения Салым, могут быть внесены на рассмотрение Совета поселения только по инициативе Главы поселения, или при наличии заключени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Бланк Проекта и требования к нем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ект оформляется на бланке установленного образца и имеет обязательные реквизиты, расположенные в определенном порядке на стандартном листе бумаги форматом А4 (210 x 297 мм), для всех следующих страниц используют стандартные листы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лист Проекта, оформленный как на бланке, так и без него, должен иметь размеры полей, установленные государственным стандартом (в мм),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 - лево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 - право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 - верх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 - нижне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шрифта в тексте – 13 (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шрифта в таблице – 9 – 13 (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строчных интервалов - одинар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и изготовлении Проекта на двух и более страницах вторая и последующие страницы должны быть пронумерованы. Номера страниц проставляют посередине верхнего поля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Состав реквизитов </w:t>
      </w:r>
      <w:hyperlink w:anchor="Par163">
        <w:r>
          <w:rPr>
            <w:rStyle w:val="InternetLink"/>
            <w:sz w:val="26"/>
            <w:szCs w:val="26"/>
          </w:rPr>
          <w:t>бланка</w:t>
        </w:r>
      </w:hyperlink>
      <w:r>
        <w:rPr>
          <w:sz w:val="26"/>
          <w:szCs w:val="26"/>
        </w:rPr>
        <w:t xml:space="preserve"> Проекта (приложение 1 к Порядк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в центре заглавными буквами жирным шрифтом надпись «СОВЕТ  ДЕПУТАТОВ СЕЛЬСКОГО ПОСЕЛЕНИЯ САЛЫМ», размер шрифта - 18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центре заглавными буквами жирным шрифтом слова «ПРОЕКТ РЕШЕНИЯ», размер шрифта - 18;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головок, отражающий предмет регулирования, содержание муниципального правового акта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екст проекта решения Совета поселения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именование должности, фамилия и инициалы лица, в полномочия которого входит подписание решения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дготовка и оформление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Изложение Проекта должно быть последовательным, объективным по содержанию, не допускающим различных толкований. Проек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ол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амбул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яющ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казание об отмене или утрате силы решений Совета поселения, ранее принятых по рассматриваемому вопросу, или их отдель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учение о контроле за выполнением реш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у введения в действи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Заголовок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головок располагается на первом листе в левой стороне бл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Заголовок Проекта должно быть точным, четким и максимально информационно насыщенным, правильно отражать его содержание и основной предмет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ать заголовок рекомендуется с помощью отглагольного существительного, в предложном падеже, отвечающего на вопрос "О чем?": "О внесении изменений...", "Об отмене..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ри подготовке Проекта, вносящего изменение в действующее решение Совета поселения, необходимо указать дату, номер решения, в которое вносится изме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Точка в конце заголовка не став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Текст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татация (преамбула) должна быть краткой, начинаться словами: "В целях...", "В связи...", "В соответствии с...", "На основании..." и содержать обоснование принятия решения, ссылку на вступившие в силу нормативные акты с указанием их реквизитов (вид акта, дата его подписания, регистрационный номер и наименование), краткий анализ положения дел по существу рассматриваемого вопроса, оценку сложившегося положения, мотивы и цели принятия данного документа, предписываем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едписываемые действия не нуждаются в разъяснениях, то констатирующая часть (преамбула) может отсутств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яющая часть Проекта должна четко определять задачи, мероприятия или объемы работ, исполнителей, сроки исполнения и представления информации, отчетов об их вы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е задачи должны быть конкретными, обеспечены необходимыми материальными и финансов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внесении изменений в действующее решение Совета поселения в постановляющей части Проекта необходимо учитывать ранее принятые изменения и указать дату, номер решения, в которое вносится изменение с учетом всех внесенных в него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щая часть Проекта излагается в повелительной форме и состоит из пунктов и подпунктов. Пункты и подпункты Проекта нумеруются арабскими цифрами с точкой. Отдельный пункт, как правило, объединяет действия одного характера и может относиться к нескольким исполнителям, подпункт определяет отдельные конкретные действия. Пункты размещаются по их значимости от наиболее существенных к второстепенным или в последовательности развития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тановляющая часть содержит один пункт, то он не нуме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Контроль за выполнением решения может возлагаться на постоянную депутатскую комиссию, на Совет поселения, на Главу поселения, на заместител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не указывается в Проектах, носящих информатив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В заключительной части устанавливаются порядок и сроки вступления в силу решения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ект печатается без помарок и исправлений. Наименования организаций в тексте печатаются полностью, не допускаются употребления сокращенных с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екты могут иметь приложения (положения, планы, программы, отчеты, перечни, списк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ект, имеющий несколько приложений, нумеруется арабскими цифрами без указания знака №. В случае если к Проекту имеется одно приложение, то нумерация его не у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согласования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роект решения Совета поселения подлежит обязательному согласованию. Лист согласования разработан по единой установленной </w:t>
      </w:r>
      <w:hyperlink w:anchor="Par197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2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единого стандарта листа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именования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сведений о разработчик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из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огласование Проекта оформляется визой, которая включает полное наименование должности руководителя, с которым согласовывается документ, личную подпись визирующего, инициалы и фамилию, дату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лица, имеющего право подписи, в листе согласования указывается фамилия и должность лица, на которого возлагаются обязан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При внесении Проекта Главой поселения проекты визируются в листе согласовани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пециалистом администрации поселения, подготовившим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местителем главы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екты по финансовым вопросам согласовываются с начальником отдела по учёту и отчётности – главным бухгалт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пециалистом администрации поселения по правов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ле согласования (при отсутствии замечаний, дополнений и т.д.) Проект передается специалисту администрации по работе с Советом поселения, регистрируется в журнале проектов решений Совета поселения и считается внесенным в Сов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Замечания, разногласия, дополнения и предложения к Проекту излагаются на отдельном листе, о чем при визировании в листе согласования ставится отметка "с замечаниями". В случае краткого замечания допускается изложение замечания на листе согласования. Исполнитель Проекта обязан рассмотреть все замечания и с учетом их обоснованности доработать текст Проекта, затем представить должностному лицу, внесшему замечания, для повторного визирования и отметки "замечания сняты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оекты, подготовленные с нарушением настоящего Порядка и не прошедшие необходимого согласования, возвращаются субъекту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роекты подлежат обязательной антикоррупционной экспертиз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Разработчик Проекта производит самостоятельно согласование Проекта и получение заключения по Проекту в Контрольно-счетной палате района по вопросам, отнесенным к полномочиям Контрольно-счетной палат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рядку внесения проектов решений в Совет депутатов сельского поселения Сал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(заголов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…(указываются нормативный правовой акт, на основании которого принимается муниципальный правовой акт)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(внести изменения и т.д.) ….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…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рядку внесения проектов решений в Совет депутатов сельского поселения Са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……название проекта….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Проект решения вносит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3686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субъекта правотворческой инициативы, долж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right"/>
        <w:rPr/>
      </w:pPr>
      <w:r>
        <w:rPr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890"/>
        <w:gridCol w:w="2025"/>
        <w:gridCol w:w="218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службы, должност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  <w:b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ind w:lef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85" w:leader="none"/>
        </w:tabs>
        <w:ind w:left="-3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Normal"/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Натуська</dc:creator>
  <dc:description/>
  <cp:keywords/>
  <dc:language>en-US</dc:language>
  <cp:lastModifiedBy>Мартысевич Л.П.</cp:lastModifiedBy>
  <cp:lastPrinted>2014-01-31T12:24:00Z</cp:lastPrinted>
  <dcterms:modified xsi:type="dcterms:W3CDTF">2014-01-31T07:28:00Z</dcterms:modified>
  <cp:revision>50</cp:revision>
  <dc:subject/>
  <dc:title>Об изъятии и предоставлении земли</dc:title>
</cp:coreProperties>
</file>