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января  2014 года                                                                                                     № 27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sz w:val="26"/>
          <w:szCs w:val="26"/>
        </w:rPr>
        <w:t xml:space="preserve">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529" w:leader="none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с изменениями на 24.04.2013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частью 2 статьи 53 Федерального закона от 06.10.2003 № 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сельского поселения Салым, Совет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следующие изменения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риложении 1: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1.1) раздел 2 дополнить пунктом 2.3. следующего содержания: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Правила исчисления денежного содержания муниципальных служащих устанавливаются администрацией сельского поселения Салым.»;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1.2) в разделе 3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2.1) подпункт 3.9.5. пункта 3.9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color w:val="0000FF"/>
          <w:sz w:val="26"/>
          <w:szCs w:val="26"/>
        </w:rPr>
        <w:tab/>
      </w:r>
      <w:r>
        <w:rPr>
          <w:sz w:val="26"/>
          <w:szCs w:val="26"/>
        </w:rPr>
        <w:t>«3.9.5. Право на получение единовременной выплаты при предоставлении ежегодного оплачиваемого отпуска возникает по истечении одиннадцати месяцев непрерывной работы в органах местного самоуправления сельского поселения Салым у следующих работников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6"/>
          <w:szCs w:val="26"/>
        </w:rPr>
        <w:t>- вновь принятых на работу (кроме переведенных из одного органа местного самоуправления в другой)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тупивших к работе после отпуска по уходу за ребенком до достижения им возраста трёх ле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2.2) пункт 3.9. дополнить подпунктом 3.9.5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9.5.1. Переведенным работникам из одного органа местного самоуправления в другой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Салым 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993" w:right="-5" w:hanging="284"/>
        <w:jc w:val="both"/>
        <w:rPr/>
      </w:pPr>
      <w:r>
        <w:rPr>
          <w:sz w:val="26"/>
          <w:szCs w:val="26"/>
        </w:rPr>
        <w:t>в приложении 5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1276" w:right="-5" w:hanging="567"/>
        <w:jc w:val="both"/>
        <w:rPr/>
      </w:pPr>
      <w:r>
        <w:rPr>
          <w:sz w:val="26"/>
          <w:szCs w:val="26"/>
        </w:rPr>
        <w:t>пункт 5.1. раздела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Денежное поощрение по результатам работы за I, II, III кварталы выплачивается – не позднее второго месяца, следующего за последним месяцем каждого квартала, по результатам работы за IV квартал выплачивается по 31 марта следующего года включительно.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6"/>
          <w:szCs w:val="26"/>
        </w:rPr>
        <w:t>2.2) в пункте 6.2. раздела 6 после слов «на конец года» дополнить словами «(на 31 декабря)»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1 декабря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49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62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940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25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3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45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122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43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2:00Z</dcterms:created>
  <dc:creator>Опалева</dc:creator>
  <dc:description/>
  <dc:language>en-US</dc:language>
  <cp:lastModifiedBy>Пользователь Windows</cp:lastModifiedBy>
  <cp:lastPrinted>2014-01-31T13:21:00Z</cp:lastPrinted>
  <dcterms:modified xsi:type="dcterms:W3CDTF">2014-02-04T08:32:00Z</dcterms:modified>
  <cp:revision>2</cp:revision>
  <dc:subject/>
  <dc:title/>
</cp:coreProperties>
</file>