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января  2014 года                                                                                              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right="-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/>
      </w:pPr>
      <w:r>
        <w:rPr>
          <w:sz w:val="26"/>
          <w:szCs w:val="26"/>
        </w:rPr>
        <w:t xml:space="preserve">О внесении изменения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 изменениями на 24.04.2013)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части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я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сельского поселения Салым, Совет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депутатов сельского поселения Салым от 28.06.2012 № 317 «Об утверждении Положения о денежном содержании главы  муниципального образования сельское поселение Салым» следующее измен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дпункт 3.3.5. пункта 3.3. раздела 3 исключить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1 декабря 201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2:00Z</dcterms:created>
  <dc:creator>Опалева</dc:creator>
  <dc:description/>
  <dc:language>en-US</dc:language>
  <cp:lastModifiedBy>Пользователь Windows</cp:lastModifiedBy>
  <cp:lastPrinted>2014-01-31T11:51:00Z</cp:lastPrinted>
  <dcterms:modified xsi:type="dcterms:W3CDTF">2014-02-04T08:32:00Z</dcterms:modified>
  <cp:revision>2</cp:revision>
  <dc:subject/>
  <dc:title/>
</cp:coreProperties>
</file>