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3 декабря 2013 года                                                                                   № 21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шении Совета поселения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т 02 декабря 2013 года № 19  «Об обращ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избирательную комиссию Ханты-Мансий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втономного округа – Югры о возлож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номочий избирательной комисс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на участковую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ирательную комиссию избирательного участка № 188»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м в заочной форм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дтвердить решение Совета поселения от 02 декабря 2013 года № 19 «Об обращении в избирательную комиссию Ханты-Мансийского автономного округа – Югры о возложении полномочий избирательной комиссии муниципального образования сельское поселение Салым на участковую избирательную комиссию избирательного участка № 188», принятое в заочной форме, путем срочного опроса депу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Салым                                            Н.В. Ахметзян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6:00Z</dcterms:created>
  <dc:creator>duma</dc:creator>
  <dc:description/>
  <cp:keywords/>
  <dc:language>en-US</dc:language>
  <cp:lastModifiedBy>Депутат</cp:lastModifiedBy>
  <cp:lastPrinted>2013-12-13T14:30:00Z</cp:lastPrinted>
  <dcterms:modified xsi:type="dcterms:W3CDTF">2013-12-13T08:35:00Z</dcterms:modified>
  <cp:revision>106</cp:revision>
  <dc:subject/>
  <dc:title>О решении Совета поселения </dc:title>
</cp:coreProperties>
</file>