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8 декабря 2009 года                                                                             № 107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ешение Совета депутатов сельского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селения Салым от 23 октября 2009г. № 8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sz w:val="26"/>
          <w:szCs w:val="26"/>
        </w:rPr>
        <w:t>В целях повышения качества реформирования жилищно-коммунального хозяйства, формирования эффективных механизмов управления жилищным фондом, в соответствии с Налоговым кодексом Российской Федерации, статьёй 14 Федерального закона от 06 октября 2003г. №131-ФЗ «Об общих принципах организации местного самоуправления в Российской Федерации», Уставом сельского поселения Салым, Совет  поселения</w:t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ЕШИЛ:</w:t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rFonts w:cs="Arial" w:ascii="Arial" w:hAnsi="Arial"/>
          <w:b w:val="false"/>
          <w:sz w:val="26"/>
          <w:szCs w:val="26"/>
        </w:rPr>
        <w:t>Внести в решение Совета депутатов сельского поселения Салым от 23 октября 2009г. № 8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«Об установлении земельного налога на территории муниципального образования сельское поселение Салым» следующие изменения и дополнения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1. в пункте 2: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подпункте 4 слова «1%» заменить словами «0,5%»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2. пункт 8 дополнить подпунктом 3 следующего содержания: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3) товарищества собственников жилья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Настоящее решение подлежит опубликованию в газете «Югорское обозрени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решение  вступает в силу с 1 января 2010 года. 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left="36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В.Ю.Сап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4:24:00Z</dcterms:created>
  <dc:creator>Yurist</dc:creator>
  <dc:description/>
  <cp:keywords/>
  <dc:language>en-US</dc:language>
  <cp:lastModifiedBy>Yurist</cp:lastModifiedBy>
  <cp:lastPrinted>2009-12-28T08:59:00Z</cp:lastPrinted>
  <dcterms:modified xsi:type="dcterms:W3CDTF">2010-01-05T11:44:00Z</dcterms:modified>
  <cp:revision>5</cp:revision>
  <dc:subject/>
  <dc:title>Сельское поселение Салым</dc:title>
</cp:coreProperties>
</file>