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декабря 2009 года                                                                              № 105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б организации доступа к информации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 деятельности органов местн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управления сельского поселения Салым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,  руководствуясь Федеральным законом от 06.10.2003 N 131-ФЗ "Об общих принципах организации местного самоуправления в Российской Федерации", Уставом сельского поселения Салым, Совет депутатов сельского поселения Салым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доступа к информации о деятельности органов местного самоуправления сельского поселения Салы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Югорское обозрение» и размещению на официальном сайте Администрации Нефтеюганского район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6804" w:leader="none"/>
        </w:tabs>
        <w:ind w:hanging="0"/>
        <w:jc w:val="both"/>
        <w:rPr/>
      </w:pPr>
      <w:r>
        <w:rPr>
          <w:sz w:val="26"/>
          <w:szCs w:val="26"/>
        </w:rPr>
        <w:t>сельское поселение Салым</w:t>
        <w:tab/>
        <w:tab/>
        <w:t>В.Ю.Сапунов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09 г. № 105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 ДОСТУПА К ИНФОРМАЦИИ О ДЕЯТЕЛЬНОСТИ ОРГАНОВ  МЕСТНОГО САМОУПРАВЛ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Настоящее Положение определяет порядок реализации органами местного самоуправления сельского поселения Салым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Для целей настоящего Положения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2.1. информация о деятельности органов  местного самоуправления - документированная информация, создаваемая органом местного самоуправления поселения, а также  их подведомственными органами</w:t>
      </w:r>
      <w:r>
        <w:rPr>
          <w:rFonts w:cs="Arial" w:ascii="Arial" w:hAnsi="Arial"/>
          <w:i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2. органы местного самоуправления - Совет депутатов  сельского поселения (представительный орган сельского поселения), Глава сельского поселения, местная администрация (исполнительно-распорядительный орган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2.3. пользователи информации -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</w:t>
      </w:r>
      <w:r>
        <w:rPr>
          <w:rFonts w:cs="Arial" w:ascii="Arial" w:hAnsi="Arial"/>
          <w:sz w:val="26"/>
          <w:szCs w:val="26"/>
        </w:rPr>
        <w:t>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(далее – Федеральный закон «8-ФЗ»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1.2.4. запрос 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этого органа;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5) иные понятия, используемые в настоящем Положении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стоящее Положение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ее Положение не распространяется на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1)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2) порядок рассмотрения органами местного самоуправления обращений граждан;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  Доступ к информации о деятельности органов местного самоуправления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оступ к информации о деятельности органов  местного самоуправления обеспечивается следующими способами: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знакомление пользователей информации с документами органов  местного самоуправления  через библиотечные и архивные фонды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вета поселений, депутатских комиссий и коллегиальных органов администрации поселения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едоставление информации о деятельности органов местного самоуправления по запросу. 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ормы предоставления информации о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деятельности органов местного самоуправления може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устной форме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виде документированной информ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виде электронного документа.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 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Информация о деятельности органов  местного самоуправления может быть передана по сетям связи.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оступа к информации о деятельности органов местного самоуправления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4.1. Организация доступа к информации о деятельности органов местного самоуправления осуществляется администрацией сельского поселения Салым (далее - Администрация поселения)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муниципаль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уполномоченного должностного лица устанавливаются регламентом  Администрации поселения и (или) и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Для размещения информации о своей деятельности органы местного самоуправления используют официальный сайт Администрации Нефтеюганского района сети, на котором 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Требования к технологическим, программным и лингвистическим средствам обеспечения пользования официальным сайтом устанавливаются в пределах своих полномочий органами местного самоуправления Нефтеюганского район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оставление информации о деятельности органов местного самоуправления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едоставление информации о деятельности органов местного самоуправления обеспечивается способами, установленными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</w:t>
      </w:r>
      <w:r>
        <w:rPr>
          <w:rFonts w:cs="Arial" w:ascii="Arial" w:hAnsi="Arial"/>
          <w:color w:val="000000"/>
          <w:sz w:val="26"/>
          <w:szCs w:val="26"/>
        </w:rPr>
        <w:t>Опубликование (обнарод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Уставом сельского поселения Салым, а также решением Совета поселения от 17.12.2009 № 98 «</w:t>
      </w:r>
      <w:r>
        <w:rPr>
          <w:rFonts w:cs="Arial" w:ascii="Arial" w:hAnsi="Arial"/>
          <w:sz w:val="26"/>
          <w:szCs w:val="26"/>
        </w:rPr>
        <w:t>Об утверждении Положения «О порядке опубликования (обнародования) муниципальных нормативных правовых актов и официальной информации на территории муниципального образования сельское поселение Салым»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Состав информации, размещаемой в сети Интернет, определяется перечнем информации о деятельности органа местного самоуправления, утверждаемым соответствующим органом местного самоуправления поселения (решением  Совета поселения и  распоряжением Администрации  поселения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перечней информации в правовом акте (решении  Совета поселения и  распоряжении Администрации  поселения) должны быть установлены периодичность размещения этой информации в сети Интернет и сроки ее обно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и депутатских комиссий осуществляется в порядке, определенном  регламентом Совета депутатов, на заседаниях коллегиальных органов Администрации поселения регламен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5.5. Размещение органами местного самоуправления информации о своей деятельности также осуществляется на  стендах, официально установленных в местах определенных в соответствии  решением Совета поселения </w:t>
      </w:r>
      <w:r>
        <w:rPr>
          <w:color w:val="000000"/>
          <w:sz w:val="26"/>
          <w:szCs w:val="26"/>
        </w:rPr>
        <w:t>от 17.12.2009 № 98 «</w:t>
      </w:r>
      <w:r>
        <w:rPr>
          <w:sz w:val="26"/>
          <w:szCs w:val="26"/>
        </w:rPr>
        <w:t>Об утверждении Положения «О порядке опубликования (обнародования) муниципальных нормативных правовых актов и официальной информации на территории муниципального образования сельское поселение Салым»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1) передаваемая в устной форм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2)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6. Ознакомление с документами органов  местного самоуправления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ные и библиотечные фонды, а также путем размещения указанных документов или их копий в здании Администрации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2. Доступ граждан, представителей организаций и общественных объединений к документам органов  местного самоуправления, находящихся в архивных фондах, осуществляется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3. 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4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Интернет, </w:t>
      </w:r>
      <w:r>
        <w:rPr>
          <w:rFonts w:cs="Arial" w:ascii="Arial" w:hAnsi="Arial"/>
          <w:sz w:val="26"/>
          <w:szCs w:val="26"/>
        </w:rPr>
        <w:t>пользователям информацией обеспечивается возможность ознакомиться с указанной информацией в помещении здания Администрации поселения.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прос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 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sz w:val="26"/>
          <w:szCs w:val="26"/>
        </w:rPr>
        <w:t>8. Порядок и общие условия  получения информации</w:t>
      </w:r>
      <w:r>
        <w:rPr>
          <w:rFonts w:cs="Arial" w:ascii="Arial" w:hAnsi="Arial"/>
          <w:b/>
          <w:sz w:val="26"/>
          <w:szCs w:val="26"/>
        </w:rPr>
        <w:t xml:space="preserve"> о деятельности органов местного самоуправления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1. Пользователи информации имеют прав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8.1.1) получать достоверную информацию о деятельности органов  местного самоуправ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1.2) отказаться от получения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1.3) не обосновывать необходимость получения запрашиваемой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1.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1.5) требовать возмещения вреда, вызванного нарушением его права на доступ к информации о деятельности органов  местного самоуправле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2. Пользователи информации обязаны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2.1) соблюдать порядок и условия доступа к информации о деятельности органов  местного самоуправле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3. Органы местного самоуправления имеют право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3.1) уточнять содержание запроса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3.2) отказать в предоставлении информации о своей деятельности в случаях, установленных настоящим Положением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3.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 Органы местного самоуправления обязаны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4) изымать из предоставляемой информации о деятельности органов  местного самоуправления сведения, доступ к которым ограничен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5) создавать организационно-технические и другие условия, необходимые для реализации права на доступ к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6) обеспечивать размещение информации о деятельности органов  местного самоуправления способами, установленными настоящим Положением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4.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 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нтроль за обеспечением доступа к информации о деятельности органов местного самоуправления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Контроль за обеспечением доступа к информации о деятельности органов местного самоуправления осуществляет Глава поселения или уполномоченное им  должностное лиц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9.2. Порядок осуществления контроля за обеспечением доступа к информации о деятельности органов  местного самоуправления определяется регламентом Администрации поселения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ступает в силу с 1 января 2010 год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0:00Z</dcterms:created>
  <dc:creator>Yurist</dc:creator>
  <dc:description/>
  <cp:keywords/>
  <dc:language>en-US</dc:language>
  <cp:lastModifiedBy>Опалева</cp:lastModifiedBy>
  <cp:lastPrinted>2009-12-28T14:45:00Z</cp:lastPrinted>
  <dcterms:modified xsi:type="dcterms:W3CDTF">2013-12-18T07:13:00Z</dcterms:modified>
  <cp:revision>9</cp:revision>
  <dc:subject/>
  <dc:title>ОБ ОРГАНИЗАЦИИ ДОСТУПА</dc:title>
</cp:coreProperties>
</file>