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июля 2020 года                                                                                                     № 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вый квартал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первый квартал 2020 года  по доходам в сумме 40 614 691,68 рублей, по расходам в сумме 28 326 490,94 рублей с профицитом в сумме 12 288 200,74 рублей принять к сведению согласно приложениям  1, 2, 3,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Салым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Г.С.Черкезов</w:t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4"/>
        <w:gridCol w:w="107"/>
        <w:gridCol w:w="1210"/>
        <w:gridCol w:w="1943"/>
        <w:gridCol w:w="290"/>
        <w:gridCol w:w="1588"/>
        <w:gridCol w:w="290"/>
        <w:gridCol w:w="1442"/>
        <w:gridCol w:w="1996"/>
      </w:tblGrid>
      <w:tr>
        <w:trPr>
          <w:trHeight w:val="255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ля 2020 года № 99</w:t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6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доходов бюджета за первый квартал 2020 год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05031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035 943,6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14 691,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421 251,9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65 6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41 982,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823 617,9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1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3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70 380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 559 619,1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10200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3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70 380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59 619,1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1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45 102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54 897,37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10202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 1010203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78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3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58 4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 610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4 789,5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30200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58 4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 610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4 789,5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30223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8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84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 452,4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3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8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2 84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 452,4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30224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5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4,23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4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5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4,2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30225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8 9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 346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1 620,36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5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8 9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 346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611 620,3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030226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6 1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9 079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030226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6 1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9 079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 087,4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5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 879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 120,2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502000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 879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 120,2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502010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 879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 120,2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6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3 2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 825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58 374,4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60100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6 1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551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3 548,4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10301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46 1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551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3 548,4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604000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 8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96,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 703,8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4011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8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888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911,4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4012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207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 792,3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60600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 177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 122,1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60603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 365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 634,2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331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 365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 634,2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60604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81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 487,9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06060431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81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3 487,9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1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8 250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1 749,0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10500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218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99 781,1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10507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218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9 781,1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1050751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218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9 781,1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10900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 032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 967,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10904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 032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 967,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111090451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 032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 967,8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3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30200000000013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30299000000013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30299510000013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4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5 516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 483,7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4010000000004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5 516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 483,7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14010501000004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5 516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 483,7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0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970 343,6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2 709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597 634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970 343,6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2 709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597 63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1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38 06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06 23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15001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49 6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9 9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59 678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15001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49 6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9 9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59 678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15002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94 7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48 14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46 555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20215002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994 7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48 14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46 555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2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2 771,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2 771,1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29999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2 771,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2 771,1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29999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2 771,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82 771,1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3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 991,5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648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342,9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30024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41,5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30024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 041,5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35118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35118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3593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 94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35930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 94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4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223 280,9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 778 99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44 286,9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0249999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223 280,9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78 99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44 286,9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20249999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223 280,9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 778 99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44 286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71"/>
        <w:gridCol w:w="3674"/>
        <w:gridCol w:w="1878"/>
        <w:gridCol w:w="1834"/>
        <w:gridCol w:w="1996"/>
      </w:tblGrid>
      <w:tr>
        <w:trPr>
          <w:trHeight w:val="3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июля 2020 года № 99</w:t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589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за первый квартал 2020 года</w:t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-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934 489,5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26 490,9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607 998,6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333 510,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23 582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909 928,89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 18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56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6 619,7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 18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56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6 619,7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 18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56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6 619,7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020 18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56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6 619,72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02 501000203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 18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56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6 619,7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 18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564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6 619,7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02 501000203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4 185,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655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1 529,9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4 185,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655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1 529,9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4 185,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655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1 529,9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2 501000203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4 185,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655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1 529,96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02 501000203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2 5010002030 12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00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 999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09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089,7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02 501000203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 999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09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089,7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2 501000203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 999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09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089,7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2 501000203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 999,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909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3 089,76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72 908,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54 407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18 501,49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72 908,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54 407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18 501,49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42 908,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54 407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88 501,4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42 908,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54 407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288 501,49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87 955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743 851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44 104,6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87 955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43 851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44 104,6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 194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8 934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65 965,0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94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8 934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65 965,0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54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3 983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40 916,2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54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3 983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40 916,2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51,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48,7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51,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48,75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7 02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2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45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7 025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04 0600102040 12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2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2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0 355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 241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41 114,6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0 355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 241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341 114,6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0 355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 241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41 114,6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0 355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 241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41 114,6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95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5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96,8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 95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5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95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5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95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5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10204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 95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5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86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386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10204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6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5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20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204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204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204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204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4 060030204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4 060030204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1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1 50000209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1 500002094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1 5000020940 8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1 5000020940 8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40 418,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95 610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844 807,68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669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76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93,05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669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76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93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669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76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93,0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08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238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0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936,05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238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0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08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238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0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238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0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238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0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13 08002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238,7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0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3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3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85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3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85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3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0800299990 852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3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13 0800299990 852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3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7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57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852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4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3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1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12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4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1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12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40019999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4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12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12,5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829 895,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41 133,6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8 762,1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41 712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76 36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65 347,75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189019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89019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89019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89019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189019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89019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89019 244 2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86 5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 1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5 152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1 224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3 928,7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 477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9 54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80 928,75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 477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9 54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80 928,7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4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2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2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 4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2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4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2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13 1500199990 242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0 477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8 94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81 528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15 931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 095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0 836,8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15 931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 095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0 836,8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 190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 81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 378,1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2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 87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14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 7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256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 743,6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 3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8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4 4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05,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05,1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4 54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 854,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0 691,9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4 54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 854,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 691,9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3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 957,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042,9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 24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0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 149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5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36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36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360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360 2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7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1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1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199990 851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199990 852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пошлины и сбор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13 1500199990 852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деятельности МКУ "АХС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88 18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4 768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23 414,3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88 182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4 768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 423 414,38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466 958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171 277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5 681,0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466 958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1 277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5 681,0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28 3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60 070,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8 289,8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28 3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60 070,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68 289,82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88 3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8 465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39 894,6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88 3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348 465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39 894,6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04,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95,1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04,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95,1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 22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 225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299990 11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8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2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25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2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5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299990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7 798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 632,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18 166,2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7 798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 632,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18 166,2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7 798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 632,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918 166,2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7 798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 632,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18 166,2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2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490,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 733,3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2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490,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 733,3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15002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6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13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610,9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6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13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610,9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6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13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610,9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2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1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48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12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561,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562,8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47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22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47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22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15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47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22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4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47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22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15002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 6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2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2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2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2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2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2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0 0113 500000920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30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30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300 85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13 5000009300 85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113 5000009300 853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13 5000009300 853 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466,8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10,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 089,4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10,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 089,4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6 010,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 089,4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10,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 089,44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2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2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247,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702,3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247,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702,3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203 500005118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247,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702,3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203 500005118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5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247,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702,39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1 076,9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64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7 436,5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юсти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 940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вершенствование муниципального управления в Нефтеюганском районе на 2019 - 2024 годы и на период до 2030 год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94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ефтеюганского района "Совершенствование муниципального управления в Нефтеюганском районе на 2017 - 2020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94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94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26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940,0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2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18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2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18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00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304 201035930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8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4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18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304 201035930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5930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6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5930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60,00</w:t>
            </w:r>
          </w:p>
        </w:tc>
      </w:tr>
      <w:tr>
        <w:trPr>
          <w:trHeight w:val="29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D9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D9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D9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D930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0304 20103D930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4 20103D930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4 20103D930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 294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 294,0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2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2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2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2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294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294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2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 2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2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874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2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082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8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502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60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60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5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09 09003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09 09003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 202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 202,56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941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941,7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941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941,7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941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941,7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941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941,7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941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941,7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2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941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 941,7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 713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 713,7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 713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 713,7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8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913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 913,7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2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2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2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2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 228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 3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72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728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2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260,8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создание условий для деятельности народных дружин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30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30,43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12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12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123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182300 123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18230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8230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18230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30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30,43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12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12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123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1S2300 123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81,4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1S230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314 03001S230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314 03001S230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04 331,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91 475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12 856,2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7-2020 года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842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842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842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842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842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5 06009842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5 060098420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89 835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5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974 392,63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89 835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5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974 392,6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89 835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5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974 392,63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8900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89005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89005 8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89005 8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89005 8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89005 811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8 0100289005 811 2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74 804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 889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08 915,4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99990 8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99990 8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99990 8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текущего характера организац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8 0100299990 811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8 0100299990 811 2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15 030,9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9 55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65 477,2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6 055,2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76 055,2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2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76 055,2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9 0100120902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76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9 944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26 055,2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9 0100120902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100120902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09 0100120902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7 390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087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1 302,9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7 390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087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1 302,9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1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199990 242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 367,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51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315,5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4 02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 987,4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20904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20904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20904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20904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20904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20904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220904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щиты информации и персональных данных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89004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89004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89004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89004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89004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89004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289004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10 04002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410 0400299990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 06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035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730 751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9 652,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351 098,5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10 84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92 472,23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10 84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92 472,23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5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28 34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51 972,2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82663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82663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82663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82663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82663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82663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82663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 915,23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 915,23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7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 28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370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9 915,2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000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S2663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S2663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S2663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S2663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S2663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1 08002S2663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1 08002S2663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819 908,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2,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58 626,36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69 944,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1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08 662,26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2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4 069,52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85 874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1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24 592,7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85 874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1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24 592,74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85 874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1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24 592,74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85 874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1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24 592,7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85 874,5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1 281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24 592,7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19 202,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 802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53 399,9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19 202,8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 802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53 399,9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 412,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 308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 103,0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6 244,7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 493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97 750,8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2 54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2 546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05004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6 671,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 4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 192,7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0500499990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6 671,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 4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 192,7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65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65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65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65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65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503 50000065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503 5000006500 244 2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 473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 473,0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 473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 473,08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ефтеюганского района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ефтеюганского района "Обеспечение экологической безопасности Нефтеюганского района на 2017-2020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36,0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605 120028429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23,1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429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605 120028429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8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902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9021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9021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9021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9021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605 1200289021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605 1200289021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 106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 114,7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 008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24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24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24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24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24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06003024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060030240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4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14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деятельности МКУ "АХС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5 15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5 15002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9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 106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 106,71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 106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 106,71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3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37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3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377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3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377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3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37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 3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37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6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67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6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67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67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67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7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7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7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729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729,7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729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 729,71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629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629,7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629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629,7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456,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73,7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707 07002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707 07002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пенсионное обеспечение за выслугу л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20903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20903 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20903 3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20903 3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20903 3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001 0600220903 3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001 0600220903 321 2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89 2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1 66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89 28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1 66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18902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189020 5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189020 5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189020 5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1000189020 540 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403 1000189020 540 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 91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0 295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500008902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5000089020 5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5000089020 5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5000089020 5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403 5000089020 540 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403 5000089020 540 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ицит/профицит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 898 545,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88 200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71"/>
        <w:gridCol w:w="3018"/>
        <w:gridCol w:w="2127"/>
        <w:gridCol w:w="1842"/>
        <w:gridCol w:w="1996"/>
      </w:tblGrid>
      <w:tr>
        <w:trPr>
          <w:trHeight w:val="255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308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08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8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июля 2020 года № 99</w:t>
            </w:r>
          </w:p>
        </w:tc>
      </w:tr>
      <w:tr>
        <w:trPr>
          <w:trHeight w:val="308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57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ый квартал 2020 года</w:t>
            </w:r>
          </w:p>
        </w:tc>
      </w:tr>
      <w:tr>
        <w:trPr>
          <w:trHeight w:val="308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05031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13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8 54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288 200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186 746,6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8 54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288 200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186 746,6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898 54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 288 200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186 746,61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0000000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 035 94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 753 720,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2000000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 035 94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 753 720,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201000000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 035 94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 753 720,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100000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7 035 94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 753 720,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0000000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934 4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465 519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2000000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934 4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465 519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50201000000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934 4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465 519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100000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934 4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465 519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6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600000000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0600000000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ля 2020 года № 9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20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0-08-03T11:13:00Z</dcterms:modified>
  <cp:revision>81</cp:revision>
  <dc:subject/>
  <dc:title>Проект решения Совета депутатов</dc:title>
</cp:coreProperties>
</file>