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0 года                                                                                                     № 90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9 год, с учетом результата публичных слушаний от 07 апреля 2020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19 год  по доходам в сумме 175 304 713 рублей 73 коп., по расходам в сумме 175 242 109 рублей 18 коп. с профицитом в сумме 62 604 рубля 55 коп.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19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19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9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9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jc w:val="right"/>
        <w:rPr>
          <w:sz w:val="26"/>
          <w:szCs w:val="26"/>
        </w:rPr>
      </w:pPr>
      <w:bookmarkStart w:id="1" w:name="RANGE!A1%3AC49"/>
      <w:bookmarkEnd w:id="1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по кодам классификации доходов бюджета за 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716"/>
        <w:gridCol w:w="1696"/>
        <w:gridCol w:w="1418"/>
        <w:gridCol w:w="1843"/>
      </w:tblGrid>
      <w:tr>
        <w:trPr>
          <w:trHeight w:val="25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981 472,3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800 998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4 819 525,98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0 400 999,8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0 930 443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0 529 444,1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145 130,5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655 760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510 629,97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04,6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18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18 814,13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844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270 390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25 890,48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3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 62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5 126,67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41,7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041,79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0 4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8 810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8 349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7 3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7 988,2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26,98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79 695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 695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7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 018 585,2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1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268 585,22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 664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35 664,92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0 173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70 173,4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 7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2 746,9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0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413 680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,2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20 436,4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4 823,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 420,84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8 8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568 857,24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3 229,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229,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 804 886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9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2 229 873,56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1 886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096 873,56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3 00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1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23 346,0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503 715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9 630,65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9 965 261,7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 274 527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1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589 856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99 122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4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4 050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2 941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 941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204 818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5 304 713,7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2 099 895,33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по ведомственной структуре расходов бюджета сельского поселения Салым на 2019 год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9"/>
        <w:gridCol w:w="610"/>
        <w:gridCol w:w="760"/>
        <w:gridCol w:w="1606"/>
        <w:gridCol w:w="709"/>
        <w:gridCol w:w="1738"/>
        <w:gridCol w:w="1900"/>
        <w:gridCol w:w="1040"/>
      </w:tblGrid>
      <w:tr>
        <w:trPr>
          <w:trHeight w:val="2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о), в рублях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04 803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09 461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 98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 074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 82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3 43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7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865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618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3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7 86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9 205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7 477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9 113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 55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4 234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 918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 878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9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5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 744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8 777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38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524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яемых многоквартирных,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81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2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79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1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 220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 974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5 95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32 648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9 206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 625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 342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 134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 86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1 49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40 75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42 109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асходы бюджета по разделам и подразделам классификации расходов бюджета сельского поселения Салым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80"/>
        <w:gridCol w:w="1211"/>
        <w:gridCol w:w="2080"/>
        <w:gridCol w:w="1860"/>
        <w:gridCol w:w="1414"/>
      </w:tblGrid>
      <w:tr>
        <w:trPr>
          <w:trHeight w:val="2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о), в рубл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55 045,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85 824,9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9 557,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3 397,6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94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865,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618,6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7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32,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32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1 168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72 505,8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 558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4 234,8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 918,8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 878,5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1 744,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68 777,4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81,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2,8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9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6 997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7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60 06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47 765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40 759,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42 109,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финансирования дефицита бюджета по кодам классификац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источников финансирования дефицита бюджета з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634"/>
        <w:gridCol w:w="405"/>
        <w:gridCol w:w="390"/>
        <w:gridCol w:w="405"/>
        <w:gridCol w:w="420"/>
        <w:gridCol w:w="594"/>
        <w:gridCol w:w="614"/>
        <w:gridCol w:w="604"/>
        <w:gridCol w:w="1746"/>
        <w:gridCol w:w="1703"/>
        <w:gridCol w:w="1559"/>
      </w:tblGrid>
      <w:tr>
        <w:trPr>
          <w:trHeight w:val="79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, рублей</w:t>
            </w:r>
          </w:p>
        </w:tc>
      </w:tr>
      <w:tr>
        <w:trPr>
          <w:trHeight w:val="480" w:hRule="atLeast"/>
        </w:trPr>
        <w:tc>
          <w:tcPr>
            <w:tcW w:w="10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35 941,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8 545,87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35 941,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8 545,87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3 204 818,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 204 818,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040 759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40 759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/>
        <w:t xml:space="preserve">работников муниципальных учреждений и фактические расходы на оплату труда за 2019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6"/>
        <w:gridCol w:w="1285"/>
        <w:gridCol w:w="1620"/>
        <w:gridCol w:w="1722"/>
      </w:tblGrid>
      <w:tr>
        <w:trPr>
          <w:trHeight w:val="6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1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0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/>
        <w:t xml:space="preserve">за 2019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ая помощь жителю сельского поселения Салым в связи с повреждением имущества в результате пожара жилого помещ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0-04-24T08:50:00Z</cp:lastPrinted>
  <dcterms:modified xsi:type="dcterms:W3CDTF">2020-04-24T03:52:00Z</dcterms:modified>
  <cp:revision>89</cp:revision>
  <dc:subject/>
  <dc:title>Проект решения Совета депутатов</dc:title>
</cp:coreProperties>
</file>