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ноя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>90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8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7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spacing w:before="0" w:after="0"/>
        <w:ind w:left="426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8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(в редакции от 16.02.2024 №45, от 21.06.2024 № 68, от 11.10.2024 №82) </w:t>
      </w:r>
      <w:r>
        <w:rPr>
          <w:sz w:val="26"/>
          <w:szCs w:val="26"/>
        </w:rPr>
        <w:t>следующие  изменения:</w:t>
      </w:r>
    </w:p>
    <w:p>
      <w:pPr>
        <w:pStyle w:val="31"/>
        <w:numPr>
          <w:ilvl w:val="1"/>
          <w:numId w:val="1"/>
        </w:numPr>
        <w:spacing w:before="0" w:after="0"/>
        <w:ind w:left="1429" w:right="-6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:</w:t>
      </w:r>
    </w:p>
    <w:p>
      <w:pPr>
        <w:pStyle w:val="31"/>
        <w:numPr>
          <w:ilvl w:val="2"/>
          <w:numId w:val="1"/>
        </w:numPr>
        <w:spacing w:before="0" w:after="0"/>
        <w:ind w:left="1418" w:right="-6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слова «в сумме 186 873,61436</w:t>
      </w:r>
      <w:r>
        <w:rPr>
          <w:b/>
        </w:rPr>
        <w:t xml:space="preserve"> </w:t>
      </w:r>
      <w:r>
        <w:rPr>
          <w:sz w:val="26"/>
          <w:szCs w:val="26"/>
        </w:rPr>
        <w:t>тыс. рублей»</w:t>
      </w:r>
      <w:r>
        <w:rPr>
          <w:sz w:val="26"/>
          <w:szCs w:val="26"/>
          <w:lang w:val="ru-RU"/>
        </w:rPr>
        <w:t xml:space="preserve"> заменить словами «в сумме 198 597,14017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лей».</w:t>
      </w:r>
    </w:p>
    <w:p>
      <w:pPr>
        <w:pStyle w:val="31"/>
        <w:numPr>
          <w:ilvl w:val="2"/>
          <w:numId w:val="1"/>
        </w:numPr>
        <w:spacing w:before="0" w:after="0"/>
        <w:ind w:left="1418" w:right="-6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третьем</w:t>
      </w:r>
      <w:r>
        <w:rPr>
          <w:sz w:val="26"/>
          <w:szCs w:val="26"/>
        </w:rPr>
        <w:t xml:space="preserve"> слова «в сумме </w:t>
      </w:r>
      <w:r>
        <w:rPr>
          <w:sz w:val="26"/>
          <w:szCs w:val="26"/>
          <w:lang w:val="ru-RU"/>
        </w:rPr>
        <w:t>201 680,96893</w:t>
      </w:r>
      <w:r>
        <w:rPr>
          <w:sz w:val="26"/>
          <w:szCs w:val="26"/>
        </w:rPr>
        <w:t xml:space="preserve">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>» заменить  словами «в сумме</w:t>
      </w:r>
      <w:r>
        <w:rPr>
          <w:sz w:val="26"/>
          <w:szCs w:val="26"/>
          <w:lang w:val="ru-RU"/>
        </w:rPr>
        <w:t xml:space="preserve"> 213 404,49474</w:t>
      </w:r>
      <w:r>
        <w:rPr>
          <w:sz w:val="26"/>
          <w:szCs w:val="26"/>
        </w:rPr>
        <w:t xml:space="preserve">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». </w:t>
      </w:r>
    </w:p>
    <w:p>
      <w:pPr>
        <w:pStyle w:val="31"/>
        <w:numPr>
          <w:ilvl w:val="1"/>
          <w:numId w:val="1"/>
        </w:numPr>
        <w:spacing w:before="0" w:after="0"/>
        <w:ind w:left="1429" w:right="-6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5:</w:t>
      </w:r>
    </w:p>
    <w:p>
      <w:pPr>
        <w:pStyle w:val="31"/>
        <w:numPr>
          <w:ilvl w:val="2"/>
          <w:numId w:val="1"/>
        </w:numPr>
        <w:spacing w:before="0" w:after="0"/>
        <w:ind w:left="1418" w:right="-6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слова «в сумме 42 287,72998 тыс. рублей» заменить словами «в сумме 45 237,02998 тыс. рублей».</w:t>
      </w:r>
    </w:p>
    <w:p>
      <w:pPr>
        <w:pStyle w:val="31"/>
        <w:numPr>
          <w:ilvl w:val="1"/>
          <w:numId w:val="1"/>
        </w:numPr>
        <w:spacing w:before="0" w:after="0"/>
        <w:ind w:left="1429" w:right="-6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5.1: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1418" w:right="-6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в сумме 42 236,35998 тыс. рублей» заменить словами «в сумме 45 185,65998 тыс. рублей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ункте 15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1418" w:hanging="720"/>
        <w:jc w:val="both"/>
        <w:rPr>
          <w:sz w:val="26"/>
          <w:szCs w:val="26"/>
        </w:rPr>
      </w:pPr>
      <w:r>
        <w:rPr>
          <w:sz w:val="26"/>
          <w:szCs w:val="26"/>
        </w:rPr>
        <w:t>«В абзаце втором слова «в сумме 19 196,22125 тыс. рублей» заменить словами «в сумме 16 963,32125 тыс. рубле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24 год» изложить в новой редакции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межбюджетных трансфертов бюджету сельского поселения Салым из бюджета Нефтеюганского района на 2024 год» изложить в новой редакции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Ведомственная структура расходов бюджета сельского поселения Салым на 2024 год» изложить в новой редакции,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right="-6" w:hanging="360"/>
        <w:jc w:val="both"/>
        <w:rPr/>
      </w:pPr>
      <w:r>
        <w:rPr>
          <w:sz w:val="26"/>
          <w:szCs w:val="26"/>
        </w:rPr>
        <w:t xml:space="preserve">Приложение 6 «Ведомственная структура расходов бюджета сельского поселения Салым на плановый период 2025-2026 годов» изложить в новой редакции, согласно приложению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4 год» изложить в новой редакции, согласно приложению 5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5-2026 годов» изложить в новой редакции, согласно приложению 6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9 «Распределение бюджетных ассигнований по разделам, подразделам классификации расходов бюджета сельского поселения Салым на 2024 год» изложить в новой редакции, согласно приложению 7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10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5-2026 годов</w:t>
      </w:r>
      <w:r>
        <w:rPr>
          <w:sz w:val="26"/>
          <w:szCs w:val="26"/>
          <w:lang w:val="ru-RU"/>
        </w:rPr>
        <w:t>» изложить в новой редакции, согласно приложению 8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4 год» в новой редакции, согласно приложению 9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5-2026 годов</w:t>
      </w:r>
      <w:r>
        <w:rPr>
          <w:sz w:val="26"/>
          <w:szCs w:val="26"/>
          <w:lang w:val="ru-RU"/>
        </w:rPr>
        <w:t>» в новой редакции, согласно приложению 10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3 «Объем бюджетных ассигнований на реализацию муниципальных программ сельского поселения Салым на 2024 год» изложить в новой редакции, согласно приложению 11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14 «Объем бюджетных ассигнований на реализацию муниципальных программ сельского поселения Салым на </w:t>
      </w:r>
      <w:r>
        <w:rPr>
          <w:sz w:val="26"/>
          <w:szCs w:val="26"/>
        </w:rPr>
        <w:t>плановый период 2025-2026 годов</w:t>
      </w:r>
      <w:r>
        <w:rPr>
          <w:sz w:val="26"/>
          <w:szCs w:val="26"/>
          <w:lang w:val="ru-RU"/>
        </w:rPr>
        <w:t>» изложить в новой редакции, согласно приложению 12 к настоящему решению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5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4 год» изложить в новой редакции, согласно приложению 1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ind w:left="426" w:hanging="360"/>
        <w:jc w:val="both"/>
        <w:rPr/>
      </w:pPr>
      <w:r>
        <w:rPr>
          <w:sz w:val="26"/>
          <w:szCs w:val="26"/>
        </w:rPr>
        <w:t>Приложение 20 «Источники финансирования дефицита бюджета сельского поселения Салым на 2024 год» изложить в новой редакции, согласно приложению 1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стоящее реш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</w:t>
        <w:tab/>
        <w:tab/>
        <w:tab/>
        <w:tab/>
        <w:tab/>
        <w:tab/>
        <w:tab/>
        <w:t>Г.С. 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116"/>
        <w:gridCol w:w="1427"/>
        <w:gridCol w:w="1428"/>
        <w:gridCol w:w="1459"/>
      </w:tblGrid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 Салым на 2024 год</w:t>
            </w:r>
          </w:p>
        </w:tc>
      </w:tr>
      <w:tr>
        <w:trPr>
          <w:trHeight w:val="284" w:hRule="atLeast"/>
        </w:trPr>
        <w:tc>
          <w:tcPr>
            <w:tcW w:w="110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 (+,-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38,247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9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35,23541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627,4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0,9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518,388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 1 01 02010 01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9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0,988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 1 01 02020 01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30 01 0000 110 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 1 01 02080 01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4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7,4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 1 01 02130 01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 1 01 02140 01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8,07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8,07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2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25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3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3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,91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,91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1,2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1,2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2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2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85,711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85,71182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5,79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94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17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1782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3 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96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9692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6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79692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01,666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901,66667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1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666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66667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,8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8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10 0000 14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1 10 0000 14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 1 17 15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65,6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1,602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2753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0602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0603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35,3669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6,537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61,90476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4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37,8213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34,67781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472,49917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6,90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6,9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41 10 0000 150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9,800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232,9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9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140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14046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02 49999 1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743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4,1139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4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92,545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2,54559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99 10 0000 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45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4559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7 00000 10 0000 150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1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19 00000 00 0000 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,14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,14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4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4000</w:t>
            </w:r>
          </w:p>
        </w:tc>
      </w:tr>
      <w:tr>
        <w:trPr>
          <w:trHeight w:val="284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73,614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3,5258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97,14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422"/>
        <w:gridCol w:w="1440"/>
        <w:gridCol w:w="1400"/>
        <w:gridCol w:w="13"/>
      </w:tblGrid>
      <w:tr>
        <w:trPr>
          <w:trHeight w:val="284" w:hRule="atLeast"/>
        </w:trPr>
        <w:tc>
          <w:tcPr>
            <w:tcW w:w="10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84" w:hRule="atLeast"/>
        </w:trPr>
        <w:tc>
          <w:tcPr>
            <w:tcW w:w="10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0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10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4 год</w:t>
            </w:r>
          </w:p>
        </w:tc>
      </w:tr>
      <w:tr>
        <w:trPr>
          <w:trHeight w:val="284" w:hRule="atLeast"/>
        </w:trPr>
        <w:tc>
          <w:tcPr>
            <w:tcW w:w="1071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рансферт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284" w:hRule="atLeast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6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6,9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6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6,9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6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6,9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23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1481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6,94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3,7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0,67046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8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3,7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3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 584,1139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0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4,74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4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</w:t>
              <w:br/>
              <w:t>фонда Правительства Ханты-Мансийского автономного округа - Югры, за</w:t>
              <w:br/>
              <w:t>исключением иных межбюджетных трансфертов на реализацию наказов</w:t>
              <w:br/>
              <w:t>избирателей депутатам Думы Ханты-Мансийского автономного округа - Ю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8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37,82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4,67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72,499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"/>
        <w:gridCol w:w="562"/>
        <w:gridCol w:w="704"/>
        <w:gridCol w:w="1271"/>
        <w:gridCol w:w="708"/>
        <w:gridCol w:w="1555"/>
        <w:gridCol w:w="1649"/>
        <w:gridCol w:w="1649"/>
        <w:gridCol w:w="1521"/>
        <w:gridCol w:w="1549"/>
      </w:tblGrid>
      <w:tr>
        <w:trPr>
          <w:trHeight w:val="284" w:hRule="atLeast"/>
        </w:trPr>
        <w:tc>
          <w:tcPr>
            <w:tcW w:w="1569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I301"/>
            <w:r>
              <w:rPr>
                <w:sz w:val="20"/>
                <w:szCs w:val="20"/>
              </w:rPr>
              <w:t>Приложение 3</w:t>
            </w:r>
            <w:bookmarkEnd w:id="0"/>
          </w:p>
        </w:tc>
      </w:tr>
      <w:tr>
        <w:trPr>
          <w:trHeight w:val="284" w:hRule="atLeast"/>
        </w:trPr>
        <w:tc>
          <w:tcPr>
            <w:tcW w:w="1569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69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Салым на 2024 год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4 год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 082,9848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 162,7478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0,2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29,0034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1 811,9882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99,531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99,531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80812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4,3393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2,9243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11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05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05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1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1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512,9442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1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1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12,9442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8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80,7169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82,9442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37,437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37,437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39,6644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9,774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9,774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82,0014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9,774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9,774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6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6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63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6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6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88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394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8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8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5808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,4706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5,6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7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7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7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5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5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7,9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5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5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7,9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3,9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4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8706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706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7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706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898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706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778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778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778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778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0778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5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2,3634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2,6264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6,2834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ыполнения переданных государственных полномоч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,75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064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104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9605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9,561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9,561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4819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9,561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9,561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4819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40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409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1409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7046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,3432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432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41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41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41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421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4,8484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4,8484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592,413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612,4354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3,2231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97,8561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97,8561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54,0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97,8561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83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83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8,6497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4,6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4,6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1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8111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8111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866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3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3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7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9,5564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9,5564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4834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36,7585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36,7585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2322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59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59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6,236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356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59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593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6,236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356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9,641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641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9,6411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7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71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1,71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71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868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948,0118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948,0118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8,31047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156,3222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4,648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4,648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4,648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325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7,6485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142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142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9,4653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142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3,1422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4653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183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183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1832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183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183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96,6863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96,6863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125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01,6737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93,003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93,003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797,9650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Инициативное бюджетировани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8,67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8,67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8,672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3,0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053,0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5,602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74,331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74,33119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79,29301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8726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8726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5,6149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10,5014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10,5014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95,759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7,91893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7,91893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2,95711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87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87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877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1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37,02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37,02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37,02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качественного и эффективного исполнения полномочий органами местного самоуправления"                                       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87,72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37,02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85,65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85,6599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36,3599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7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97,9840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97,98407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4,5224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592,50648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3,6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3,6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8892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94,5818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3,6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23,6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8892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94,5818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97,1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97,1926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70,88925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8,0818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9,140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9,140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50,5728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9,140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709,140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50,5728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276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276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8,7488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276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27644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975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25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849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88,052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88,0522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45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50904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70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06982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6,272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6,272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45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7,7294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70,385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70,385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1094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70,385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70,38556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2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2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Шьем для СВО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зиденция серебряного волонтерств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1245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1245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4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1245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914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62459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5,2336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336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6684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336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3368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668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77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77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775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77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775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577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 680,9689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760,73193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0,237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23,52581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 404,49474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2"/>
        <w:gridCol w:w="572"/>
        <w:gridCol w:w="679"/>
        <w:gridCol w:w="1281"/>
        <w:gridCol w:w="713"/>
        <w:gridCol w:w="1458"/>
        <w:gridCol w:w="1422"/>
        <w:gridCol w:w="1423"/>
        <w:gridCol w:w="1499"/>
        <w:gridCol w:w="1483"/>
        <w:gridCol w:w="1275"/>
        <w:gridCol w:w="8"/>
      </w:tblGrid>
      <w:tr>
        <w:trPr>
          <w:trHeight w:val="284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L226"/>
            <w:r>
              <w:rPr>
                <w:sz w:val="20"/>
                <w:szCs w:val="20"/>
              </w:rPr>
              <w:t>Приложение 4</w:t>
            </w:r>
            <w:bookmarkEnd w:id="1"/>
          </w:p>
        </w:tc>
      </w:tr>
      <w:tr>
        <w:trPr>
          <w:trHeight w:val="284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646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Салым на плановый период 2025-2026 годов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875,834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82,697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1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 387,274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19,93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,33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790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790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,842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,84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8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8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18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18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8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8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18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18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8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8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136,18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8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3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322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37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3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3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322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37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3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2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85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322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5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4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4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04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0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4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4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04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0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7,669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7,669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4,169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4,16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8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6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,1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6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,625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2,625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,31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9,31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,625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,625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31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31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5,30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5,304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9,264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9,26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75,30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5,304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264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26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5,30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5,304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264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,26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8,804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8,804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2,764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2,76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76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761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761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76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76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761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761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76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87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87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1,87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1,87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01,13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9 508,002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13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06,539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739,20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,337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7"/>
        <w:gridCol w:w="703"/>
        <w:gridCol w:w="1271"/>
        <w:gridCol w:w="709"/>
        <w:gridCol w:w="1417"/>
        <w:gridCol w:w="6"/>
        <w:gridCol w:w="1549"/>
        <w:gridCol w:w="1296"/>
        <w:gridCol w:w="116"/>
        <w:gridCol w:w="1301"/>
        <w:gridCol w:w="112"/>
        <w:gridCol w:w="1412"/>
        <w:gridCol w:w="9"/>
      </w:tblGrid>
      <w:tr>
        <w:trPr>
          <w:trHeight w:val="227" w:hRule="atLeast"/>
        </w:trPr>
        <w:tc>
          <w:tcPr>
            <w:tcW w:w="154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4 год</w:t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4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3,22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3,22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5,6973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8,9212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2,944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2,944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0,71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0,7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72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944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437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43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9,6644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9,58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9,58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3,4701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,0525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6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4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19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19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8892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8,0818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5728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5728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3,4724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75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8,05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88,05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5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5090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27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6,27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45684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7,729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2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2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Шьем для СВОи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"Резиденция серебряного волонтерств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8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8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06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706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08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706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706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36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626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2834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выполнения переданных государственных полномочи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4819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4819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409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5,33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931,33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68,779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62,5600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48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45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48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45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45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9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9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245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668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668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7,856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7,856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6,1761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7,856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29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29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6,236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56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6,236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56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48,01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48,0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8,31047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3222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4,648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4,648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323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4,648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323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,648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4653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4653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,686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,686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125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1,6737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3,00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3,0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0381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7,965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Инициативное бюджетирование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67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67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672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4,33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4,33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9,293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мест захламления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54,96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60,73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23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23,52581 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04,49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"/>
        <w:gridCol w:w="572"/>
        <w:gridCol w:w="1281"/>
        <w:gridCol w:w="714"/>
        <w:gridCol w:w="1422"/>
        <w:gridCol w:w="1423"/>
        <w:gridCol w:w="1397"/>
        <w:gridCol w:w="1443"/>
        <w:gridCol w:w="1524"/>
        <w:gridCol w:w="1462"/>
        <w:gridCol w:w="13"/>
      </w:tblGrid>
      <w:tr>
        <w:trPr>
          <w:trHeight w:val="284" w:hRule="atLeast"/>
        </w:trPr>
        <w:tc>
          <w:tcPr>
            <w:tcW w:w="157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157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79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5-2026 годов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47,0949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47,0949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7,10713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7,1071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6,18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6,18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186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186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6,18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6,18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186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186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77,626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77,6269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47,6391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47,6391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8,8047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8,8047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42,7646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42,7646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,0436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91,0436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0035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0035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,0436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,04361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0035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0035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2,3645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2,3645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2,3645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462,3645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7,7610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7,7610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7,7610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7,76109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7,7610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7,7610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7,7610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7,76109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2,322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2,322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8,374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8,374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7,322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3,374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,3220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5850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5,3220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5,58504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51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045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0454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0454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0454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022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022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022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022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3750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375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375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72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022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022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022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022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37,669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37,669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94,169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94,169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168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168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168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168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2,6253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2,6253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,3140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249,3140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2,6253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352,62536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9,3140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9,3140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4068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848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9072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501,1392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508,00227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3,137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806,53927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739,2022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7,337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7"/>
        <w:gridCol w:w="800"/>
        <w:gridCol w:w="1711"/>
        <w:gridCol w:w="1711"/>
        <w:gridCol w:w="1569"/>
        <w:gridCol w:w="1356"/>
        <w:gridCol w:w="1547"/>
        <w:gridCol w:w="15"/>
      </w:tblGrid>
      <w:tr>
        <w:trPr>
          <w:trHeight w:val="284" w:hRule="atLeast"/>
        </w:trPr>
        <w:tc>
          <w:tcPr>
            <w:tcW w:w="156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bookmarkStart w:id="2" w:name="RANGE!A1%3AH35"/>
            <w:r>
              <w:rPr>
                <w:sz w:val="20"/>
                <w:szCs w:val="20"/>
              </w:rPr>
              <w:t>Приложение 7</w:t>
            </w:r>
            <w:bookmarkEnd w:id="2"/>
          </w:p>
        </w:tc>
      </w:tr>
      <w:tr>
        <w:trPr>
          <w:trHeight w:val="284" w:hRule="atLeast"/>
        </w:trPr>
        <w:tc>
          <w:tcPr>
            <w:tcW w:w="156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6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 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Салым на 2024 год</w:t>
            </w:r>
          </w:p>
        </w:tc>
      </w:tr>
      <w:tr>
        <w:trPr>
          <w:trHeight w:val="28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4 год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23,223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23,223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5,69737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98,9212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243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7169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2,94426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9,582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9,5824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3,4701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,0525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7781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0778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363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,626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7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6,08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,2834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6450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645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619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4819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1,339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1,3398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68,7798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62,56004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914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459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456,17617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7,8561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93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6,23683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561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48,0118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48,0118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08,31047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3222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325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3,32306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4,6485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,686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6,6863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1259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1,6737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5,5000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729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729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9,3000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7,0299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680,9689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60,731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23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23,52581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04,49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9"/>
        <w:gridCol w:w="706"/>
        <w:gridCol w:w="1470"/>
        <w:gridCol w:w="1549"/>
        <w:gridCol w:w="1388"/>
        <w:gridCol w:w="9"/>
        <w:gridCol w:w="1586"/>
        <w:gridCol w:w="1653"/>
        <w:gridCol w:w="1449"/>
        <w:gridCol w:w="9"/>
      </w:tblGrid>
      <w:tr>
        <w:trPr>
          <w:trHeight w:val="284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bookmarkStart w:id="3" w:name="RANGE!A1%3AI36"/>
            <w:r>
              <w:rPr>
                <w:sz w:val="20"/>
                <w:szCs w:val="20"/>
              </w:rPr>
              <w:t>Приложение 8</w:t>
            </w:r>
            <w:bookmarkEnd w:id="3"/>
          </w:p>
        </w:tc>
      </w:tr>
      <w:tr>
        <w:trPr>
          <w:trHeight w:val="284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10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 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Салым на плановый период 2025-2026 годов</w:t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47,09491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47,09491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97,10713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97,10713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1869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66,18696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77,62695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77,6269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47,63917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47,63917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3,4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3,4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7,60000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400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7,32204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7,58504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,737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5,32204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5,58504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737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3805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805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0454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20454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37,66996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37,6699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94,1690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94,16902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03,7769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60,27602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893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 852,62536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52,6253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49,31408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49,31408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2,62536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2,6253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9,31408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9,31408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000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13,02700  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13,02700  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083,0270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083,027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501,13927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508,00227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3,13700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806,53927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739,20227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7,337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4" w:name="RANGE!A1%3AD229"/>
      <w:r>
        <w:rPr>
          <w:b/>
          <w:bCs/>
          <w:sz w:val="18"/>
          <w:szCs w:val="18"/>
        </w:rPr>
        <w:t>Приложение 9</w:t>
      </w:r>
      <w:bookmarkEnd w:id="4"/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льского поселения Салым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2.11.2024 № 9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153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1596"/>
        <w:gridCol w:w="1018"/>
        <w:gridCol w:w="1496"/>
        <w:gridCol w:w="1330"/>
        <w:gridCol w:w="1441"/>
      </w:tblGrid>
      <w:tr>
        <w:trPr>
          <w:trHeight w:val="318" w:hRule="atLeast"/>
        </w:trPr>
        <w:tc>
          <w:tcPr>
            <w:tcW w:w="8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4 год</w:t>
            </w:r>
          </w:p>
        </w:tc>
      </w:tr>
      <w:tr>
        <w:trPr>
          <w:trHeight w:val="318" w:hRule="atLeast"/>
        </w:trPr>
        <w:tc>
          <w:tcPr>
            <w:tcW w:w="8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37,255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456,17617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81,0792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03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6,176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7,8561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2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2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561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6,08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3,4819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0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09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0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59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36,2368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356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3,003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,038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7,9650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Инициативное бюджетировани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67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672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4,33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9,2930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73,37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3,27273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10564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1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191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122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7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9,349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437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9,664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,425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20,8230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0,248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725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823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2,548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725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823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548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542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8230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3653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542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82306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3653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18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1832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18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1832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06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064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72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9,3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7,0299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7,72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0299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44,992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,889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88189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5728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40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4324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5728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5,85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56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,30904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4,07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45684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5,5294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8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2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8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2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Шьем для СВОи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зиденция серебряного волонтерств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,464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,682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,7818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559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77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706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0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706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8085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7068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78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91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2459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366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6684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33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6,36684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6684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775</w:t>
            </w:r>
          </w:p>
        </w:tc>
      </w:tr>
      <w:tr>
        <w:trPr>
          <w:trHeight w:val="23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680,968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81,52581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04,49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35"/>
        <w:gridCol w:w="885"/>
        <w:gridCol w:w="1564"/>
        <w:gridCol w:w="1564"/>
        <w:gridCol w:w="13"/>
      </w:tblGrid>
      <w:tr>
        <w:trPr>
          <w:trHeight w:val="284" w:hRule="atLeast"/>
        </w:trPr>
        <w:tc>
          <w:tcPr>
            <w:tcW w:w="157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bookmarkStart w:id="5" w:name="RANGE!A1%3AE163"/>
            <w:r>
              <w:rPr>
                <w:sz w:val="20"/>
                <w:szCs w:val="20"/>
              </w:rPr>
              <w:t>Приложение 10</w:t>
            </w:r>
            <w:bookmarkEnd w:id="5"/>
          </w:p>
        </w:tc>
      </w:tr>
      <w:tr>
        <w:trPr>
          <w:trHeight w:val="284" w:hRule="atLeast"/>
        </w:trPr>
        <w:tc>
          <w:tcPr>
            <w:tcW w:w="157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157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 9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 сельского поселения Салым   на плановый период 2025-2026 годов</w:t>
            </w:r>
          </w:p>
        </w:tc>
      </w:tr>
      <w:tr>
        <w:trPr>
          <w:trHeight w:val="284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2026</w:t>
            </w:r>
          </w:p>
        </w:tc>
      </w:tr>
      <w:tr>
        <w:trPr>
          <w:trHeight w:val="284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3,77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60,276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77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276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,91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76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04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20454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454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227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75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502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,89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,893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25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6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68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68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,406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,4068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4068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4068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9,204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89,20496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81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8696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186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8696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,277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,27796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9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3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51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38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380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80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0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02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3,02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98,804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2,76467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3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35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64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36458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9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7,761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7,76109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7,761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7,76109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87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87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87409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7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7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,940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6,8817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2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32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745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000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01,139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06,539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2131"/>
        <w:gridCol w:w="572"/>
        <w:gridCol w:w="572"/>
        <w:gridCol w:w="1422"/>
        <w:gridCol w:w="572"/>
        <w:gridCol w:w="1565"/>
        <w:gridCol w:w="1420"/>
        <w:gridCol w:w="1561"/>
        <w:gridCol w:w="7"/>
      </w:tblGrid>
      <w:tr>
        <w:trPr>
          <w:trHeight w:val="284" w:hRule="atLeast"/>
        </w:trPr>
        <w:tc>
          <w:tcPr>
            <w:tcW w:w="159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84" w:hRule="atLeast"/>
        </w:trPr>
        <w:tc>
          <w:tcPr>
            <w:tcW w:w="159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9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реализацию муниципальных программ сельского поселения Салым на 2024 год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4 год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73,37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72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1056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11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51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52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9,77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2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2,00146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3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8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48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7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6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44,99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889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8818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27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4724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7488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5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49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7098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90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98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385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238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,1094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2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,267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2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Шьем для СВОих"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"Резиденция серебряного волонтерства"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206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06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0645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04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605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56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6,08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3,4819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32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4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,08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341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37,25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56,176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81,0792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2231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64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02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83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86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0,0556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11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48,4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2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48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0729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5564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23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212,4737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585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5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36,23683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3561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9,08383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,6411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6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1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,425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0,823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0,2485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5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5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37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7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6,63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3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4653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14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230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4653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1832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" 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3,00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,038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7,9650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27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7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27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60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5,61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414,7423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726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75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4,7423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0,5014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95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5,03818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9189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72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9,3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37,0299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6,35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9,3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,6599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92,50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914,2084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06,71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31"/>
        <w:gridCol w:w="572"/>
        <w:gridCol w:w="714"/>
        <w:gridCol w:w="1422"/>
        <w:gridCol w:w="714"/>
        <w:gridCol w:w="1564"/>
        <w:gridCol w:w="1569"/>
        <w:gridCol w:w="22"/>
      </w:tblGrid>
      <w:tr>
        <w:trPr>
          <w:trHeight w:val="284" w:hRule="atLeast"/>
        </w:trPr>
        <w:tc>
          <w:tcPr>
            <w:tcW w:w="15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реализацию муниципальных программ сельского поселения Салым на плановый период 2025-2026 год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на 2025 год тыс. руб.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на 2026 год тыс. руб.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09,204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20496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3,281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9,277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9,27796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09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54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9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986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6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,5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98,8047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92,76467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2,36458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2,36458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2,36458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7903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39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91,87409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1,87409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8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3,3805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3,3805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8050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20454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2,20454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502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725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03,776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60,27602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86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6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2,91696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27602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"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3,893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3,893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725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168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"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40688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40688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8,40688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"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13,02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083,02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(в поселении)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3,02700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83,02700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 721,19854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179,65757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00"/>
        <w:gridCol w:w="2414"/>
        <w:gridCol w:w="2278"/>
        <w:gridCol w:w="6"/>
      </w:tblGrid>
      <w:tr>
        <w:trPr>
          <w:trHeight w:val="284" w:hRule="atLeast"/>
        </w:trPr>
        <w:tc>
          <w:tcPr>
            <w:tcW w:w="15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24 года №90</w:t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28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 (тыс. руб.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57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67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6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8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5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609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,767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,000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6,041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9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я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89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185,65998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0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56"/>
        <w:gridCol w:w="935"/>
        <w:gridCol w:w="898"/>
        <w:gridCol w:w="935"/>
        <w:gridCol w:w="954"/>
        <w:gridCol w:w="935"/>
        <w:gridCol w:w="1213"/>
        <w:gridCol w:w="1075"/>
        <w:gridCol w:w="666"/>
        <w:gridCol w:w="239"/>
        <w:gridCol w:w="1012"/>
      </w:tblGrid>
      <w:tr>
        <w:trPr>
          <w:trHeight w:val="284" w:hRule="atLeast"/>
        </w:trPr>
        <w:tc>
          <w:tcPr>
            <w:tcW w:w="1573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6" w:name="RANGE!A1%3AL13"/>
            <w:r>
              <w:rPr>
                <w:sz w:val="20"/>
                <w:szCs w:val="20"/>
              </w:rPr>
              <w:t>Приложение 14</w:t>
            </w:r>
            <w:bookmarkEnd w:id="6"/>
          </w:p>
        </w:tc>
      </w:tr>
      <w:tr>
        <w:trPr>
          <w:trHeight w:val="284" w:hRule="atLeast"/>
        </w:trPr>
        <w:tc>
          <w:tcPr>
            <w:tcW w:w="1573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от 22 ноября 2024 года № 90</w:t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ельского поселения Салым на 2024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 СЕЛЬСКОГО ПОСЕЛЕНИЯ САЛЫМ, в т.ч.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7,3545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7,3545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8 597,1401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597,1401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04,4947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4,4947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6"/>
      <w:szCs w:val="26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duma</dc:creator>
  <dc:description/>
  <cp:keywords/>
  <dc:language>en-US</dc:language>
  <cp:lastModifiedBy>Каваляускайте КК</cp:lastModifiedBy>
  <cp:lastPrinted>2024-11-29T10:51:00Z</cp:lastPrinted>
  <dcterms:modified xsi:type="dcterms:W3CDTF">2024-11-29T05:52:00Z</dcterms:modified>
  <cp:revision>96</cp:revision>
  <dc:subject/>
  <dc:title/>
</cp:coreProperties>
</file>