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марта 2020 года                                                                                                    № 86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rPr/>
      </w:pPr>
      <w:r>
        <w:rPr>
          <w:sz w:val="26"/>
          <w:szCs w:val="26"/>
        </w:rPr>
        <w:t>«Об исполнении бюджета сельского поселения Салым за 2019 год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убличные слушания  по проекту решения Совета депутатов сельского поселения Салым «Об исполнении бюджета сельского поселения Салым за 2019 год» согласно приложению к настоящему решению, на 07 апреля 2020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Дорожников, дом 1, зал засед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 Надежд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 по финансовым и имущественным вопросам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еева 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 Светла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 сельского поселения Салым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унов Витал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редложения и замечания граждан по проекту решения Совета депутатов сельского поселения Салым «Об исполнении бюджета сельского поселение Салым за 2019 год» принимаются до 17 часов 00 минут 07 апреля 2020 года в устном и письменном виде по адресу: п.Салым, ул.Дорожников, д.1, здание администрации сельского поселения Салым, контактный телефон: 316-435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марта 2020 года № 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 з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264.6 Бюджетн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  утвержд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19 год, с учетом результата публичных слушаний от ______________2019 года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2019 год  по доходам в сумме 175 304 713 рублей 73 коп., по расходам в сумме 175 242 109 рублей 18 коп. с профицитом в сумме 62 604 рубля 55 коп.с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 доходам бюджета по кодам классификации доходов бюджета за 2019 год,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 расходам бюджета по ведомственной структуре расходов бюджета за 2019 год,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 расходам бюджета по разделам и подразделам классификации расходов бюджета за 2019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19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19 год, согласно приложению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19 год, согласно приложению 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sz w:val="20"/>
          <w:szCs w:val="20"/>
        </w:rPr>
        <w:t>Н.В.Ахметзянова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7"/>
        <w:gridCol w:w="1989"/>
        <w:gridCol w:w="1696"/>
        <w:gridCol w:w="1843"/>
        <w:gridCol w:w="1843"/>
      </w:tblGrid>
      <w:tr>
        <w:trPr>
          <w:trHeight w:val="990" w:hRule="atLeast"/>
        </w:trPr>
        <w:tc>
          <w:tcPr>
            <w:tcW w:w="156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C49"/>
            <w:bookmarkEnd w:id="1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 2020 года № ___</w:t>
            </w:r>
          </w:p>
        </w:tc>
      </w:tr>
      <w:tr>
        <w:trPr>
          <w:trHeight w:val="1140" w:hRule="atLeast"/>
        </w:trPr>
        <w:tc>
          <w:tcPr>
            <w:tcW w:w="137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по кодам классификации доходов бюджета за 2019 г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981 472,36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 800 998,3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8,3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4 819 525,98  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0 400 999,84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0 930 443,9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7,4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0 529 444,10  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145 130,5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655 760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510 629,97  </w:t>
            </w:r>
          </w:p>
        </w:tc>
      </w:tr>
      <w:tr>
        <w:trPr>
          <w:trHeight w:val="24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664,7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664,7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2 1 01 02030 01 0000 110 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04,63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018,7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3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8 814,13  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 844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 270 390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4,9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425 890,48  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23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 626,6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5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65 126,67  </w:t>
            </w:r>
          </w:p>
        </w:tc>
      </w:tr>
      <w:tr>
        <w:trPr>
          <w:trHeight w:val="2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941,7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,5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 041,79  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0 461,2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8 810,2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1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8 349,00  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97 361,2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17 988,2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26,98  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079 695,1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,1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304,82 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 1  05  02010  02  0000 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 695,1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1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04,82  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 75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 018 585,2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6,1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 268 585,22  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5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0 664,9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,0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35 664,92 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0 173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4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70 173,40  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7 746,9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,4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62 746,90  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 093 243,9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 413 680,3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,2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-320 436,40 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93 243,9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4 823,1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8 420,84  </w:t>
            </w:r>
          </w:p>
        </w:tc>
      </w:tr>
      <w:tr>
        <w:trPr>
          <w:trHeight w:val="17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8 857,2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-568 857,24  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7 628,2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3 229,2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1,6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65 601,04  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7 628,2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 229,2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6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5 601,04  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 575 012,9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9 804 886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9,4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2 229 873,56  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75 012,9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71 886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096 873,56  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2050 10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33 000,00  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0 087,4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0 087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16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6 370401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87,4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87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223 346,04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503 715,3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,6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19 630,65  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9 965 261,77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7 274 527,9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,6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90 733,87  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86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86 5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2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68 138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68 138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172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172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 27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 27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4,97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4,9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 5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589 856,8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899 122,9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3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0 733,87  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 2 0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16 245,9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16 245,9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4 050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6 245,9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6 245,9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 2 0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41 838,3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12 941,5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,4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896,78  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7 0503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1 838,3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2 941,5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4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 896,78 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3 204 818,4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5 304 713,7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7,4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2 099 895,33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7"/>
        <w:gridCol w:w="843"/>
        <w:gridCol w:w="1211"/>
        <w:gridCol w:w="1680"/>
        <w:gridCol w:w="951"/>
        <w:gridCol w:w="1738"/>
        <w:gridCol w:w="1900"/>
        <w:gridCol w:w="1851"/>
      </w:tblGrid>
      <w:tr>
        <w:trPr>
          <w:trHeight w:val="285" w:hRule="atLeast"/>
        </w:trPr>
        <w:tc>
          <w:tcPr>
            <w:tcW w:w="158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8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300" w:hRule="atLeast"/>
        </w:trPr>
        <w:tc>
          <w:tcPr>
            <w:tcW w:w="15816" w:type="dxa"/>
            <w:gridSpan w:val="9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№______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8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ведомственной структуре расходов бюджета сельского поселения Салым на 2019 год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исполнено), в рублях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, %</w:t>
            </w:r>
          </w:p>
        </w:tc>
      </w:tr>
      <w:tr>
        <w:trPr>
          <w:trHeight w:val="28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404 803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809 461,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2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9 987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4 074,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9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3 61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 221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3 61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 221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82 82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3 431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9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90 20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0 806,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0 20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0 806,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5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5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5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5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499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47,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99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47,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1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99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47,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1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75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73,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75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73,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5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5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9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7 5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9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75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75,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75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75,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4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4,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4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4,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 865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 618,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7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 398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8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963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916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4 963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916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53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53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53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963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963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890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0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0,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890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0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0,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2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 302,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2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2,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32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432,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3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9-2024 годы и на период до 2030 год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ожарной безопасности на территории Нефтеюганск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89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89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рофилактику терроризма, экстремизма, гармонизациюциональных отношений, укрепление единства российской наци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1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2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2,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здание условий для деятельностити народных дружин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2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2,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деятельности народных дружин (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деятельности народных дружин (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87 868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69 205,8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6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47 477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49 113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3 558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4 234,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8 844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8 844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8 844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8 844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890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4 713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 390,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890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4 713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 390,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3 918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4 878,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 989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 949,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7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 989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 949,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7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636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636,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636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636,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292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292,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292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292,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 39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092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 39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092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404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833,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7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404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833,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7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404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833,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7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 9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 258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6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32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97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7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32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97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7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9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9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информации и персональных данны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890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6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286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890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6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286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51 744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8 777,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6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 863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 524,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 863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 524,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2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7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3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7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3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7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3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 386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8 524,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6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673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 311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5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673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 311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5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935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935,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935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935,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S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3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S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3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20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 4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 4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яемых многоквартирных, жилых до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9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2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277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9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2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277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75 881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0 252,8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75 879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0 251,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9 843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9 843,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 318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 318,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 318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 318,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999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524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524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524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524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8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8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ых образований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S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S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дворовых территор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610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610,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9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6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9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6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010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010,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010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010,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167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167,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S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S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45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45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ов "Народный бюджет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8 220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9 974,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206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004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342,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206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004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342,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"Народный бюджет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702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702,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702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702,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4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4,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4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4,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 697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 114,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 697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 114,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5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 038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 655,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 038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 655,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 038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 655,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361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361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361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1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42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42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42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9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9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9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7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7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7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89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89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0 06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7 76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0 06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7 76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0 6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8 37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13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0 6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8 37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0 6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8 37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0 6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8 37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35 956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32 648,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7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5 058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1 750,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5 058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1 750,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9 206,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 625,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 342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 134,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89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64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89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64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 027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819,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 027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819,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5 863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1 491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 173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1 915,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 173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1 915,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75,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75,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5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5,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5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5,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5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5,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5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5,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597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597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597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597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65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65,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65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65,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040 759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242 109,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80"/>
        <w:gridCol w:w="1520"/>
        <w:gridCol w:w="2080"/>
        <w:gridCol w:w="1860"/>
        <w:gridCol w:w="1740"/>
      </w:tblGrid>
      <w:tr>
        <w:trPr>
          <w:trHeight w:val="330" w:hRule="atLeast"/>
        </w:trPr>
        <w:tc>
          <w:tcPr>
            <w:tcW w:w="154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2" w:name="RANGE!A1%3AF38"/>
            <w:r>
              <w:rPr>
                <w:sz w:val="26"/>
                <w:szCs w:val="26"/>
              </w:rPr>
              <w:t>Приложение 3</w:t>
            </w:r>
            <w:bookmarkEnd w:id="2"/>
          </w:p>
        </w:tc>
      </w:tr>
      <w:tr>
        <w:trPr>
          <w:trHeight w:val="330" w:hRule="atLeast"/>
        </w:trPr>
        <w:tc>
          <w:tcPr>
            <w:tcW w:w="154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4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30" w:hRule="atLeast"/>
        </w:trPr>
        <w:tc>
          <w:tcPr>
            <w:tcW w:w="154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 2020г. № _____</w:t>
            </w:r>
          </w:p>
        </w:tc>
      </w:tr>
      <w:tr>
        <w:trPr>
          <w:trHeight w:val="330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54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разделам и подразделам классификации расходов бюджета сельского поселения Салым за 2019 год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291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(исполнено), в рубля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, %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655 045,7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485 824,9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3</w:t>
            </w:r>
          </w:p>
        </w:tc>
      </w:tr>
      <w:tr>
        <w:trPr>
          <w:trHeight w:val="99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1 869,9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8 205,5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2</w:t>
            </w:r>
          </w:p>
        </w:tc>
      </w:tr>
      <w:tr>
        <w:trPr>
          <w:trHeight w:val="135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33 617,7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14 221,7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99 557,9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193 397,6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7 506,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4 794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79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 506,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 794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9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1 865,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1 618,6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27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7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 963,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 916,4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9</w:t>
            </w:r>
          </w:p>
        </w:tc>
      </w:tr>
      <w:tr>
        <w:trPr>
          <w:trHeight w:val="75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632,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432,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891 168,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472 505,8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0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3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3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93 558,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64 234,8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9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53 918,8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84 878,5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 390,8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0 092,4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6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351 744,9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 168 777,4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0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75 863,8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8 524,6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75 881,0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720 252,8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4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3 361,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24,9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1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 361,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4,9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79 997,6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66 997,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06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7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7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 297,6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 297,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 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ное обеспечение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860 069,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847 765,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6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60 069,4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47 765,2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6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 по поселен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 040 759,7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 242 109,1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634"/>
        <w:gridCol w:w="405"/>
        <w:gridCol w:w="390"/>
        <w:gridCol w:w="405"/>
        <w:gridCol w:w="420"/>
        <w:gridCol w:w="594"/>
        <w:gridCol w:w="614"/>
        <w:gridCol w:w="604"/>
        <w:gridCol w:w="1602"/>
        <w:gridCol w:w="1417"/>
        <w:gridCol w:w="1559"/>
      </w:tblGrid>
      <w:tr>
        <w:trPr>
          <w:trHeight w:val="1495" w:hRule="atLeast"/>
        </w:trPr>
        <w:tc>
          <w:tcPr>
            <w:tcW w:w="15478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_________________2020 года  №___</w:t>
            </w:r>
          </w:p>
        </w:tc>
      </w:tr>
      <w:tr>
        <w:trPr>
          <w:trHeight w:val="195" w:hRule="atLeast"/>
        </w:trPr>
        <w:tc>
          <w:tcPr>
            <w:tcW w:w="6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5478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по кодам классификации источников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2019 год</w:t>
            </w:r>
          </w:p>
        </w:tc>
      </w:tr>
      <w:tr>
        <w:trPr>
          <w:trHeight w:val="195" w:hRule="atLeast"/>
        </w:trPr>
        <w:tc>
          <w:tcPr>
            <w:tcW w:w="6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группы, подгруппы, статьи и виды источник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,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исполненные назначения, рублей</w:t>
            </w:r>
          </w:p>
        </w:tc>
      </w:tr>
      <w:tr>
        <w:trPr>
          <w:trHeight w:val="480" w:hRule="atLeast"/>
        </w:trPr>
        <w:tc>
          <w:tcPr>
            <w:tcW w:w="10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 ДЕФИЦИТА БЮДЖЕТ СЕЛЬСКОГО ПОСЕЛЕНИЯ САЛЫМ, всег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835 94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62 604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898 545,87</w:t>
            </w:r>
          </w:p>
        </w:tc>
      </w:tr>
      <w:tr>
        <w:trPr>
          <w:trHeight w:val="2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835 94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62 604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898 545,87</w:t>
            </w:r>
          </w:p>
        </w:tc>
      </w:tr>
      <w:tr>
        <w:trPr>
          <w:trHeight w:val="3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63 204 81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77 154 849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3 204 81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77 154 849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1 040 759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 092 244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 040 759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 092 244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от_________________2020 года  №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2019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61,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16,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16,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6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от_________________2020 года  №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2019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мощь жителю сельского поселения Салым в связи с повреждением имущества в результате пожара жилого помещ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.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1-07-25T09:11:00Z</cp:lastPrinted>
  <dcterms:modified xsi:type="dcterms:W3CDTF">2020-03-30T11:11:00Z</dcterms:modified>
  <cp:revision>78</cp:revision>
  <dc:subject/>
  <dc:title>Проект решения Совета депутатов</dc:title>
</cp:coreProperties>
</file>