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5 сентября 2014 года                                                                                            №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организации и проведения публич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слушаний в сельском поселении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частью 8 статьи 28, частью 13 статьи 31, частью 11 статьи 46 Градостроительного кодекса Российской Федерации, на основании статьи 9 Устава сельского поселения Салым, в целях обсуждения проектов муниципальных правовых актов по вопросам местного значения с участием жителей сельского поселения Салым,  Сов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Утвердить Положение о порядке организации и проведения публичных слушаний в  сельском поселении Салым,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депутатов сельского поселения Салым от 03.05.2006 № 28 «О порядке организации и проведения публичных слушаний в сельском поселении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Салым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ы сельского  поселения  Салым                                                        Г.С.Черкез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4464" w:type="dxa"/>
        <w:jc w:val="left"/>
        <w:tblInd w:w="4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49"/>
        <w:gridCol w:w="1080"/>
      </w:tblGrid>
      <w:tr>
        <w:trPr/>
        <w:tc>
          <w:tcPr>
            <w:tcW w:w="4464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54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орядке организации и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 сельском поселении Салы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стоящее Положение определяет  порядок организации и проведения публичных слушаний  в целях  обсуждения жителями  сельского поселения Салым</w:t>
      </w:r>
      <w:r>
        <w:rPr/>
        <w:t xml:space="preserve"> проектов муниципальных правовых актов по вопросам  местного значения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. Общие полож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 – это  одна из форм  непосредственного участия населения сельского поселения Салым в осуществлении местн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ложение о порядке организации и проведения публичных слушаний в сельском поселении Салым (далее по тексту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а также в соответствии с иными федеральными законами, законами Ханты-Мансийского автономного округа – Югры  и с учетом положений Устава сельского поселения Салы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роводятся на всей  территории сельского поселения Салым либо на ее части в зависимости от рассматриваемого проекта муниципального правового а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публичных слушаниях имеют право  принимать  участия все жители сельского поселения Салым, обладающие избирательным правом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2. Вопросы, выносимые на публичные слуш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публичные слушания в обязательном порядке  выносятся: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1) проект устава муниципального образования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2)  проект муниципального правового акта о внесении изменений и дополнений в устав муниципального образов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3) проект местного бюджета и отчет о его исполнении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4) проекты планов и программ развития муниципального образования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5) проекты правил землепользования и застройки территории поселения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6) проекты планировки и проекты межевания территорий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8)  проекты правил благоустройства территорий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9) вопросы предоставления разрешений на условно разрешенный вид использования земельных участков и объектов капитального строительства, 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10) вопросы о преобразовании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публичные слушания могут быть вынесены иные проекты муниципальных правовых актов по вопросам  местного значения  поселения, а также  в случаях, предусмотренных законодательством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3. Инициатива  по проведению публичных слушан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ициатива по проведению публичных слушаний по проекту муниципального правового акта  может исходить от населения, Совета поселения и Главы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ициатива по проведению публичных слушаний, выдвинутая Советом поселения или Главой поселения, выражается посредством принятия  соответственно решения Советом поселения или изданием Главой поселения постано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ициатива по проведению публичных слушаний, исходящая от  населения поселения, реализуется путем обращения инициативной группы в Совет поселения в порядке, установленном настоящим Положен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предложением о проведении публичных слушаний по инициативе Совета поселения может выступить  депутат или группа депутатов, а также депутатская комиссия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4. Назначение публичных слушан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, проводимые по инициативе населения или Совета поселения, назначаются  Советом посе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ешение о назначении проведения публичных слушаний по инициативе населения принимается не позднее 30 дней со дня поступления в Совет поселения обращения инициативной группы в порядке установленном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татье 5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настоящего Поло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, проводимые по инициативе Главы поселения,  назначаются Главой поселения. Глава поселения издает постановление администрации поселения о назначении публичных слуш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решении Совета поселения, постановлении администрации поселения о назначении публичных слушаний должны в обязательном порядке указываться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firstLine="10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проведения публичных слушаний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firstLine="10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 публичных слушаний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firstLine="10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проведения публичных слушаний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firstLine="10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опрос либо проект муниципального правового акта, выносимый на  публичные слуш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ешение Совета поселения, постановление администрации поселения подлежат обязательному опубликованию в официальных средствах массовой информации не позднее, чем за 10 дней  до дня проведения публичных слушаний с одновременным опубликованием проекта муниципального правового акта, который выносится на обсуждение населением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 муниципального правового акта, который выноситься на публичные слушания, может быть опубликован в официальных средствах массовой информации и ранее с обязательным указанием,  что по данному проекту будут проведены публичные слуш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0 дней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5. Порядок реализации инициативы населения по проведению публичных слуша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 предложением о проведении публичных слушаний по проекту муниципального правового акта может выступить каждый гражданин Российской Федерации, проживающий на территории сельского поселения Салым и обладающий избирательным правом, через создание инициативной группы  граждан (далее по тексту группа инициаторов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группы инициаторов по проведению публичных слушаний осуществляется на принципе добровольности и прямого волеизъя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личество членов группы инициаторов не может  быть менее 10 человек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руппа инициаторов обращается в письменной форме, согласно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ю  1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стоящего Положения, в Совет поселения о назначении публичных слушаний по проекту муниципального правового а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щение должно быть подписано всеми членами группы инициаторов. К обращению  в обязательном порядке прилагаютс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 муниципального правового акта, предлагаемый для вынесения на публичные слуша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писок всех членов группы инициаторов в соответствии с утвержденной формой,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е  2 настоящего Положения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пия протокола заседания группы инициаторов, на котором было принято решение об инициативе проведения публичных слушани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ыписка из протокола заседания группы инициаторов, на котором был избран представитель, уполномоченный представлять интересы группы инициаторов с указанием Ф.И.О. уполномоченного представителя, года рождения, адреса места жительства, серии и номера паспорта, или заменяющего его документ,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е  3 настоящего Положения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поселения в течение 30 дней со дня поступления от группы инициаторов обращения о проведении публичных слушаний обязан рассмотреть данное обращение и прилагаемые к нему докумен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результатам рассмотрения  Совет поселения принимает одно из решений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ить публичные слуша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азать в назначении публичных слушаний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8. Основанием для отказа назначения публичных слушаний являетс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ушение требований, установленных настоящим Полож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оответствие проекта муниципального правового акта, выносимого на публичные слушания, Конституции Российской Федерации, федеральным законам, законам Ханты-Мансийского автономного округа – Югры  и иным  правовым актам Российской Федерации и Ханты-Мансийского автономного округа – Югры, Уставу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имый муниципальный правовой акт по вопросам, не отнесенных к полномочиям органов местного самоуправления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лучае отказа в назначении публичных слушаний Совет поселения в письменной форме извещает группу инициаторов через уполномоченного представителя в течение 15 дней со дня принятия решения с указанием основ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аз о назначении публичных слушаний может быть обжалован в установленном законом порядке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6. Форма проведения публичных слуша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в сельском поселении Салым проводятся посредством собраний граждан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7. Подготовка публичных слуша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онно-техническое обеспечение проведения публичных слушаний возлагается на администрацию по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а поселения формирует рабочую группу из числа работников администрации поселения в составе не менее  3 человек, либо из иных лиц по  согласованию, путем издания постановления администрации поселения о создании рабочей группы по подготовке  и проведению публичных слушаний (далее по тексту – рабочая групп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лучае если публичные слушания назначены  решением Совета поселения в состав рабочей группы  по предложению Совета поселения могут входить депута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чая группа создается в течение пяти дней со дня  назначения публичных слушаний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8. Порядок работы и полномочия  рабочей групп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ю деятельности рабочей группы осуществляет ее председател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чая группа осуществляет организационные и информационные мероприятия по обеспечению проведения публичных слуш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 первом заседании рабочей группы утверждается план мероприятий по подготовке и проведению публичных слушаний с определением срока исполнения и обязанностей каждого члена рабочей групп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седания рабочей группы протоколируются и подписываются его председателем и секретар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лномочиям рабочей группы относятся: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плана мероприятий по подготовке и проведению публичных слушаний, распределение обязанности среди членов рабочей группы;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составление списка лиц, участвующих в публичных слушаниях, включая состав пригла</w:t>
              <w:softHyphen/>
              <w:t>шенных лиц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содействие участникам публичных слушаний в получении  информации о публичных слушаниях, а также необходимой информации для подготовки рекомендаций по вопросам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проведение  сбора и анализа материалов, представленных участниками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порядка  учета предложений по проекту муниципального правого акта, выносимого на публичные слушания, внесению в него изменений и дополнений, а также обеспечение  участия граждан в его обсуждении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сбор, анализ  и обобщение внесенных предложений о дополнениях и изменениях к проекту   муниципального правого акта, выносимого на публичные слушания,  составление по ним заключения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перечня конкретных вопросов, выносимых на обсуждение по теме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ладчиков (содокладчиков) по обсуждаемым вопросам с указанием времени для выступлений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регистрация участников публичных слушаний и обеспечивает их проектом итогового доку</w:t>
              <w:softHyphen/>
              <w:t xml:space="preserve">мента;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пределение председательствующего и секретаря публичных слушаний для ведения публичных слушаний и составления протокола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станавливает порядок выступлений на публичных слушаниях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одготовка итогового документа – Результата публичных слушаний в соответствии с </w:t>
            </w:r>
            <w:r>
              <w:rPr>
                <w:color w:val="000000"/>
                <w:sz w:val="26"/>
              </w:rPr>
              <w:t>приложением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публикование в официальных средствах массовой информации результатов публичных слуш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чая группа при осуществлении своей деятельности имеет право привлекать к участию в публичных слушаниях должностных лиц и специалистов в качестве консультантов и экспертов, направлять им официальные обращения с просьбой дать свои предложения по вопросам, выносимым на обсужде</w:t>
              <w:softHyphen/>
              <w:t>ние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9. Участие граждан в публичных слушаниях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Жители, проживающие на территории сельского поселения Салым, вправе внести предложения по проекту муниципального правового акта, выносимого на публичные слушания,  в порядке индивидуального или коллективного обра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ложения  по рассматриваемому проекту правового акта  жители поселения вносят  в письменной форме  в адрес рабочей групп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явка подается в  рабочую группу согласно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ю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4 настоящего Положения, не позднее, чем за 3  дней до дня проведения публичных слуш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 жители поселения, желающие принять участия в  публичных слушаниях, в процессе проведения публичных слушаний вправе открыто участвовать  в обсуждении рассматриваемого проекта муниципального правового акта,  высказывать свое мнение, задавать вопросы выступающи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публичные слушания не допускаются лица, находящиеся в состоянии алкогольного и наркотического опья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утствующие и выступающие на публичных слушаниях не вправе: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употреблять в своей речи грубые и оскорбительные выражения, наносящие ущерб чести и достоинству других лиц;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допускать необоснованные обвинения в чей-либо адрес;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использовать заведомо ложную и непроверенную информацию;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призывать к незаконным действиям, мешать нормальному ходу проведения публичных слу</w:t>
              <w:softHyphen/>
              <w:t xml:space="preserve">шаний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и несоблюдении указанных требований они могут быть удалены из помещения, являющегося местом проведения публичных слушаний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0. Проведение публичных слушаний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роводятся в назначенное время, дату и в   определенном мес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д началом проведения  публичных слушаний рабочая группа  регистрирует участников публичных слушаний и  по запросу участника выдает проект  муниципального правового акта, вынесенного на публичные слуш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ствующий публичных слушаний открывает слушания, оглашает тему и перечень вопросов, выносимых на публичные слушания, инициаторов их проведения, предлагает порядок проведения слушаний и регламент работы, представляет секретаря и  приглаше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кретарь ведет протокол публичных слушаний. При ведении протокола секретарь может использовать аудиозапис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олжительность времени проведения публичных слушаний устанавливается участниками публичных слушаний путем голосования по предложению председательствующего, исходя из количества выступающих и отведенн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ремя выступления и прений по  обсуждаемым вопросам согласовывается с участниками  публичных слушаний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выступления не может быть установлено менее 10 минут, для прений более 5 мину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 необходимости время выступления и прений председательствующим публичных слушаний может быть увеличено, но не более чем на 10 мину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окончанию выступления или по истечении  установленного времени председательствующий дает возможность участникам публичных слушаний задать выступающему вопросы по существу либо высказать свое мнение и позицию по обсуждаемому вопрос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ждый из участников публичных слушаний имеет право задать вопросы докладчику (содокладчику), а также высказать свою позицию по рассматриваемому вопрос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ле окончания выступлений и прений председательствующий либо один из членов рабочей группы зачитывает предложения  по проекту муниципального правового акта, поступившие в адрес рабочей группы, а также представляет заключение по анализу данных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 окончанию прений по всем вопросам председательствующий предоставляет слово секретарю для уточнения предложений и рекомендаций по обсуждаемым вопросам. После чего ставится на голосование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тоговый результат,</w:t>
            </w:r>
            <w:r>
              <w:rPr>
                <w:rFonts w:cs="Times New Roman" w:ascii="Times New Roman" w:hAnsi="Times New Roman"/>
                <w:sz w:val="26"/>
              </w:rPr>
              <w:t xml:space="preserve"> и объявляются публичные слушания закрытыми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1. Результаты публичных слушаний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ы публичных слушаний согласно приложению 5 настоящего Положения подлежат обязательному опубликованию в официальных средствах массовой информации и носят рекомендательный характе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убликовывает результаты публичных слушаний рабочая групп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тое решение на публичных слушаниях и протокол  слушаний предоставляются в  Совет поселения или Главе поселения, к компетенции которого  входит принятия муниципального правового акта, вынесенного на публичные слуш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месте с принятым решением и протоколом направляется заключение по предложениям, поступившим в рабочую группу по проекту муниципального правового акта, рассматриваемому на публичных слушани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учетом результатов публичных слушаний принимается муниципальный правовой акт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2. Особенности подготовки и проведения публичных слушаний по внесению изменений и дополнений в Устав поселения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о внесению изменений и дополнений в Устав поселения проводятся с учетом положений Устава поселения и в порядке, установленном настоящим Положением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3. Особенности подготовки и проведения публичных слушаний  по проекту планов и программ развития поселения, проекты планировки и межевания территории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о проекту планов и программ развития поселения, проекты планировки и межевания территории проводятся рабочей группой с учетом положений настоящей статьи в соответствии с законодательством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е о подготовке документации по проекту планов и программ развития поселения, проекты планировки и межевания территории принимается Главой поселения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ы планировки территории и проекты межевания территории,  подготовленные в составе документации по планировке территории на основании решения Главы поселения, рассматрива</w:t>
              <w:softHyphen/>
              <w:t>ются на публичных слушаниях до их утверждения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роводятся с участием: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граждан, проживающих на территории, применительно к  которой осуществляется подготовка проекта ее планировки и проекта ее межевания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ей земельных участков и объектов капитального строительства, расположен</w:t>
              <w:softHyphen/>
              <w:t>ных на территории, применительно к  которой осуществляется подготовка проекта ее планировки и проекта ее межевания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публичных слушаний по проекту планировки территории и проекту межевания территории с момента оповещения населения о времени и месте их проведения до дня опубликования заключения по результатам публичных слушаний составляет один месяц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 проведения публичных слушаний рабочая группа направляет Главе поселения подготовленную документацию по проекту планов и программ развития поселения, проекты планировки и межевания территории, а также заключение о результатах публичных слушаний не позднее чем через пятнадцать дней со дня проведения публичных слушаний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auto" w:line="240"/>
              <w:ind w:firstLine="708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/>
                <w:color w:val="FF0000"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pacing w:lineRule="auto" w:line="240"/>
              <w:ind w:firstLine="720"/>
              <w:jc w:val="both"/>
              <w:rPr/>
            </w:pPr>
            <w:r>
              <w:rPr>
                <w:b/>
                <w:sz w:val="26"/>
              </w:rPr>
              <w:t>Статья 14. Особенности подготовки и проведения публичных слушаний по проекту правил землепользования и застройки, о внесении изменений  и дополнений в правила землепользования и застройки,  а также по вопросам  предоставления разрешения на условно разрешенный вид использования земельных участков и объектов капитального строительства,  отклонения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   и подготовка  проекта правил землепользования и застройки, о внесении изменений и дополнений в правила землепользования и застройки, а также по вопросам предоставления разрешения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Комиссией, созданной в порядке, предусмотренном Градостроительным кодексом Российской Федерации (далее – Комиссия) с учетом положений настоящей статьи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назначаются Главой поселения не позднее чем через десять дней со дня получения соответствующего проекта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убличных слушаний по проекту правил землепользования и застройки, в том числе по внесению в них изменений, составляет два месяца со дня опубликования такого проекта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 принятии Главой поселения решений о проведении публичных слушаний Комиссия в срок не позднее чем через пятнадцать дней со дня принятия такого решения направляет извещения: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зданий, строений, сооружений, расположенных на земель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помещений в здании, строении, сооружении, расположенных на земель</w:t>
              <w:softHyphen/>
              <w:t>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объектов капитального строительства, расположенных в границах зон с особыми условиями использования территорий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 разрешениями на отклонение от предельных параметров разрешенного строительства, ре</w:t>
              <w:softHyphen/>
              <w:t>конструкции объектов капитального строительства вправе обращать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в Комиссию и заинтересованными физическими или юридическими лицам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проведения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один месяц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миссия, не позднее чем через десять дней со дня поступления заявления заинтересо</w:t>
              <w:softHyphen/>
              <w:t>ванного лица о предоставлении разрешения на условно разрешенный вид использования, или на от</w:t>
              <w:softHyphen/>
              <w:t>клонение от предельных параметров разрешенного строительства, реконструкции объектов капиталь</w:t>
              <w:softHyphen/>
              <w:t>ного строительства, направляет сообщения о проведении таких публичных слушаний: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земельных участков, имеющих общие границы с земельным участком, применительно к которому запрашивается разрешение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объектов капитального строительства, расположенных на земельных уча</w:t>
              <w:softHyphen/>
              <w:t>стках, имеющих общие границы с земельным участком, применительно к которому запрашивается раз</w:t>
              <w:softHyphen/>
              <w:t>решение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вообладателям помещений, являющихся частью объекта капитального строительства, применительно к которому запрашивается разрешение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</w:t>
              <w:softHyphen/>
              <w:t>тельства, несет физическое или юридическое лицо, заинтересованное в предоставлении таких разре</w:t>
              <w:softHyphen/>
              <w:t>шений.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Особенности подготовки проектов документов градостроите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 и подготовка проектов документов градостроительной деятельности проводятся Комиссией, созданной в порядке, предусмотренном Градостроительным кодексом Российской Федерации (далее - Комиссия),  а также постановлением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 назначаются Главой сельского поселения Салым не позднее чем через десять дней со дня получения соответствующего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роведения публичных слушаний по проекту документов градостроительной деятельности, в том числе по внесению изменений в генеральный план, с момента оповещения жителей поселения о времени и месте их проведения до дня опубликования заключения по результатам публичных слушаний, составляет один месяц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татья 16. Финансирование мероприятий, связанных с подготовкой и проведением публичных слушаний</w:t>
            </w:r>
          </w:p>
          <w:p>
            <w:pPr>
              <w:pStyle w:val="TextBody"/>
              <w:spacing w:lineRule="auto" w:line="24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, связанных с подготовкой и проведением публичных слушаний, осуществляется за счет средств местного бюджета, за исключением случаев, предусмотренных настоящим Положением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7"/>
        <w:gridCol w:w="283"/>
        <w:gridCol w:w="1560"/>
      </w:tblGrid>
      <w:tr>
        <w:trPr/>
        <w:tc>
          <w:tcPr>
            <w:tcW w:w="482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1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Мы, жители сельского поселения Салым, обладающие избирательным правом, обращаемся в Совет поселения о назначении публичных слушаний  по проекту муниципального правового акт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указание наименования вида проекта муниципального правового акта и заголовок (о чем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данному обращению прилагаем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проект муниципального правового акта, предлагаемый для вынесения на публичные слуш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писок всех членов группы инициаторов в соответствии с утвержденной формой, приложение  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копия протокола заседания группы инициаторов, на котором было принято решение об инициативе проведения публичных слуш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4) выписка из протокола заседания группы инициаторов, на котором был избран представитель, уполномоченный представлять интересы группы инициаторов с указанием Ф.И.О. уполномоченного представителя, года рождения, адреса места жительства, серии и номера паспорта, или заменяющего его документ, приложение   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в случаях предусмотренных статьями 13,14 настоящего Положения указываются и предоставляются иные необходимые документ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32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дпись и да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39"/>
        <w:gridCol w:w="116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2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исок членов группы иници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оведении публичных слушаний по проекту муниципаль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именования вида проекта муниципального правового акта и заголовок (о чем?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1590"/>
        <w:gridCol w:w="1622"/>
        <w:gridCol w:w="1602"/>
        <w:gridCol w:w="15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 18 лет – число и месяц рожд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селенного пункта, улицы, номера дома и квартир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заменяющего его доку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ее внес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актный телефон: 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амилия, имя, отчество лица, собравшего подписи, его место жительства и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одпись и дата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81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39"/>
        <w:gridCol w:w="1445"/>
      </w:tblGrid>
      <w:tr>
        <w:trPr/>
        <w:tc>
          <w:tcPr>
            <w:tcW w:w="4819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3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олномоченный представитель группы иници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8"/>
        <w:gridCol w:w="1499"/>
        <w:gridCol w:w="1499"/>
        <w:gridCol w:w="1498"/>
        <w:gridCol w:w="1499"/>
        <w:gridCol w:w="14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 18 лет – число и месяц рожд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наименование населенного пункта, улицы, номера дома и квартир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заменяющего 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ее внес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седания группы иниц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чная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______»______________ 200 __ г.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седания группы иниц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чная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______»______________ 200 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ab/>
      </w:r>
    </w:p>
    <w:tbl>
      <w:tblPr>
        <w:tblW w:w="45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39"/>
        <w:gridCol w:w="1129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4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сентября 2014 г.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инятии участия в публичных слушаниях с правом  выступ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ина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 и отчество заяви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живающего по адресу 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места жительства (наименование населенного пункта, улицы, номера дома и кварт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проекту муниципального правового акт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вида проекта муниципального правового акта и заголовка (о чем?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 тему 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 какому вопросу выступ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актный телефон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одпись заявителя и дата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Примечание: Заявка предоставляется на имя председателя рабочей группы по организационно-техническому обеспечению проведения  публичных слуш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ab/>
        <w:t xml:space="preserve">        </w:t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39"/>
        <w:gridCol w:w="116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5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бличных слуш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значенные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органа местного самоуправления (Советом поселения  либо Главой посел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(постановление) от «____»___________200__г.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проведение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ведение 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6"/>
        <w:gridCol w:w="1811"/>
        <w:gridCol w:w="1856"/>
        <w:gridCol w:w="1744"/>
        <w:gridCol w:w="19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опросы, вынесенные на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едложения  участников публичных слушаний, дата их вне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едложение внесено (</w:t>
            </w:r>
            <w:r>
              <w:rPr>
                <w:rFonts w:cs="Times New Roman" w:ascii="Times New Roman" w:hAnsi="Times New Roman"/>
              </w:rPr>
              <w:t>ФИО участника публичных слушаний, наз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ссмотрения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держано или отклонено участниками публичных слушаний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ка вопро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ложе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ложе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56"/>
        </w:tabs>
        <w:ind w:left="72" w:firstLine="288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925"/>
        </w:tabs>
        <w:ind w:left="2925" w:hanging="945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99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2:00Z</dcterms:created>
  <dc:creator>RePack by Diakov</dc:creator>
  <dc:description/>
  <cp:keywords/>
  <dc:language>en-US</dc:language>
  <cp:lastModifiedBy>Andrey</cp:lastModifiedBy>
  <cp:lastPrinted>2014-09-29T18:10:00Z</cp:lastPrinted>
  <dcterms:modified xsi:type="dcterms:W3CDTF">2014-09-29T14:42:00Z</dcterms:modified>
  <cp:revision>2</cp:revision>
  <dc:subject/>
  <dc:title/>
</cp:coreProperties>
</file>