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5 сентября 2014 года                                                                                             № 84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и законами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от 23.06.2014 № 165-ФЗ «О внесении изменений в Федеральный закон «Об общих принципах организации местного самоуправления в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читывая результаты публичных слушаний от 10.09.2014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сельского поселения Салым                                                          Г.С.Черкезов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5 сентября 2014г. № 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статьи 3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3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1 стать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В части 2 статьи 30 слова "Муниципальные правовые акты" заменить словами "Муниципальные нормативные правовые акты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1">
    <w:name w:val="Верхний колонтитул Знак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6354AF49A5AF39F031BAA00F4054E07AD9A792AE3M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2:00Z</dcterms:created>
  <dc:creator>RePack by Diakov</dc:creator>
  <dc:description/>
  <cp:keywords/>
  <dc:language>en-US</dc:language>
  <cp:lastModifiedBy>Andrey</cp:lastModifiedBy>
  <cp:lastPrinted>2014-09-29T18:03:00Z</cp:lastPrinted>
  <dcterms:modified xsi:type="dcterms:W3CDTF">2014-09-29T14:42:00Z</dcterms:modified>
  <cp:revision>2</cp:revision>
  <dc:subject/>
  <dc:title/>
</cp:coreProperties>
</file>