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8"/>
        </w:rPr>
      </w:pPr>
      <w:r>
        <w:rPr>
          <w:rFonts w:eastAsia="Calibri" w:cs="Courier New" w:ascii="Courier New" w:hAnsi="Courier New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8"/>
        </w:rPr>
      </w:pPr>
      <w:r>
        <w:rPr>
          <w:rFonts w:eastAsia="Calibri" w:cs="Courier New" w:ascii="Courier New" w:hAnsi="Courier New"/>
          <w:sz w:val="24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25 сентября 2014 года                                                                                            № 81                               </w:t>
      </w:r>
    </w:p>
    <w:p>
      <w:pPr>
        <w:pStyle w:val="Normal"/>
        <w:autoSpaceDE w:val="false"/>
        <w:ind w:right="4479" w:hanging="0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right="3686" w:hanging="0"/>
        <w:jc w:val="both"/>
        <w:rPr/>
      </w:pPr>
      <w:r>
        <w:rPr>
          <w:sz w:val="26"/>
          <w:szCs w:val="26"/>
        </w:rPr>
        <w:t>О внесении изменений в решение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окое поселение Салым» (с изменениями от 25.10.2012 № 341, 24.10.2013 № 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1. Раздел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11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если в населенном пункте отсутствует гостиница, муниципальный</w:t>
        <w:tab/>
        <w:t xml:space="preserve">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ршрут/квитанция (выписка из автомо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6. По возвращении из 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8. Возмещение всех расходов, связанных со служебной командировкой, производится при предоставлении документов, подтверждающих эти расходы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2. Раздел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13. Компенсация расходов на лечение, а также оплата проезда к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sz w:val="26"/>
          <w:szCs w:val="26"/>
        </w:rPr>
        <w:t>13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2. 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13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ратчайшего пути к месту следования и обратно учитывается транспортная схема, согласованная с отделом по транспорту и автодорогам департамента строительства и жилищно-коммунального комплекса Нефтеюганского района. Кратчайшим путем признаетс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7. Оплата проезда к месту лечения и обратно производится в течение тридцати рабочих дня после утвре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посадочный талон, подтверждающий перелет муниципальне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«Положение о размере, порядке и условиях предоставления гарантий муниципальным служащим муниципального образования сельсокое поселение Салым»  приложением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сельского поселения Салым                                                  Г.С. 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08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сентября 2014г. № 81</w:t>
            </w:r>
          </w:p>
        </w:tc>
      </w:tr>
    </w:tbl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к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ю о размере, порядке и условиях предоставления гарантий муниципальным служащим муниципального образования сельское поселение Салы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страхования муниципальных служащих муниципального образования сельсокое поселение Салым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муниципального образования сельское поселение Салы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муниципальном образовании сельское поселение Сал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Участниками отношений, регулируемых настоящ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трахователем является Администрация сельского поселения Салым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траховые случа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540"/>
        <w:jc w:val="both"/>
        <w:rPr/>
      </w:pPr>
      <w:r>
        <w:rPr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нвалидность I, II, III группы, первично установленная лицу, замещающему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мерть лица, замещающего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пасное для жизни заболевание, впервые развившееся и диагностированное в период действия контракта страхования, либо последствия такого заболевания, предусмотренные «Перечнем опасных для жизни заболеваний и их последствий» и не являющиеся следствием предшествовавших заболеваний и/или операций, указанных в соответ</w:t>
        <w:softHyphen/>
        <w:t>ствующем «Перечне предшествовавших заболеваний и/или состояний», 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лучаи причинения вреда здоровью лица, замещающего должность муниципальной службы 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83"/>
      <w:bookmarkEnd w:id="0"/>
      <w:r>
        <w:rPr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87"/>
      <w:bookmarkEnd w:id="1"/>
      <w:r>
        <w:rPr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8"/>
      <w:bookmarkEnd w:id="2"/>
      <w:r>
        <w:rPr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по праву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5"/>
        <w:gridCol w:w="3780"/>
        <w:gridCol w:w="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начальник отдел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,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траховая сумма возмещения вреда, причиненного э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вреда причиненного имуществу застрахованного лица, составляет 10 (десять) процентов от страховой суммы, установленной в п. 6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сельского поселения Салым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здание, состав экспертной комиссии и порядок работы определяется правовым актом соответственно Администрации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бюджета сельского поселения Са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9142B9681112AE98946FE45727E8A422BBDB62FE2E52AC3V60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1:00Z</dcterms:created>
  <dc:creator>Натуська</dc:creator>
  <dc:description/>
  <cp:keywords/>
  <dc:language>en-US</dc:language>
  <cp:lastModifiedBy>Салым</cp:lastModifiedBy>
  <cp:lastPrinted>2014-09-29T17:41:00Z</cp:lastPrinted>
  <dcterms:modified xsi:type="dcterms:W3CDTF">2014-09-29T11:44:00Z</dcterms:modified>
  <cp:revision>15</cp:revision>
  <dc:subject/>
  <dc:title>Об изъятии и предоставлении земли</dc:title>
</cp:coreProperties>
</file>