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октября 2013 года                                                                                   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Сал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ередаче контрольно-счетному органу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района полномоч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</w:t>
      </w:r>
      <w:r>
        <w:rPr>
          <w:rFonts w:cs="Arial" w:ascii="Arial" w:hAnsi="Arial"/>
          <w:bCs/>
        </w:rPr>
        <w:t>онтрольно-счетного органа поселения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алым, в целях  обеспечения исполнения  полномочий контрольно-счетного органа поселения,   Совет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 Контрольно-счетной палате Нефтеюганского района полномочия контрольно-счетного органа сельского поселения Салым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4"/>
        </w:rPr>
        <w:t>Утвердить Типовое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на 2014 год,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соглашение с Думой Нефтеюганского района 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по 31 декабря 2014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Настоящее решение вступает в силу после подписания,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Салым</w:t>
        <w:tab/>
        <w:tab/>
        <w:t xml:space="preserve">                                 А.В.Ахметзянова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/>
      </w:pPr>
      <w:r>
        <w:rPr>
          <w:rFonts w:cs="Arial" w:ascii="Arial" w:hAnsi="Arial"/>
          <w:bCs/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к решению Совета депутатов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от 24 октября 2013 г.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5"/>
          <w:szCs w:val="24"/>
        </w:rPr>
      </w:pPr>
      <w:r>
        <w:rPr>
          <w:rFonts w:cs="Arial" w:ascii="Arial" w:hAnsi="Arial"/>
          <w:b/>
          <w:bCs/>
          <w:spacing w:val="-5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.Нефтеюганск                                                         «______» ________20___ г</w:t>
      </w:r>
      <w:r>
        <w:rPr>
          <w:rFonts w:cs="Arial" w:ascii="Arial" w:hAnsi="Arial"/>
          <w:sz w:val="22"/>
          <w:szCs w:val="22"/>
        </w:rPr>
        <w:t xml:space="preserve">.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Arial" w:ascii="Arial" w:hAnsi="Arial"/>
          <w:color w:val="000000"/>
        </w:rPr>
        <w:t xml:space="preserve">, Дума Нефтеюганского района  </w:t>
      </w:r>
      <w:r>
        <w:rPr>
          <w:rFonts w:cs="Arial" w:ascii="Arial" w:hAnsi="Arial"/>
        </w:rPr>
        <w:t>(далее  – Дума района) в лице  Главы Нефтеюганского района  ________________________________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ействующего на основании Устава муниципального образования Нефтеюганский район, Контрольно-счетная  палата Нефтеюганского района (далее - Контрольно-счетная палата) в лице председателя _____________________________, действующего на основании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</w:rPr>
        <w:t xml:space="preserve">Положения о Контрольно-счетной палате Нефтеюганского района, и Совет депутатов сельского поселения Салым (далее - представительный орган поселения) в лице главы сельского поселения Салым ___________________________, </w:t>
      </w:r>
      <w:r>
        <w:rPr>
          <w:rFonts w:cs="Arial" w:ascii="Arial" w:hAnsi="Arial"/>
          <w:color w:val="000000"/>
        </w:rPr>
        <w:t xml:space="preserve">действующего на основании Устава сельского поселения Салым, </w:t>
      </w:r>
      <w:r>
        <w:rPr>
          <w:rFonts w:cs="Arial" w:ascii="Arial" w:hAnsi="Arial"/>
        </w:rPr>
        <w:t>далее именуемые «Стороны», заключили настоящее  Соглашение во исполнение решения Думы Нефтеюганского района от ___________20____ № _____ и решения Совета депутатов сельского поселения Салым от ____________20___ № ____о нижеследующем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сельского поселения Салым (далее – поселение) в бюджет 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color w:val="000000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- экспертиза </w:t>
      </w:r>
      <w:r>
        <w:rPr>
          <w:rFonts w:cs="Arial" w:ascii="Arial" w:hAnsi="Arial"/>
          <w:color w:val="000000"/>
        </w:rPr>
        <w:t>проекта бюджета посел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rFonts w:cs="Arial" w:ascii="Arial" w:hAnsi="Arial"/>
        </w:rPr>
        <w:t xml:space="preserve">палаты отдельным разделом (подразделом)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Соглашение заключено на период с 1 января 20___ г. по 31 декабря 20__ г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3. 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ФОТi/P*Pi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¼ МФОТi – месячный фонд одного инспектора Контрольно-счетной палаты Нефтеюганского района;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 – утвержденные расходы бюджетов всех поселений;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>Pi</w:t>
      </w:r>
      <w:r>
        <w:rPr>
          <w:rFonts w:cs="Arial" w:ascii="Arial" w:hAnsi="Arial"/>
        </w:rPr>
        <w:t xml:space="preserve"> – утвержденные расходы одного поселения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4.2. Объем межбюджетных трансфертов на период с 1 января 20__ года по 31 декабря 20__ года, определенный в установленном выше порядке, равен ______ (________________)  рублей _____ копеек, согласно приложению к настоящему Соглашению. 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бъем межбюджетных трансфертов за вышеуказанный период перечисляется до 01 декабря 20_______ года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Межбюджетные трансферты зачисляются в бюджет Нефтеюганского района по соответствующему коду бюджетной классификации доходов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</w:rPr>
        <w:t>3.6. Предельная штатная численность работников, необходимых для исполнения передаваемых полномочий по поселениям (Н) = С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х Ni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 численности работников на реализацию соответствующего полномочия (С1) = </w:t>
      </w:r>
      <w:r>
        <w:rPr>
          <w:rFonts w:cs="Arial" w:ascii="Arial" w:hAnsi="Arial"/>
          <w:lang w:val="en-US"/>
        </w:rPr>
        <w:t>Hi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1 = 1/44 359 = 0,00002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ая штатная численность работников, исполняющих полномочия внешнего муниципального финансового контроля в поселениях (Нi) = 1 единица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численность постоянного населения, проживающего в поселениях, участвующих в передаче соответствующего полномочия (N) = 44 359 чел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i-го поселения, участвующего в передаче соответствующих полномочий (Ni).</w:t>
      </w:r>
    </w:p>
    <w:p>
      <w:pPr>
        <w:pStyle w:val="Normal"/>
        <w:tabs>
          <w:tab w:val="clear" w:pos="708"/>
          <w:tab w:val="left" w:pos="1560" w:leader="none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= 0,00002 х 7178 = 0,16 ед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shd w:fill="FFFFFF" w:val="clear"/>
        <w:ind w:left="709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4.1.Дума район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) включает в планы своей работ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hd w:fill="FFFFFF" w:val="clear"/>
        <w:ind w:left="709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1"/>
      <w:bookmarkStart w:id="1" w:name="OLE_LINK2"/>
      <w:r>
        <w:rPr>
          <w:rFonts w:cs="Arial" w:ascii="Arial" w:hAnsi="Arial"/>
          <w:color w:val="000000"/>
        </w:rPr>
        <w:t xml:space="preserve">представительным органом поселения </w:t>
      </w:r>
      <w:bookmarkEnd w:id="0"/>
      <w:bookmarkEnd w:id="1"/>
      <w:r>
        <w:rPr>
          <w:rFonts w:cs="Arial" w:ascii="Arial" w:hAnsi="Arial"/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 (Ф.И.О.)</w:t>
            </w:r>
          </w:p>
          <w:p>
            <w:pPr>
              <w:pStyle w:val="Normal"/>
              <w:ind w:right="28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____»________________ 20____ г. 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3  микрорайон, дом 21, г.Нефтеюганск, 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нты-Мансийский автономный округ-Югра, 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асть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right="284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кого поселения Салым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(Ф.И.О.)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«____»_______________ 20____ г. 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рес: 1 дом, ул.Центральная, п.Салым, Нефтеюганский район, Ханты-Мансийский автономный октуг – Югра, Тюменская область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но-счетной палаты</w:t>
      </w:r>
    </w:p>
    <w:p>
      <w:pPr>
        <w:pStyle w:val="Normal"/>
        <w:ind w:righ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фтеюганского района ____________ (Ф.И.О.)</w:t>
      </w:r>
    </w:p>
    <w:p>
      <w:pPr>
        <w:pStyle w:val="Normal"/>
        <w:ind w:righ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____»________________ 20___ г. 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рес: 3  микрорайон, дом 21, г.Нефтеюганск, 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Ханты-Мансийский автономный округ-Югра, </w:t>
      </w:r>
    </w:p>
    <w:p>
      <w:pPr>
        <w:pStyle w:val="Normal"/>
        <w:ind w:right="28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юменская область</w:t>
      </w:r>
    </w:p>
    <w:p>
      <w:pPr>
        <w:pStyle w:val="Normal"/>
        <w:ind w:righ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ind w:righ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8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       к Соглашению от _______20___г. №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rFonts w:cs="Arial" w:ascii="Arial" w:hAnsi="Arial"/>
          <w:color w:val="000000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Салым на осуществление </w:t>
      </w:r>
      <w:r>
        <w:rPr>
          <w:rFonts w:cs="Arial" w:ascii="Arial" w:hAnsi="Arial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01 января 20__ года по 31 декабря 20__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2268"/>
        <w:gridCol w:w="1134"/>
        <w:gridCol w:w="1134"/>
        <w:gridCol w:w="1031"/>
        <w:gridCol w:w="1121"/>
        <w:gridCol w:w="850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в тыс. руб. на период с 01.01.20__ по 31.12.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-ная штатная числен-ность</w:t>
            </w:r>
          </w:p>
        </w:tc>
      </w:tr>
      <w:tr>
        <w:trPr>
          <w:trHeight w:val="2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шняя проверка годового отчета об исполнении бюджета поселения, </w:t>
            </w:r>
            <w:r>
              <w:rPr>
                <w:rFonts w:cs="Arial" w:ascii="Arial" w:hAnsi="Arial"/>
                <w:sz w:val="22"/>
                <w:szCs w:val="22"/>
              </w:rPr>
              <w:t xml:space="preserve">экспертиз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0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67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 (Ф.И.О.)</w:t>
            </w:r>
          </w:p>
          <w:p>
            <w:pPr>
              <w:pStyle w:val="Normal"/>
              <w:ind w:right="28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»________________ 20___ г.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Салым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(Ф.И.О.)</w:t>
            </w:r>
          </w:p>
          <w:p>
            <w:pPr>
              <w:pStyle w:val="Normal"/>
              <w:ind w:right="284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»________________ 20___г.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</w:t>
      </w:r>
    </w:p>
    <w:p>
      <w:pPr>
        <w:pStyle w:val="Normal"/>
        <w:ind w:righ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но-счетной палаты </w:t>
      </w:r>
    </w:p>
    <w:p>
      <w:pPr>
        <w:pStyle w:val="Normal"/>
        <w:ind w:righ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фтеюганского района </w:t>
      </w:r>
    </w:p>
    <w:p>
      <w:pPr>
        <w:pStyle w:val="Normal"/>
        <w:ind w:righ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 (Ф.И.О.)</w:t>
      </w:r>
    </w:p>
    <w:p>
      <w:pPr>
        <w:pStyle w:val="Normal"/>
        <w:ind w:righ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____»________________ 20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23:00Z</dcterms:created>
  <dc:creator>Shipitko</dc:creator>
  <dc:description/>
  <cp:keywords/>
  <dc:language>en-US</dc:language>
  <cp:lastModifiedBy>Sergey</cp:lastModifiedBy>
  <cp:lastPrinted>2012-04-26T18:12:00Z</cp:lastPrinted>
  <dcterms:modified xsi:type="dcterms:W3CDTF">2013-10-31T13:37:00Z</dcterms:modified>
  <cp:revision>11</cp:revision>
  <dc:subject/>
  <dc:title>РЕШЕНИЕ</dc:title>
</cp:coreProperties>
</file>