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ельское поселение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21 августа  2014 года                                                                                               № 77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алым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несении изменений в решение Совета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от 11.11.2013 № 13 «О передаче осуществления части полномочий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по решению вопросов местного значения»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алым, Совет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6"/>
        </w:rPr>
        <w:t>В приложение 1 к решению Совета депутатов от 11.11.2013 № 13 «О передаче осуществления части полномочий по решению вопросов местного значения» внести следующее изменение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>Пункт 10 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«10. По вопросу местного значения: </w:t>
      </w:r>
      <w:r>
        <w:rPr>
          <w:rFonts w:cs="Times New Roman" w:ascii="Times New Roman" w:hAnsi="Times New Roman"/>
          <w:bCs/>
          <w:szCs w:val="26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  <w:r>
        <w:rPr>
          <w:rFonts w:cs="Times New Roman" w:ascii="Times New Roman" w:hAnsi="Times New Roman"/>
          <w:szCs w:val="26"/>
        </w:rPr>
        <w:t>, передать полномочия в ча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bCs/>
          <w:szCs w:val="26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2. Установить, что полномочие, указанное в пункте 1 настоящего решения, передается с 01.10.201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Администрации сельского поселения Салым заключить дополнительное соглашение к Соглашению № 298 от 14.11.2013 года с Администрацией Нефтеюганского района о передаче части полномочий по решению вопроса местного значения в соответствии с пунктом 1 настоящего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4. Направить настоящее решение в Администрацию Нефтеюганского района и в Думу Нефтеюган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5. Настоящее решение подлежит опубликованию (обнародованию) в  бюллетене «Салымский  вестник» и размещению на официальном сайте органов местного самоуправления сельского поселения Салым в сети Интернет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Глава сельского поселения Салым                                                        Н.В.Ахметзян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45:00Z</dcterms:created>
  <dc:creator>Опалева</dc:creator>
  <dc:description/>
  <dc:language>en-US</dc:language>
  <cp:lastModifiedBy>Пользователь Windows</cp:lastModifiedBy>
  <cp:lastPrinted>2014-08-22T09:47:00Z</cp:lastPrinted>
  <dcterms:modified xsi:type="dcterms:W3CDTF">2014-08-22T07:45:00Z</dcterms:modified>
  <cp:revision>2</cp:revision>
  <dc:subject/>
  <dc:title/>
</cp:coreProperties>
</file>