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1 августа 2014 года                                                                                                №76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ния сельское поселение Салы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2 квартал 201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5 статьи 264.2 Бюджетного кодекса Российской Федерации, статьи 34 Положения о бюджетном процессе в муниципальном образовании сельское поселение Салым, утвержденное решением Совета депутатов сельского поселения Салым от 10.06.2014 № 65 «Об утверждении Положения о бюджетном процессе в муниципальном образовании сельское поселение Салым», Совет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нять к сведению отчет об исполнении бюджета муниципального образования сельское поселение Салым за 2 квартал 2014 года согласно приложениям 1, 2, 3, 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Салым                                                           </w:t>
      </w:r>
      <w:bookmarkStart w:id="0" w:name="RANGE!A1%3AG40"/>
      <w:bookmarkEnd w:id="0"/>
      <w:r>
        <w:rPr>
          <w:sz w:val="26"/>
          <w:szCs w:val="26"/>
        </w:rPr>
        <w:t>Н.В.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9"/>
        <w:gridCol w:w="142"/>
        <w:gridCol w:w="141"/>
        <w:gridCol w:w="83"/>
        <w:gridCol w:w="1049"/>
        <w:gridCol w:w="772"/>
        <w:gridCol w:w="382"/>
        <w:gridCol w:w="142"/>
        <w:gridCol w:w="216"/>
        <w:gridCol w:w="141"/>
        <w:gridCol w:w="2100"/>
        <w:gridCol w:w="465"/>
        <w:gridCol w:w="293"/>
        <w:gridCol w:w="216"/>
        <w:gridCol w:w="2609"/>
        <w:gridCol w:w="1134"/>
        <w:gridCol w:w="216"/>
        <w:gridCol w:w="351"/>
        <w:gridCol w:w="887"/>
        <w:gridCol w:w="293"/>
        <w:gridCol w:w="142"/>
        <w:gridCol w:w="184"/>
        <w:gridCol w:w="1224"/>
        <w:gridCol w:w="389"/>
      </w:tblGrid>
      <w:tr>
        <w:trPr>
          <w:trHeight w:val="920" w:hRule="atLeast"/>
        </w:trPr>
        <w:tc>
          <w:tcPr>
            <w:tcW w:w="14670" w:type="dxa"/>
            <w:gridSpan w:val="2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от 21 августа 2014года № 76</w:t>
            </w:r>
          </w:p>
        </w:tc>
      </w:tr>
      <w:tr>
        <w:trPr>
          <w:trHeight w:val="170" w:hRule="atLeast"/>
        </w:trPr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3" w:hRule="atLeast"/>
        </w:trPr>
        <w:tc>
          <w:tcPr>
            <w:tcW w:w="14670" w:type="dxa"/>
            <w:gridSpan w:val="2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б исполнении доходов бюдж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 сельское поселение Салым за 2 квартал 2014 год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Единица измерения: руб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 Доходы бюджета</w:t>
            </w:r>
          </w:p>
        </w:tc>
      </w:tr>
      <w:tr>
        <w:trPr>
          <w:trHeight w:val="468" w:hRule="atLeast"/>
        </w:trPr>
        <w:tc>
          <w:tcPr>
            <w:tcW w:w="626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5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173" w:hRule="atLeast"/>
        </w:trPr>
        <w:tc>
          <w:tcPr>
            <w:tcW w:w="626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87" w:hRule="atLeast"/>
        </w:trPr>
        <w:tc>
          <w:tcPr>
            <w:tcW w:w="626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бюджета всего, в т.ч.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949 940,44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185 571,85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764 368,59</w:t>
            </w:r>
          </w:p>
        </w:tc>
      </w:tr>
      <w:tr>
        <w:trPr>
          <w:trHeight w:val="600" w:hRule="atLeast"/>
        </w:trPr>
        <w:tc>
          <w:tcPr>
            <w:tcW w:w="6267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5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2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 11105013 10 0000 12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50 000,00</w:t>
            </w:r>
          </w:p>
        </w:tc>
        <w:tc>
          <w:tcPr>
            <w:tcW w:w="15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58 405,66</w:t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91 594,34</w:t>
            </w:r>
          </w:p>
        </w:tc>
      </w:tr>
      <w:tr>
        <w:trPr>
          <w:trHeight w:val="322" w:hRule="atLeast"/>
        </w:trPr>
        <w:tc>
          <w:tcPr>
            <w:tcW w:w="6267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5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2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 11406013 10 0000 43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5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 030,18</w:t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969,82</w:t>
            </w:r>
          </w:p>
        </w:tc>
      </w:tr>
      <w:tr>
        <w:trPr>
          <w:trHeight w:val="600" w:hRule="atLeast"/>
        </w:trPr>
        <w:tc>
          <w:tcPr>
            <w:tcW w:w="6267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5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2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 01 0000 11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950 000,00</w:t>
            </w:r>
          </w:p>
        </w:tc>
        <w:tc>
          <w:tcPr>
            <w:tcW w:w="15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950 000,00</w:t>
            </w:r>
          </w:p>
        </w:tc>
      </w:tr>
      <w:tr>
        <w:trPr>
          <w:trHeight w:val="600" w:hRule="atLeast"/>
        </w:trPr>
        <w:tc>
          <w:tcPr>
            <w:tcW w:w="6267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5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2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 01 1000 11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541 330,56</w:t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 01 2000 1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12,2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2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 01 3000 1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267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5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2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 01 4000 11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626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20 01 0000 11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883" w:hRule="atLeast"/>
        </w:trPr>
        <w:tc>
          <w:tcPr>
            <w:tcW w:w="626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20 01 1000 11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04,8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6267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5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2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 01 1000 11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 745,30</w:t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 01 2000 1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 260,48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2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 01 3000 1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6267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75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2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10 01 0000 11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5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22" w:hRule="atLeast"/>
        </w:trPr>
        <w:tc>
          <w:tcPr>
            <w:tcW w:w="6267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5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2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 10 0000 11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600 000,00</w:t>
            </w:r>
          </w:p>
        </w:tc>
        <w:tc>
          <w:tcPr>
            <w:tcW w:w="15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00 000,00</w:t>
            </w:r>
          </w:p>
        </w:tc>
      </w:tr>
      <w:tr>
        <w:trPr>
          <w:trHeight w:val="454" w:hRule="atLeast"/>
        </w:trPr>
        <w:tc>
          <w:tcPr>
            <w:tcW w:w="6267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75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2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 10 1000 11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756,21</w:t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267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75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2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 10 2000 11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77,79</w:t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267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5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2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13 10 0000 11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2 000,00</w:t>
            </w:r>
          </w:p>
        </w:tc>
        <w:tc>
          <w:tcPr>
            <w:tcW w:w="15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2 000,00</w:t>
            </w:r>
          </w:p>
        </w:tc>
      </w:tr>
      <w:tr>
        <w:trPr>
          <w:trHeight w:val="600" w:hRule="atLeast"/>
        </w:trPr>
        <w:tc>
          <w:tcPr>
            <w:tcW w:w="6267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75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2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13 10 1000 11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 240,09</w:t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267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75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2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13 10 2000 11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24,17</w:t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6267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5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2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23 10 0000 11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 000,00</w:t>
            </w:r>
          </w:p>
        </w:tc>
        <w:tc>
          <w:tcPr>
            <w:tcW w:w="15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 000,00</w:t>
            </w:r>
          </w:p>
        </w:tc>
      </w:tr>
      <w:tr>
        <w:trPr>
          <w:trHeight w:val="600" w:hRule="atLeast"/>
        </w:trPr>
        <w:tc>
          <w:tcPr>
            <w:tcW w:w="6267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75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2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23 10 1000 11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 590,05</w:t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267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5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2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 11105035 10 0000 12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267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75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2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 11105075 10 0000 12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3 616,64</w:t>
            </w:r>
          </w:p>
        </w:tc>
        <w:tc>
          <w:tcPr>
            <w:tcW w:w="15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0 801,49</w:t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 815,15</w:t>
            </w:r>
          </w:p>
        </w:tc>
      </w:tr>
      <w:tr>
        <w:trPr>
          <w:trHeight w:val="650" w:hRule="atLeast"/>
        </w:trPr>
        <w:tc>
          <w:tcPr>
            <w:tcW w:w="6267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5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2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 11109045 10 0000 12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20</w:t>
            </w:r>
          </w:p>
        </w:tc>
        <w:tc>
          <w:tcPr>
            <w:tcW w:w="15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20</w:t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6267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75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2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0 11302995 10 0000 13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 075,60</w:t>
            </w:r>
          </w:p>
        </w:tc>
        <w:tc>
          <w:tcPr>
            <w:tcW w:w="15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 075,60</w:t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6267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75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2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 11401050 10 0000 41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 000,00</w:t>
            </w:r>
          </w:p>
        </w:tc>
        <w:tc>
          <w:tcPr>
            <w:tcW w:w="15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 000,00</w:t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6267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5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2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 11402050 10 0000 41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 200,00</w:t>
            </w:r>
          </w:p>
        </w:tc>
        <w:tc>
          <w:tcPr>
            <w:tcW w:w="15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 200,00</w:t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626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 11701050 10 0000 18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 500,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626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 20201001 10 0000 15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127 100,00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67 550,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59 550,00</w:t>
            </w:r>
          </w:p>
        </w:tc>
      </w:tr>
      <w:tr>
        <w:trPr>
          <w:trHeight w:val="350" w:hRule="atLeast"/>
        </w:trPr>
        <w:tc>
          <w:tcPr>
            <w:tcW w:w="6267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 20201003 10 0000 151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 400,00</w:t>
            </w:r>
          </w:p>
        </w:tc>
        <w:tc>
          <w:tcPr>
            <w:tcW w:w="150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400</w:t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 20203003 10 0000 15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1 000,00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0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2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 20203015 10 0000 15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7 100,00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71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6267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5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2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 20204999 10 0000 151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79 340,00</w:t>
            </w:r>
          </w:p>
        </w:tc>
        <w:tc>
          <w:tcPr>
            <w:tcW w:w="15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 280,00</w:t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33 0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39"/>
        <w:gridCol w:w="239"/>
        <w:gridCol w:w="239"/>
        <w:gridCol w:w="1424"/>
        <w:gridCol w:w="1015"/>
        <w:gridCol w:w="1239"/>
        <w:gridCol w:w="372"/>
        <w:gridCol w:w="239"/>
        <w:gridCol w:w="277"/>
        <w:gridCol w:w="38"/>
        <w:gridCol w:w="201"/>
        <w:gridCol w:w="266"/>
        <w:gridCol w:w="456"/>
        <w:gridCol w:w="407"/>
        <w:gridCol w:w="280"/>
        <w:gridCol w:w="1295"/>
        <w:gridCol w:w="1325"/>
        <w:gridCol w:w="280"/>
        <w:gridCol w:w="70"/>
        <w:gridCol w:w="169"/>
        <w:gridCol w:w="1532"/>
        <w:gridCol w:w="192"/>
        <w:gridCol w:w="336"/>
        <w:gridCol w:w="336"/>
        <w:gridCol w:w="338"/>
        <w:gridCol w:w="526"/>
        <w:gridCol w:w="340"/>
        <w:gridCol w:w="287"/>
        <w:gridCol w:w="811"/>
      </w:tblGrid>
      <w:tr>
        <w:trPr>
          <w:trHeight w:val="1225" w:hRule="atLeast"/>
        </w:trPr>
        <w:tc>
          <w:tcPr>
            <w:tcW w:w="15102" w:type="dxa"/>
            <w:gridSpan w:val="2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от 21 августа 2014года № 76</w:t>
            </w:r>
          </w:p>
        </w:tc>
        <w:tc>
          <w:tcPr>
            <w:tcW w:w="10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4762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б исполнении расходов бюджет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 сельское поселение Салым за 2 квартал 2014 года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5102" w:type="dxa"/>
            <w:gridSpan w:val="2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руб.</w:t>
            </w:r>
          </w:p>
        </w:tc>
        <w:tc>
          <w:tcPr>
            <w:tcW w:w="10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62" w:type="dxa"/>
            <w:gridSpan w:val="2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 Расходы бюджета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5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всего, в т.ч.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565 275,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243 509,81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321 765,61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2 5010203 121 211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 1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 421,44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678,56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2 5010203 121 213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51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 912,57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606,43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4 5010204 121 211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31 3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95 870,92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5 429,08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4 5010204 121 213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5 873,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6 937,34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 935,90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4 5010240 122 212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000,00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4 5010240 122 222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5,00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4 5010240 122 226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49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30,00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965,00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4 5010240 244 226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 9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420,84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479,16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4 5010240 852 290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4 5010250 122 212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1 5000704 870 290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1300795 244 226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1300795 244 310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1300795 244 340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0,00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30,00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20 122 212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 695,44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 304,56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20 244 226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708,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62,94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545,44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20 244 290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02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127,00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893,00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20 244 340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8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80,00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20 852 290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2 225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50,00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50,00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2 340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00,00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800,00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4 222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52,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17,61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35,31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4 223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 129,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 115,14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 014,39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4 225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016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152,76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863,74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4 226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 3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68,00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132,00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4 310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4 340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321,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713,50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607,64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852 290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50,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0,00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60,67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203 5005118 121 211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 1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 726,69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 373,31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203 5005118 121 213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6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576,75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23,25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203 5005118 122 212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203 5005118 242 221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0,00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0,00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203 5005118 242 225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203 5005118 242 340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203 5005118 244 340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00,00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1015519 121 211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1015519 121 213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1015519 242 310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1015519 242 340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1015519 244 310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1015519 244 340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2015931 121 211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2015931 121 213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8,00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82,00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2015931 242 310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00,00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2015931 242 340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2015931 244 310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2015931 244 340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00,00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10795 244 225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88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886,00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10795 244 226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3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33,00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2,00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10795 244 310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 48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297,69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 184,31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10795 244 340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500,00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20795 244 226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20795 244 310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20,00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80,00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20795 244 340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0,00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10,00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30795 244 310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30795 244 340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40795 244 225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 68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 364,25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 319,75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40795 244 226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40795 244 310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91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71,60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641,40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40795 244 340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1102123 244 226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 000,00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01 1805604 612 241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4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40,00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08 5030408 810 241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33 863,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39 500,00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94 363,92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08 5030408 810 242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09 0310409 244 225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000,00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09 0310795 244 225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09 0320795 244 225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8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1 334,31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0 665,69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09 0320795 244 290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09 1505419 244 225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8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8 000,00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10 5030330 242 221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 420,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945,08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 475,89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10 5030330 242 226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4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347,00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 053,00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10 5030330 244 221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10 5030330 852 290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1 5030035 244 226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 22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 781,00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 441,00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стоимости основных средств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1 5030035 244 310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2 000,00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0700795 244 222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60,02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8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0700795 244 223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 620,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 914,13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 706,42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0700795 244 225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49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2 140,31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6 859,69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0700795 244 226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0700795 244 340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250,00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0,00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5030610 244 223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839,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839,17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ная плата за пользование имуществом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5030650 244 224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6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8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5030650 244 225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953,10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6,90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707 0600795 121 211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707 0600795 121 213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707 0600795 244 226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707 0600795 244 290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707 0600795 244 340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707 0600795 612 241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4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860,00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540,00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801 0110059 611 241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08 4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33 900,00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74 500,00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801 0110059 612 241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 000,00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801 0120059 611 241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000,00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000,00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801 1735608 612 241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 3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 300,00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001 5030491 321 263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101 0210059 611 241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89 687,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9 248,12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0 439,12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101 0210059 612 241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 79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 795,00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101 0220059 611 241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3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150,00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50,00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403 5030521 540 251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42 50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13 654,23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8 851,77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\ профицит)</w:t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 615 334,98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42 062,04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9"/>
        <w:gridCol w:w="239"/>
        <w:gridCol w:w="239"/>
        <w:gridCol w:w="1389"/>
        <w:gridCol w:w="1147"/>
        <w:gridCol w:w="571"/>
        <w:gridCol w:w="253"/>
        <w:gridCol w:w="89"/>
        <w:gridCol w:w="202"/>
        <w:gridCol w:w="239"/>
        <w:gridCol w:w="239"/>
        <w:gridCol w:w="380"/>
        <w:gridCol w:w="400"/>
        <w:gridCol w:w="280"/>
        <w:gridCol w:w="1458"/>
        <w:gridCol w:w="1460"/>
        <w:gridCol w:w="280"/>
        <w:gridCol w:w="280"/>
        <w:gridCol w:w="1949"/>
        <w:gridCol w:w="1864"/>
        <w:gridCol w:w="694"/>
        <w:gridCol w:w="239"/>
      </w:tblGrid>
      <w:tr>
        <w:trPr>
          <w:trHeight w:val="1020" w:hRule="atLeast"/>
        </w:trPr>
        <w:tc>
          <w:tcPr>
            <w:tcW w:w="14637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от 21 августа 2014года №76</w:t>
            </w:r>
          </w:p>
        </w:tc>
        <w:tc>
          <w:tcPr>
            <w:tcW w:w="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37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внутреннего финансирования бюджета за 2 квартал 2014 года</w:t>
            </w:r>
          </w:p>
        </w:tc>
        <w:tc>
          <w:tcPr>
            <w:tcW w:w="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37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руб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637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637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 Источники финансирования дефицита бюджета</w:t>
            </w:r>
          </w:p>
        </w:tc>
        <w:tc>
          <w:tcPr>
            <w:tcW w:w="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4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15 334,98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 924 062,0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57 397,02</w:t>
            </w:r>
          </w:p>
        </w:tc>
        <w:tc>
          <w:tcPr>
            <w:tcW w:w="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, из них: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1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2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6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, из них: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 00 0000 000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15 334,98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 942 062,0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57 397,02</w:t>
            </w:r>
          </w:p>
        </w:tc>
        <w:tc>
          <w:tcPr>
            <w:tcW w:w="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50201 10 0000 510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7 949 940,44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 185 571,85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50201 10 0000 610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565 275,42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243 509,8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70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</w:t>
            </w: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</w:t>
            </w: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</w:t>
            </w:r>
            <w:r>
              <w:rPr>
                <w:sz w:val="26"/>
                <w:szCs w:val="26"/>
              </w:rPr>
              <w:t>от 21 августа 2014года №7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численности муниципальных служащих органов местного самоуправл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ников муниципальных учреждений </w:t>
      </w:r>
    </w:p>
    <w:p>
      <w:pPr>
        <w:pStyle w:val="Normal"/>
        <w:jc w:val="center"/>
        <w:rPr/>
      </w:pPr>
      <w:r>
        <w:rPr>
          <w:sz w:val="26"/>
          <w:szCs w:val="26"/>
        </w:rPr>
        <w:t>и фактических затрат на их денежное содержа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2 квартал 2014 года </w:t>
      </w:r>
    </w:p>
    <w:p>
      <w:pPr>
        <w:pStyle w:val="Normal"/>
        <w:jc w:val="center"/>
        <w:rPr/>
      </w:pPr>
      <w:r>
        <w:rPr>
          <w:sz w:val="26"/>
          <w:szCs w:val="26"/>
        </w:rPr>
        <w:t>по муниципальному образованию сельское поселение Салы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160"/>
        <w:gridCol w:w="1620"/>
        <w:gridCol w:w="1722"/>
      </w:tblGrid>
      <w:tr>
        <w:trPr>
          <w:trHeight w:val="6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есписочная 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денежное содержани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ов, всего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муниципальных служащих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местного бюджета,</w:t>
            </w:r>
          </w:p>
          <w:p>
            <w:pPr>
              <w:pStyle w:val="Normal"/>
              <w:jc w:val="center"/>
              <w:rPr/>
            </w:pPr>
            <w:r>
              <w:rPr/>
              <w:t>(в тыс.руб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убвенций, предост-х из другого уровня бюджета,</w:t>
            </w:r>
          </w:p>
          <w:p>
            <w:pPr>
              <w:pStyle w:val="Normal"/>
              <w:jc w:val="center"/>
              <w:rPr/>
            </w:pPr>
            <w:r>
              <w:rPr/>
              <w:t>(в тыс.руб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ы местного самоуправления сельского поселения Салым (с учетом Главы по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7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униципальные учреждения сельского поселения Салым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63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ультурно-досуговый центр «Сияние Севе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21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Спортивно-оздоровительный комплекс «Атл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42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21" w:hanging="0"/>
      <w:outlineLvl w:val="1"/>
    </w:pPr>
    <w:rPr>
      <w:rFonts w:ascii="Arial" w:hAnsi="Arial" w:cs="Arial"/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10:00Z</dcterms:created>
  <dc:creator>Administrator</dc:creator>
  <dc:description/>
  <cp:keywords/>
  <dc:language>en-US</dc:language>
  <cp:lastModifiedBy>Мартысевич Л.П.</cp:lastModifiedBy>
  <cp:lastPrinted>2014-08-22T08:33:00Z</cp:lastPrinted>
  <dcterms:modified xsi:type="dcterms:W3CDTF">2014-08-22T03:43:00Z</dcterms:modified>
  <cp:revision>52</cp:revision>
  <dc:subject/>
  <dc:title>Проект решения Совета депутатов</dc:title>
</cp:coreProperties>
</file>