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1 июля  2014 года                                                                                                № 74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tabs>
          <w:tab w:val="left" w:pos="1134" w:leader="none"/>
          <w:tab w:val="left" w:pos="4678" w:leader="none"/>
        </w:tabs>
        <w:ind w:right="4536" w:hanging="0"/>
        <w:rPr>
          <w:rFonts w:ascii="Times New Roman" w:hAnsi="Times New Roman" w:cs="Times New Roman"/>
          <w:color w:val="000000"/>
          <w:spacing w:val="-1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6"/>
        </w:rPr>
      </w:r>
    </w:p>
    <w:p>
      <w:pPr>
        <w:pStyle w:val="3"/>
        <w:tabs>
          <w:tab w:val="left" w:pos="1134" w:leader="none"/>
          <w:tab w:val="left" w:pos="4678" w:leader="none"/>
        </w:tabs>
        <w:ind w:right="4536" w:hanging="0"/>
        <w:rPr/>
      </w:pPr>
      <w:r>
        <w:rPr>
          <w:rFonts w:cs="Times New Roman" w:ascii="Times New Roman" w:hAnsi="Times New Roman"/>
          <w:szCs w:val="26"/>
        </w:rPr>
        <w:t>О внесении изменений в решение Совета депутатов сельского поселения Салым от 10.06.2014 № 66 «О гарантиях и компенсациях для лиц, работающих в организациях, финансируемых из бюджета сельского поселения Салы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Уставом сельского поселения Салым, Совет поселения</w:t>
      </w:r>
    </w:p>
    <w:p>
      <w:pPr>
        <w:pStyle w:val="Normal"/>
        <w:shd w:fill="FFFFFF" w:val="clear"/>
        <w:ind w:left="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</w:t>
        <w:tab/>
        <w:t xml:space="preserve">Внести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решению Совета депутатов сельского поселения Салым от 10.06.2014 № 66 «О гарантиях и компенсациях для лиц, работающих в организациях, финансируемых из бюджета сельского поселения Салым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подпункт 3.6.1 пункта 3.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6.1. Неработающими членами семьи работника призн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дети до 18 лет, а также дети, в отношении которых работник (супруг работника) назначен опекуном, попечителем или приемным р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, попечителя или приемного родителя и прекратил исполнять данные обязанности в связи с достижением ребенком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.12.3 пункта 3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3.12.3. При отсутствии в проездном билете стоимости проезда работник предоставляет документы, подтверждающие фактические расходы </w:t>
        <w:br/>
        <w:t>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из кредитного учреждения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3.12.5 пункта 3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2.5.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«Госкорпорация по ОрВД» ГЦ ЕС ОрВД (адрес сайта: http://www.matfmc.ru/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за подписью руководителя (заместителя руководителя) в котором 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использование значения ортодромических расстояний 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абзац первый подпункта 3.12.6 пункта 3.12 исключи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ункт 3.1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3.16.</w:t>
      </w:r>
      <w:r>
        <w:rPr>
          <w:rFonts w:eastAsia="Calibri"/>
          <w:sz w:val="26"/>
          <w:szCs w:val="26"/>
        </w:rPr>
        <w:t xml:space="preserve">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договором об оказании туристских услуг с приложением документа, подтверждающего оплату туристски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стоимость проездных документов (с учетом взимаемых </w:t>
        <w:br/>
        <w:t xml:space="preserve">при продаже проездных документов обязательных платежей) указана </w:t>
        <w:br/>
        <w:t>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ля окончательного расчета лица, находящиеся в отпуске по уходу </w:t>
        <w:br/>
        <w:t xml:space="preserve">за детьми, числящиеся в списочном составе организации и состоящие </w:t>
        <w:br/>
        <w:t>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абзаце первом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отпуск работника оформлен в одном календарном году, а члены семьи работника уезжают к месту отдыха в другом календарном году того </w:t>
        <w:br/>
        <w:t xml:space="preserve">же льготного периода, то работник, оформив отпуск в льготном периоде соответствующим правовым актом, обязан в течение трех рабочих дней </w:t>
        <w:br/>
        <w:t>с даты приезда неработающих членов его семьи из отпуска,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на оплату проезда к месту использования отпуска и обратно неработающих членов его сем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траты посадочного талона предста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по территории Российской Федерации – справка транспортной организации, подтверждающая пере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за пределы  Российской Федерации – копия заграничного паспорта с отметкой органа пограничного контроля (пункта пропуска) о месте пересечения государственной границы Российской Федерации.  Данное требование не распространяется в случае использования работником отпуска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Окончательный расчет производится по возвращении работника </w:t>
        <w:br/>
        <w:t>из отпуска на основании представленных документов или других документов, указанных в настоящем Положении, в течение месяца со дня представления авансового отчета работником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6. пункт 3.17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оведении операций с использованием банковской карты, держателем которой является супруг (супруга) работника, слипы и чеки электронных терминалов с указанной банковской карты являются подтверждением расходов работника.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Н.В.Ах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0:00Z</dcterms:created>
  <dc:creator>Натуська</dc:creator>
  <dc:description/>
  <cp:keywords/>
  <dc:language>en-US</dc:language>
  <cp:lastModifiedBy>Мартысевич Л.П.</cp:lastModifiedBy>
  <cp:lastPrinted>2014-08-01T09:58:00Z</cp:lastPrinted>
  <dcterms:modified xsi:type="dcterms:W3CDTF">2014-08-01T04:01:00Z</dcterms:modified>
  <cp:revision>10</cp:revision>
  <dc:subject/>
  <dc:title>Об изъятии и предоставлении земли</dc:title>
</cp:coreProperties>
</file>