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 июля  2014 года                                                                                                       №73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 xml:space="preserve">О внесении изменений 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 xml:space="preserve"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26.07.2006 № 135-ФЗ «О защите конкуренции», от 21.12.2001 № 178-ФЗ «О приватизации государственного и муниципального имущества», Уставом сельского поселения Салым, Совета поселения 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 «Об утверждении Положения о порядке управления и распоряжения собственностью муниципального образования сельское поселение Салым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2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ункт 4 части 2.1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орядок управления акциями (долями, паями) хозяйственных обществ, находящихся в собственности сельского поселения Салым;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дополнить пунктами 7, 8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порядок управления объектами незавершенного строительства,  финансирование которых осуществлялось за счет средств местного бюдже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8) порядок распределения чистой прибыли хозяйствующих обществ, в уставном капитале которых доля муниципального образования сельское поселение Салым составляет 100%.»;</w:t>
      </w:r>
    </w:p>
    <w:p>
      <w:pPr>
        <w:pStyle w:val="Style17"/>
        <w:widowControl w:val="false"/>
        <w:numPr>
          <w:ilvl w:val="1"/>
          <w:numId w:val="9"/>
        </w:numPr>
        <w:ind w:left="792" w:hanging="83"/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Style17"/>
        <w:numPr>
          <w:ilvl w:val="2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атьи 5 изложить в следующей редакции: «Ведение реестра муниципального имущества»;</w:t>
      </w:r>
    </w:p>
    <w:p>
      <w:pPr>
        <w:pStyle w:val="Style17"/>
        <w:widowControl w:val="false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5.2.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«5.2. В части движимого имущества, включению в реестр подлежит имущество, стоимость которого равна или превышает 150 тысяч рублей за 1 единиц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сключение составляют сооружения, передаточные устройства, транспортные средства, самоходные машины и судоходный транспорт, подлежащие включению в реестр не зависимо от их стоимости.»;</w:t>
      </w:r>
    </w:p>
    <w:p>
      <w:pPr>
        <w:pStyle w:val="Style17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5.4.  слово: «ежеквартально» исключить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1.3. Статью 8. Порядок создания, реорганизации и ликвидации муниципальных унитарных предприятий изложить в следующей редакции:</w:t>
      </w:r>
    </w:p>
    <w:p>
      <w:pPr>
        <w:pStyle w:val="Style1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8. Порядок создания, реорганизации и ликвидации муниципальных унитарных пред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Учредителем муниципального унитарного предприятия сельского поселения Салым (далее – Предприятия) является муниципальное образование. Функции и полномочия учредителя в отношении Предприятия осуществляет МУ «Администрация сельского поселения Сал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Права собственника имущества Предприятий осуществляет МУ «Администрация сельского поселения Сал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3. На МУ «Администрация сельского поселения Салым» возлагается обязанность осуществлять подготовку проектов муниципальных правовых актов и оформление документов, предусмотренных действующим законодательством Российской Федерации при создании, реорганизации, ликвидации 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4. Действия, связанные с созданием, реорганизацией и ликвидацией Предприятия, регламентируются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5. Принятие решений о создании, реорганизации и ликвидации Предприятий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Решение о создании, реорганизации и ликвидации Предприятий принимается администрацией сельского поселения Сал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ложение (заявление) о создании (реорганизации) Предприятий направляется в администрацию поселения 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цель создания (реорганизации)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ные виды деятельности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ект Устава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полагаемая величина уставного фонда и источники его ф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ю прилагается технико-экономическое обоснование создания (реорганизации)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ехнико-экономическое обоснование (далее - ТЭО)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основание необходимости создания (реорганизации) Предприятия наряду с другими действующими в данном секторе ры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руктура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чень имущества, необходимого для функционирования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траты, необходимые для реализации проекта и обеспечения основной деятельности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инансирование проекта (требования, источники, усло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оценку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месячный срок предложение о создании (реорганизации) Предприятия рассматривается администрацией сельского поселения Сал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предложений специалист администрации готовит заключение, которое направляется главе поселения для принятия решения о создании (реорганизации) Предприятия или об отказе в создании (реорганизации)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случае принятия решения о создании (реорганизации) Предприятия, специалист администрации поселения в установленном порядке готовит проект распоряжения администрации сельского поселения Салым о создании (реорганизации)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редложение о ликвидации Предприятия направляется в администрацию поселения 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чина ликвидации Пред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имущества, оставшегося после удовлетворения требований кредиторов и завершения ликвидаци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сячный срок предложение о ликвидации Предприятия рассматривается администрацией сельского поселения Сал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предложений специалист администрации поселения готовит заключение, которое направляется главе сельского поселения Салым для принятия решения о ликвидации Предприятия или об отказе в ликвидаци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В случае принятия решения о ликвидации Предприятия, специалист администрации поселения в установленном порядке готовит проект распоряжения администрации сельского поселения Салым о ликвидации Предприятия, в котором  в обязательном порядке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став ликвид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 и предполагаемый срок проведения ликвид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зложение обязанностей по осуществлению контроля за проведением процедуры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Промежуточный ликвидационный баланс, ликвидационный баланс утверждаются председателем ликвид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6. Реорганизация Предприятия путем преобразования в открытое акционерное общество или общество с ограниченной ответственностью осуществляется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еобразовании унитарного предприятия в открытое акционерное общество или общество с ограниченной ответственностью принимается Советом депутатов сельского поселения Салым путем утверждения программы приватизации муниципального имущества сельского поселения Салым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статье 10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4.1. В части 10.1. слова «в размере 10%» заменить словами «в размере 20%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2.  Часть 10.6.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10.6. Контроль за правильностью определения, своевременностью </w:t>
        <w:br/>
        <w:t>и полнотой перечисления части прибыли в районный бюджет осуществляет МУ «Администрация сельского поселения Салым» при сдаче ему годового бухгалтерского баланса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Статью 11. Порядок участия муниципального образования сельское поселение Салым в хозяйственных обществах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Статья 11. Порядок управления акциями (долями, паями) хозяйственных обществ, находящихся в собственности сельского поселения Сал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1. Учредителем (соучредителем) хозяйственных обществ с участием сельского поселения Салым, а также приобретателем и держателем акций (долей) действующих хозяйственных обществ от имени сельского поселения Салым выступает администрац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2. Представители сельского поселения Салым в органах управления хозяйственных обществ назначаются распоряжением администрации сельского поселения Сал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3. Основными обязанностями представителей сельского поселения Салым в органах управления хозяйственных общест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согласование в письменной форме с администрацией поселения проектов решений органов управления хозяйственных обществ, которые будут вносить и поддерживать свою позицию перед голосованием по проектам решений, предложенных другими членами органов управления обще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осуществление контроля за полнотой и своевременностью перечисления дивидендов в бюджет сельского поселения Салы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периодической отчетности о деятельности общества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предоставление отчета в администрацию поселения о результатах собрания акционеров, участников хозяйствующих обще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.4. Решения об уменьшении доли сельского поселения Салым в уставных капиталах хозяйственных обществ, а также о продаже принадлежащих сельскому поселению Салым акций (долей) хозяйственных обществ, принимаются решением Совета депутатов сельского поселения Салым и реализуютс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№ 178-ФЗ «О приватизации государственного и муниципального имуществ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Часть 12.13. статьи 1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2.13. В целях внесения изменений в реестр муниципального  имущества, учреждения в 2-недельный срок, с момента реализации высвобождаемого движимого имущества, учитываемого в реестре муниципального имущества, представляют в администрацию поселения заявление с приложением заверенных копий документов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Часть 13.2. статьи 13 дополнить пунктом 18 следующего содержания: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8) оказания благотворительной и социальной деятель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части 14.8. статьи 14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1. В первом абзаце пункта 2 слова «…с последующей корректировкой арендной платы по договорам аренды» заменить словами «…с последующей корректировкой арендной платы по договору аренды в части арендной платы за пользование объектом (-ами), в отношении которого (-ых) будет принято решение о проведении капитального ремонт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) Для осуществления капитального ремонта арендуемого муниципального имущества, арендатор в установленном порядке, составляет дефектную ведомость. Специалисты муниципального казенного учреждения «Управление капитального строительства и жилищно-коммунального комплекса Нефтеюганского района» (далее по тексту – УКСиЖКК НР), имеющие полномочия в соответствии со своими должностными инструкциями, производят осмотр арендуемого муниципального имущества, подлежащего капитальному ремонту, согласовывают дефектную ведомость либо дают мотивированный отказ в соглас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КСиЖКК НР, в случае согласования дефектной ведомости специалистом УКСи ЖКК НР, согласовывает дефектную ведомость, ставит печ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ефектной ведомости, согласованной специалистом и руководителем УКСиЖКК НР, арендатор составляет локальную смету и сводный сметный расчет сто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УКСиЖКК НР, имеющие полномочия в соответствии со своими должностными инструкциями, осуществляют проверку локальных смет на соответствие сметным нормативам, делают в них запись о соответствии либо не соответствии, подписывают документ с расшифровкой фамилии, имя, отчества и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 УКСиЖКК НР, в случае соответствия локальных смет сметным нормативам, согласовывает сводный сметный расчет стоимости капитального ремонта, ставит печать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3. В первом абзаце пункта 16 слова «…но не более 90 (девяносто) % годовой арендной платы по договору аренды» заменить словами «…но не более 90 (девяносто) % годовой арендной платы за пользование объектом (-ами), в отношении которого (-ых) принято решение о проведении капитального ремон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8.4.  Второй абзац пункта 17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(-ами), в отношении которого (-ых) принято решение о проведении капитального ремонта. По истечении периода отсрочки внесения арендной платы производится перерасчет арендных платежей, без начисления пени».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6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6"/>
          <w:szCs w:val="26"/>
        </w:rPr>
        <w:t>Часть 16.7. изложить в следующей редак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6.7. В целях организации мероприятий по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списанию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имущества, закрепленного на праве хозяйственного ведения и оперативного управления, в МУП и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МУ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должны быть созданы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е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с требованиями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инструктивных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, регламентирующих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ведение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бухгалтерского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Informal Roman" w:ascii="Informal Roman" w:hAnsi="Informal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rFonts w:cs="Informal Roman" w:ascii="Informal Roman" w:hAnsi="Informal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 комиссий по списанию МУП и МУ, в обязательном порядке включаются представители администрации сельского поселения Салым, при списан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движимого имущества, сооружений, передаточных устройств, транспортных средств, самоходных машин и судоходного транспо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вижимого имущества, стоимость которого равна или превышает 150 тысяч рублей за 1 един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став представителей администрации сельского поселения Салым утверждается распоряжением администрации сельского поселения Салы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2. Пункт а) части 16.9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а) объекты недвижимости, сооружения, передаточные устройства, транспортные средства, самоходные машины и судоходный транспорт, независимо от их стоимости, списываются на основании распоряжения администрации сельского поселения Салым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3. В пункте в) части 16.9 слова «с соблюдением требований части 7 настоящей статьи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0. Дополнить статьей 1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Статья 17. Порядок распределения чистой прибыли хозяйствующих обществ, в уставном капитале которых доля муниципального образования сельское поселение Салым составляет 10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ю подлежит чистая прибыль хозяйствующих обществ, определенная на основании данных бухгалтерской отчетности по итогам деятельности хозяйствующих обществ за предшествующий год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аспределении чистой прибыли хозяйствующих обществ, принимается на заседании балансовой комиссии по итогам финансово-хозяйственной деятельности за предшествующий год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решения о распределении чистой прибыли, хозяйствующие общества представляют на заседание балансовой комиссии предложение о распределении чистой прибыл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хозяйствующих обществ распределяется на следующие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оход бюджета муниципального образования сельское поселение Салым (в виде прибыли, приходящейся на доли в уставных (складочных) капиталах хозяйствующих обществах) в размере 15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зервный фонд, формируемый в хозяйствующих обществах для покрытия убытков и прочих непредвиденных расходов, в порядке и размере, установленном  уставом хозяйствующе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увеличение уставного  капит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благотворительность и спонсо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материальное поощрение работников хозяйствующих об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планируемых краткосрочных и долгосрочных зат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выплаты, не противоречащие действующему законодательству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тая прибыль хозяйствующих обществ не может распределяться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на момент принятия такого решения, хозяйствующее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хозяйствующего общества в результате принятия такого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зяйствующие общества не вправе использовать распределенную чистую прибыль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на момент использования хозяйствующее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ьзованием чистой прибыли хозяйствующими обществами осуществляет администрацией сельского поселения Салы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хозяйствующего общества несет ответственность за неисполнение решения балансовой комиссии в порядке, предусмотренном трудовым договором и действующим законодательство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Дополнить статьей 1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«Статья 18. Заключение концессионных согла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о заключении концессионного соглашения принимается постановлением администрации сельского поселения Сал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Заключение концессионных соглашений осуществляется в порядке, установленном Федеральным законом от 21.07.2005 № 115-ФЗ «О концессионных соглашениях», иными федеральными законами и принимаемыми в соответствии с ними иными нормативными правовыми актами Российской Федерации</w:t>
        </w:r>
      </w:hyperlink>
      <w:r>
        <w:rPr>
          <w:sz w:val="26"/>
          <w:szCs w:val="26"/>
        </w:rPr>
        <w:t>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2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61C8C476B2D748D3A667ACD209F65730202C6F0BDDB6A862454AD6FY7hBK" TargetMode="External"/><Relationship Id="rId3" Type="http://schemas.openxmlformats.org/officeDocument/2006/relationships/hyperlink" Target="consultantplus://offline/ref=A844AE6E8EF91E2116256E2F67EC886822ED47BAB4834BC66EC4BBEB16EA3CBC42D136F2861DC742c5K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9:00Z</dcterms:created>
  <dc:creator>Опалева</dc:creator>
  <dc:description/>
  <cp:keywords/>
  <dc:language>en-US</dc:language>
  <cp:lastModifiedBy>Пользователь Windows</cp:lastModifiedBy>
  <cp:lastPrinted>2014-08-01T09:46:00Z</cp:lastPrinted>
  <dcterms:modified xsi:type="dcterms:W3CDTF">2014-08-06T02:39:00Z</dcterms:modified>
  <cp:revision>2</cp:revision>
  <dc:subject/>
  <dc:title/>
</cp:coreProperties>
</file>