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июня 2014 года                                                                                                          № 70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поселения   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т 17.06.2014 № 68  «О внесении изменений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8.11.2013 № 18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2014 год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15-2016 годов»,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Подтвердить решение Совета поселения от 17.06.2014 № 68 «О внесении изменений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,  принятое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6:00Z</dcterms:created>
  <dc:creator>duma</dc:creator>
  <dc:description/>
  <cp:keywords/>
  <dc:language>en-US</dc:language>
  <cp:lastModifiedBy>Мартысевич Л.П.</cp:lastModifiedBy>
  <cp:lastPrinted>2014-06-27T09:24:00Z</cp:lastPrinted>
  <dcterms:modified xsi:type="dcterms:W3CDTF">2014-06-27T03:24:00Z</dcterms:modified>
  <cp:revision>113</cp:revision>
  <dc:subject/>
  <dc:title>О решении Совета поселения </dc:title>
</cp:coreProperties>
</file>