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7 июня  2014 года                                                                                                 №  68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сельского поселения Салым от 2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18</w:t>
      </w:r>
      <w:r>
        <w:rPr>
          <w:sz w:val="26"/>
          <w:szCs w:val="26"/>
        </w:rPr>
        <w:t xml:space="preserve">  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«Об утверждении бюджета муниципального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и плановый период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-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в ред. решений  от 27.12.2013 № 24</w:t>
      </w:r>
      <w:r>
        <w:rPr>
          <w:sz w:val="26"/>
          <w:szCs w:val="26"/>
        </w:rPr>
        <w:t>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в ред. решений  от 27.02.2014  № 40</w:t>
      </w:r>
      <w:r>
        <w:rPr>
          <w:sz w:val="26"/>
          <w:szCs w:val="26"/>
        </w:rPr>
        <w:t>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в ред. решений от 03.04.2014 № 43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в ред. решений от 24.04.2014 № 48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в ред. решений от 29.05.2014 № 57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в ред. решений от 10.06.2014 № 64)</w:t>
      </w:r>
    </w:p>
    <w:p>
      <w:pPr>
        <w:pStyle w:val="21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в соответствии с Уставом сельского поселения Салым, решением Совета депутатов сельского поселения Салым от 10.06.2014 № 65 «Об утверждении Положения о бюджетном процессе в муниципальном образовании сельское поселение Салым», рассмотрев информацию о бюджете муниципального образования сельское поселение Салым  на 2014 год и плановый период 2015 - 2016 годов,  Совет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Внести в решение Совета депутатов сельского поселения Салым от 28.11.2013 № 18 «Об утверждении бюджета муниципального образования сельское поселение Салым на  2014 год и плановый период 2015-2016 годов» следующие  изменения: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2. Приложение 6 «Перечень главных распорядителей, распорядителей и получателей средств бюджета муниципального образования сельское поселение Салым на 2014 год и плановый период 2015 - 2016 годов» изложить в новой редакции, согласно приложению  к настоящему решению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сполняющий обязанности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Салым                                                                   Г.С.Черкез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32"/>
        <w:gridCol w:w="108"/>
        <w:gridCol w:w="852"/>
        <w:gridCol w:w="351"/>
        <w:gridCol w:w="1836"/>
        <w:gridCol w:w="250"/>
        <w:gridCol w:w="6732"/>
        <w:gridCol w:w="108"/>
        <w:gridCol w:w="3832"/>
        <w:gridCol w:w="212"/>
      </w:tblGrid>
      <w:tr>
        <w:trPr>
          <w:trHeight w:val="300" w:hRule="atLeast"/>
        </w:trPr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Приложение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от 17 июня 2014 г. № 68</w:t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авных распорядителей, распорядителей и получателей средств бюджета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ого образования сельское поселение Салы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2014 год и плановый период 2015-2016 годов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о п/п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о реестру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главного распорядителя</w:t>
            </w:r>
          </w:p>
        </w:tc>
        <w:tc>
          <w:tcPr>
            <w:tcW w:w="6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ткое наименование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образование сельское поселение Салым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30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учреждение  "Администрация сельского поселения Салым"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 "Администрация  поселения Салым"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0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"Культурно-досуговый центр "Сияние Севера"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""КДЦ "Сияние Севера"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0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"Спортивно-оздоровительный комплекс "Атлет"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"Спорткомплекс "Атлет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0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"Административно-хозяйственная служба"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"Административно-хозяйственная служба"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5:12:00Z</dcterms:created>
  <dc:creator>duma</dc:creator>
  <dc:description/>
  <cp:keywords/>
  <dc:language>en-US</dc:language>
  <cp:lastModifiedBy>Мартысевич Л.П.</cp:lastModifiedBy>
  <cp:lastPrinted>2014-06-19T22:16:00Z</cp:lastPrinted>
  <dcterms:modified xsi:type="dcterms:W3CDTF">2014-06-24T03:11:00Z</dcterms:modified>
  <cp:revision>189</cp:revision>
  <dc:subject/>
  <dc:title/>
</cp:coreProperties>
</file>