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10 июня  2014 года                                                                                                   № 67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1. Утвердить структуру муниципального учреждения «Администрация  </w:t>
      </w:r>
      <w:r>
        <w:rPr>
          <w:spacing w:val="-3"/>
        </w:rPr>
        <w:t xml:space="preserve"> сельского поселения Салым»  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       </w:t>
      </w:r>
      <w:r>
        <w:rPr/>
        <w:t>2. Признать утратившими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2.1. от 01.03.2013 № 381 «Об утверждении структуры муниципального учреждения  «Администрация  с с</w:t>
      </w:r>
      <w:r>
        <w:rPr>
          <w:spacing w:val="-3"/>
        </w:rPr>
        <w:t xml:space="preserve">ельского поселения Салы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>
          <w:spacing w:val="-3"/>
        </w:rPr>
        <w:t xml:space="preserve">2.2. </w:t>
      </w:r>
      <w:r>
        <w:rPr/>
        <w:t xml:space="preserve">от 03.04.2014 № 47 «О внесении изменений в решение Совета депутатов от 01.03.2013 № 381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июля 2014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Исполняющий обязанности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сельского поселения Салым                                                                      Г.С.Черке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10 июня 2014 год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</w:tr>
      <w:tr>
        <w:trPr>
          <w:trHeight w:val="69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Опалева</cp:lastModifiedBy>
  <cp:lastPrinted>2014-06-10T09:50:00Z</cp:lastPrinted>
  <dcterms:modified xsi:type="dcterms:W3CDTF">2014-06-16T03:24:00Z</dcterms:modified>
  <cp:revision>13</cp:revision>
  <dc:subject/>
  <dc:title>Структура</dc:title>
</cp:coreProperties>
</file>