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 xml:space="preserve">10 июня  2014 года                                                                                                     №  66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tabs>
          <w:tab w:val="clear" w:pos="708"/>
          <w:tab w:val="left" w:pos="4395" w:leader="none"/>
        </w:tabs>
        <w:ind w:right="5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4395" w:leader="none"/>
        </w:tabs>
        <w:ind w:right="5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4395" w:leader="none"/>
        </w:tabs>
        <w:ind w:right="5187" w:hanging="0"/>
        <w:rPr/>
      </w:pPr>
      <w:r>
        <w:rPr>
          <w:rFonts w:cs="Times New Roman" w:ascii="Times New Roman" w:hAnsi="Times New Roman"/>
          <w:szCs w:val="26"/>
        </w:rPr>
        <w:t>О гарантиях и компенсациях для лиц, работающих в организациях, финансируемых из бюджета сельского поселения Салым</w:t>
      </w:r>
    </w:p>
    <w:p>
      <w:pPr>
        <w:pStyle w:val="31"/>
        <w:tabs>
          <w:tab w:val="clear" w:pos="708"/>
          <w:tab w:val="left" w:pos="4395" w:leader="none"/>
        </w:tabs>
        <w:ind w:right="518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26 Трудового кодекса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Уставом сельского поселения Салым, в целях социальной защищенности лиц, работающих в организациях, финансируемых из бюджета сельского поселения Салым, Совет поселения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 xml:space="preserve">Утвердить Положение о гарантиях и компенсациях для лиц, работающих в организациях, финансируемых из бюджета сельского поселения Салым, согласно приложе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После вступления в силу настоящего решения признать утратившими силу следующие решения Совета депутатов сельского поселения Салы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8.12.2010 № 176 «Об утверждении Положения о гарантиях </w:t>
        <w:br/>
        <w:t xml:space="preserve">и компенсациях для лиц, работающих в организациях, финансируемых </w:t>
        <w:br/>
        <w:t>из бюджета муниципального образования сельское поселение Салым»;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6.07.2012 № 323 «О внесении изменений и дополнений в Положение о гарантиях и компенсациях для лиц, работающих в организациях, финансируемых из бюджета муниципального образования сельское поселение Салым, утвержденное решением Совета депутатов сельского поселения Салым от 08.12.2010 №176 «О гарантиях и компенсациях для лиц, работающих в организациях, финансируемых из бюджета муниципального образования сельское поселение Салым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>Настоящее реш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сельского поселения Салым</w:t>
        <w:tab/>
        <w:tab/>
        <w:t xml:space="preserve">    </w:t>
        <w:tab/>
        <w:tab/>
        <w:t xml:space="preserve">            </w:t>
        <w:tab/>
        <w:t>Г.С.Черке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ind w:left="5670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TextBody"/>
        <w:ind w:left="5670" w:hanging="0"/>
        <w:jc w:val="right"/>
        <w:rPr/>
      </w:pPr>
      <w:r>
        <w:rPr>
          <w:rFonts w:cs="Times New Roman" w:ascii="Times New Roman" w:hAnsi="Times New Roman"/>
          <w:szCs w:val="26"/>
        </w:rPr>
        <w:t xml:space="preserve">к решению Совета депутатов </w:t>
      </w:r>
    </w:p>
    <w:p>
      <w:pPr>
        <w:pStyle w:val="TextBody"/>
        <w:ind w:left="5670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льского поселения Салым</w:t>
      </w:r>
    </w:p>
    <w:p>
      <w:pPr>
        <w:pStyle w:val="TextBody"/>
        <w:ind w:left="5670" w:hanging="0"/>
        <w:jc w:val="right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>от « 10 » июня  2014 г. 66</w:t>
      </w:r>
      <w:r>
        <w:rPr>
          <w:rFonts w:cs="Times New Roman" w:ascii="Times New Roman" w:hAnsi="Times New Roman"/>
          <w:color w:val="FFFFFF"/>
          <w:szCs w:val="26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ГАРАНТИЯХ И КОМПЕНСАЦИЯХ ДЛЯ ЛИЦ, РАБОТАЮЩИ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ОРГАНИЗАЦИЯХ, ФИНАНСИРУЕМЫХ ИЗ БЮДЖЕ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Настоящее Положение о гарантиях и компенсациях для лиц, работающих в организациях, финансируемых из бюджета Сельского поселения Салым (далее по тексту - "Положение"), разработано в соответствии с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Уставом сельского поселения Салы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851"/>
        <w:jc w:val="both"/>
        <w:rPr/>
      </w:pPr>
      <w:r>
        <w:rPr>
          <w:rFonts w:eastAsia="Calibri"/>
          <w:sz w:val="26"/>
          <w:szCs w:val="26"/>
        </w:rPr>
        <w:t>Настоящее Положение разработано в целях социальной защищенности лиц, работающих в организациях, финансируемых из бюджета муниципального образования сельское поселение Салым, а также устанавливает гарантии и компенсации для лиц,  замещающих муниципальные должности в органах местного самоуправления муниципального образования сельское поселение Салым на постоянной основе; лиц, замещающих должности муниципальной службы в органах местного самоуправления, лиц, состоящих в трудовых отношениях с организациями, финансируемыми из бюджета сельского поселения Салым (далее по тексту - "работники"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rFonts w:eastAsia="Calibri"/>
          <w:sz w:val="26"/>
          <w:szCs w:val="26"/>
        </w:rPr>
        <w:t>Для целей настоящего Положения под организациями, финансируемыми из бюджета сельского поселения Салым, понимаются органы местного самоуправления сельского поселения Салым, муниципальные казенные, муниципальные автономные и муниципальные бюджетные учреждения сельского поселения Салым (далее по тексту - "работодатель (наниматель)"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rFonts w:eastAsia="Calibri"/>
          <w:sz w:val="26"/>
          <w:szCs w:val="26"/>
        </w:rPr>
        <w:t>Расходы, связанные с предоставлением гарантий и компенсаций, предусмотренных настоящим Положением, являются расходными обязательствами муниципального образования сельское поселение Салы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II. Гарантии в области оплаты труда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. Работникам при исчислении заработной платы, устанавливается районный коэффициент в размере 1,7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  <w:lang w:eastAsia="en-US"/>
        </w:rPr>
        <w:t>2.2. Работникам выплачивается процентная надбавка к заработной плате за стаж работы в</w:t>
      </w:r>
      <w:r>
        <w:rPr>
          <w:rFonts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ответствии с федеральным законодательством и законодательством Ханты-Мансийского автономного округ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eastAsia="en-US"/>
        </w:rPr>
        <w:t>Молодежи (лицам в возрасте до 30 лет), прожившей в районах Крайнего Севера и приравненных к ним местностях в совокупности не менее пяти лет, процентная надбавка к заработной плате выплачивается в полном размере с первого дня работы в организациях, финансируемых из бюджета сельского поселения Салым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III. Компенсация расходов на оплату стоимости проезда</w:t>
      </w:r>
    </w:p>
    <w:p>
      <w:pPr>
        <w:pStyle w:val="Normal"/>
        <w:autoSpaceDE w:val="false"/>
        <w:ind w:firstLine="851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провоза багажа к месту использования отпуска и обратно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. Право на оплачиваемый за счет средств работодателя (нанимателя) проезд к месту использования отпуска и обратно в пределах территории Российской Федерации любым видом транспорта, в том числе личным (за исключением такси), а также на оплату стоимости провоза багажа весом до 30 килограммов предоставляется работнику один раз в два года по основному месту работы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3.2.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организации, финансируемой из бюджета сельского поселения Салым. Право на оплату стоимости проезда и провоза багажа у членов семьи работника возникает одновременно с возникновением такого права у работни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Лица, поступающие на работу в организации, финансируемые из бюджета сельского поселения Салым, обязаны представить справку с прежнего места работы об использовании (неиспользовании) за последние два года права на оплачиваемый один раз в два года за счет средств работодателя проезд к месту использования отпуска и обратно. Лицам, указанным в настоящем пункте,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данного права на прежнем месте работы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3. В случае, если дню начала отпуска предшествуют или непосредственно за днем окончания отпуска следуют выходные (нерабочие праздничные) дни, дни отпуска без сохранения заработной платы, а также дни отдыха за работу в выходные и (или) нерабочие праздничные дни, то работник вправе уехать и (или) вернуться в вышеуказанные дни, не утрачивая права на оплату стоимости проезда к месту отдыха и обратно и провоза багажа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ботник также вправе уехать в рабочий день, после окончания работы (смены) и (или) вернуться в рабочий день до начала работы (смены), не утрачивая права на оплату стоимости проезда к месту отдыха и обратно и провоза багажа. 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4.  По желанию работника вместе с оплачиваемым отпуском один раз в два года работодателем (нанимателем) предоставляется отпуск без сохранения заработной платы на срок, необходимый для проезда к месту использования отпуска и обратно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5. Если работник своевременно не воспользовался правом на компенсацию стоимости проезда и провоза багажа к месту использования отпуска и обратно за первый и второй годы работы, учитывая, что период, в котором у работника возникает право на компенсацию указанных расходов, составляет два года, в дальнейшем у работника возникает данное право в третьем году работы за второй и третий годы работы в данной организации, за четвертый и пятый годы - начиная с четвертого года работы и так далее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6.    Работодатель (наниматель) также оплачивает стоимость проезда к месту использования отпуска и обратно и провоза багажа неработающим членам семьи работника независимо от времени использования отпуска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6.1  Неработающими членами семьи работника признаютс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несовершеннолетние дети до 18 лет, а также дети из числа детей-сирот и детей, оставшихся без попечения родителей, в отношении которых работник (супруг работника) назначен приемным родителем, опекуном, попечителем (далее по тексту – дети)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дети, не достигшие возраста 23 лет, обучающиеся по очной форме обучения, независимо от места проживания детей и места расположения учебных заведений. При этом документом, подтверждающим факт обучения, является справка из учреждения образовани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6.2. Неработающим членам семьи работника за счет работодателя (нанимателя) оплачивается стоимость проезда к месту использования отпуска и обратно и стоимость провоза багажа также в случае, если место использования отпуска работника и место использования отпуска неработающих членов его семьи не совпадают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6.3. Оплата стоимости проезда неработающих членов семьи работника к месту проведения отпуска и обратно производится также в случаях: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если отпуск работника оформлен в одном календарном году, а члены семьи работника уезжают к месту отдыха в другом календарном году того же льготного периода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если работник, оформив отпуск в льготном периоде соответствующим нормативным актом, не выезжает в отпуск, а члены семьи выезжают к месту отдыха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6.4. Для компенсации расходов по проезду регистрация по одному месту жительства работника и неработающих членов его семьи необязательна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7. Также правом на оплату стоимости проезда к месту использования отпуска и обратно в пределах территории Российской Федерации любым видом транспорта, в том числе личным (за исключением такси), оплату стоимости провоза багажа весом до 30 килограммов в порядке, установленном настоящим Положением, вправе воспользоваться лица, находящиеся в отпуске по уходу за детьми до достижения ими установленного действующим законодательством возраста, числящиеся в списочном составе организации и состоящие в трудовых отношениях. Данное право у указанных лиц возникает одновременно с правом на получение ежегодного оплачиваемого отпуска за первый год работы в данной организации. Лица, указанные в данном подпункте,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8.  Расходы, подлежащие компенсации, включают в себя: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8.1. Оплату стоимости проезда к месту использования отпуска работника и обратно к месту постоянного жительства – в размере фактических расходов, подтвержденных проездными документами (включая оплату услуг по предоставлению в поездах постельных принадлежностей), но не выше стоимости проезда: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железнодорожным транспортом - в купейном вагоне скорого фирменного поезда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воздушным транспортом - в салоне экономического класса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автомобильным транспортом - в автомобильном транспорте общего пользования (кроме такси)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8.2. 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8.3. Оплату стоимости провоза багажа весом не более 30 килограммов на работника и 30 килограммов на каждого неработающего члена семьи независимо от количества багажа, разрешенного для бесплатного провоза по билету на тот вид транспорта, которым следует работник и неработающие члены его семьи, в размере документально подтвержденных расходов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9. В случае, если представленные работником документы подтверждают произведенные расходы на проезд по более высокой категории проезда, чем установлено пунктом 3.8. настоящего Положения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работнику (неработающим членам его семьи) организацией, осуществляющей продажу проездных и перевозочных документов (билетов) (далее – транспортное агентство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0.   В случае, если работник проводи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кратчайшим путем в соответствии с установленными категориями проезда, выданной транспортным агентством, но не более фактически произведенных расходов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проезда работника к месту использования отпуска и обратно разными видами транспорта с пересадкой в пунктах следования работодатель компенсирует работнику фактически произведенные расходы, но не более тарифа, установленного для наиболее дорогостоящего, используемого работником, вида транспорта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1.  В случае отсутствия прямого маршрута к месту использования отпуска и обратно, подтвержденного справкой об отсутствии прямого маршрута, работодатель компенсирует работнику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2. Использование работником отпуска за пределами Российской Федера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2.1. В случае использования работником отпуска за пределами Российской Федерации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еографической государственной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2.2. Основанием для компенсации расходов, кроме перевозочных документов, также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, а также с отметкой органов пограничного контроля страны пребывания. Данное требование не распространяется в случае использования работником отпуска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2.3. При отсутствии в проездном билете стоимости проезда работник предоставляет документы, подтверждающие фактические расходы по приобретению билетов и расходы по договору на оказание услуг, заключенному с туристической фирмой (квитанции, платежные поручения, чек контрольно-кассовой техники; слипы, чеки электронных терминалов при проведении операций с использованием банковской карты, держателем которой является работник; справка из кредитного учреждения, в котором открыт банковский счет работника, подтверждающая совершение операции по оплате электронного авиабилета с использованием банковской карты; иной документ, подтверждающий произведенную оплату перевозки, оформленный на утвержденном бланке строгой отчетности)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2.4.  Документы, подтверждающие фактические расходы по проезду к месту использования отпуска и обратно предоставляются на работника и неработающих членов его семьи, которые воспользовались правом на оплачиваемый за счет средств работодателя (нанимателя) проезд к месту использования отпуска и обрат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2.5. 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 аэропорту работником представляется выданная транспортным агентством справка о стоимости авиабилета для полета из соответствующего аэропорта вылета (подтверждается авиабилетом или посадочным талоном) до ближайшего к месту пересечения географической государственной границы Российской Федерации аэропорта по наименьшему тарифу на перевозку воздушным транспортом в салоне экономического клас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если регулярные рейсы из соответствующего аэропорта вылета до ближайшего к месту пересечения государственной границы Российской Федерации аэропорта не выполняются, работником  представляется справка о стоимости проезда через аэропорт, являющийся ближайшим к аэропорту вылета из которого осуществляются регулярные рейсы до городов, указанных в подпунктах 1-8 настоящего пункта, на дату совершения авиаперел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авиаперелете Россия - Болгария, Босния и Герцеговина, Италия, Молдавия, Румыния, Сербия, Словения, Украина, Хорватия, Черногория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Белгород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авиаперелете Россия - Австрия, Бельгия, Великобритания, Венгрия, Германия, Дания, Ирландия, Испания, Польша, Португалия, Словакия, Чехия, Швейцария, страны Северной и Южной Америки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Калининград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авиаперелете Россия - Беларусь, Исландия, Латвия, Литва, Норвегия, Финляндия, Швеция, Эстония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Санкт-Петербург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и авиаперелете Россия - Абхазия, Азербайджан, Армения, Греция, Грузия, Израиль, Кипр, Объединенные Арабские Эмираты и другие страны Ближнего Востока, страны Африки, Турция, Южная Осетия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Соч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авиаперелете Россия - Вьетнам, Индонезия, Камбоджа, Китай, Малайзия, Сингапур, Таиланд, Филиппины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Иркутск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авиаперелете Россия - Индия, Казахстан, Кыргызстан, Мальдивские острова, Таджикистан, Туркменистан, Узбекистан, Шри-Ланка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Омск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авиаперелете Россия - Австралия и страны Океании, Корея, Япония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Владивосток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остальных случаях справка транспортного агентства представляется с учетом требований абзаца первого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12.6.   В случае осуществления  международной воздушной перевозки работника и  (или) неработающих членов его семьи чартерным рейсом и отсутствия прямого регулярного рейса на дату совершения работником и (или) неработающими членами его семьи авиаперелета к месту использования отпуска и (или) обратно работником предоставляется выданная транспортным агентством справка о стоимости авиаперелета для полета из соответствующего аэропорта вылета (подтверждается авиабилетом или посадочным талоном) до ближайшего к месту пересечения географической государственной границы Российской Федерации по наименьшему тарифу на перевозку воздушным транспортом в салоне экономического класса на ближайшую дату к дате совершения авиаперел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осуществления  международной воздушной перевозки чартерным рейсом детей работника, не достигших возраста 12 лет, при наличии справки о равной стоимости авиабилетов взрослого пассажира и ребенка  оплата стоимости проезда к месту отдыха и обратно  производится в размере 100 процентов стоимости авиабилета взрослого пассажи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2.7. В случае поездки за пределы Российской Федерации железнодорожным, речным, автомобильным транспортом без посадки в ближайших к месту пересечения государственной границы Российской Федерации железнодорожной станции, речного порта, автостанции работником представляется выданная транспортным агентством справка о стоимости проездного (перевозочного) документа (билета) из соответствующих железнодорожной станции, речного порта, автостанции (подтверждается проездным (перевозочным) документом) до ближайших к месту пересечения географической государственной границы Российской Федерации железнодорожной станции, речного порта, автостанции на дату совершения поезд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3. Оплата стоимости проезда работника к месту использования отпуска и обратно личным транспорт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3.1.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13.2. Оплате подлежит стоимость проезда работника личным транспортом к месту использования отпуска и обратно на основании отметки в маршрутном листе установленного образца,  получаемом у работодателя (нанимателя), или других документов, подтверждающих нахождение в пункте отдых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легкового автомобиля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проведение работником и неработающими членами его семьи отпуска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13.3. Под личным транспортом работника понимаются принадлежащие на праве собственности ему или членам его семьи (супруге, детям, родителям) транспортные средства, отнесенные к категориям «А» и «В» в соответствии с федеральны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При определении кратчайшего пути к месту следования и обратно учитывается транспортная схема, согласованная с главой сельского поселения Салым. Кратчайшим путем признается наименьшее расстояние от места жительства работника до места использования отпуска и обратно по существующей транспортной схе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, указанными в инструкции по эксплуатации транспортного средства, либо на основании данных, представленных официальными дилерами производителей транспортных средств в сети Интернет на официальных сайтах официальных дилер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лата стоимости проезда работника личным транспортом к месту использования отпуска и обратно производится, при представлении следующих подтвержда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  <w:tab w:val="left" w:pos="993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аршрутный лист, получаемый в организации, в котором должны быть отметки о прибытии в место проведения отпуска и выбытии из места проведения отпуска (либо отметка органа пограничного контроля (пункта пропуска) о месте пересечения государственной границы Российской Федерации), или другие документы, подтверждающие нахождение в пункте отды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  <w:tab w:val="left" w:pos="993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пии свидетельства о регистрации или паспорта транспортного средства, подтверждающие право собственности на транспортное средство работника или членов его семьи (супруга, детей, род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  <w:tab w:val="left" w:pos="993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транспортного средства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, оплата производится по фактически произведенным расходам на основании платежных документов о стоимости перевозки принадлежащего работнику транспортного средства на железнодорожной платформе или паро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3.4. 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(пункта пропуска), в котором сделана отметка о месте пересечения географической государственной границы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3.5. Вне зависимости от количества членов семьи, выезжающих вместе с работником в отпуск личным транспортом, а также вне зависимости от количества неработающих членов семьи работника, выезжающих в отпуск личным транспортом отдельно от работника, оплате подлежит стоимость проезда к месту использования отпуска и обратно только одного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14. Компенсация стоимости проезда к месту использования отпуска и обратно производится на основании письменного заявления о компенсации расходов на оплату стоимости проезда и провоза багажа к месту использования отпуска и обратно, которое представляется работником не позднее, чем за две недели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 отъезда работника и (или) неработающих членов семьи работника.  В заявлении указыв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амилии, имена, отчества членов семьи работника, имеющих право на компенсацию расходов, с приложением копий документов, подтверждающих степень родства (свидетельства о рождении, установлении отцовства или о перемене фамил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аты рождения несовершеннолетних детей работ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полагаемое место использования отпуска работника и (или) неработающих членов его семь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иды транспортных средств, которыми предполагается воспользовать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ршрут сле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мерная стоимость проез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5. Оплата стоимости проезда к месту использования отпуска и обратно работника и (или) неработающих членов его семьи производится не менее чем за три рабочих дня до отъезда работника и (или) неработающих членов его семьи в отпуск, исходя из примерной стоимости проезда. Окончательный расчет производится по возвращении из отпуска на основании представленных билетов или других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6. Для окончательного расчета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и неработающих членов его семьи на проезд к месту использования отпуска и обратно. В случаях, предусмотренных настоящим Положением, работником предоставляется справка о стоимости  проезда, выданная транспортным агентством, справка туристской фирмы, продавшей туристский продукт, о стоимости проезда в общей стоимости туристского продукта с копией  туристской путевки и договора об оказании туристских услуг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сли стоимость проездных документов (с учетом взимаемых при продаже проездных документов обязательных платежей) указана в иностранной валюте, то компенсация производится исходя из курса валюты, установленного Центральным банком России на день приобретения указанных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я окончательного расчета лица, находящиеся в отпуске по уходу за детьми, числящиеся в списочном составе организации и состоящие в трудовых отношениях, обязаны в течение трех рабочих дней с даты прибытия в место проживания из места отдыха представить авансовый отчет о произведенных расходах с приложением документов, указанных в настоящем Полож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сли отпуск работника оформлен в одном календарном году, а члены семьи работника уезжают к месту отдыха в другом календарном году того же льготного периода, то работник, оформив отпуск в льготном периоде соответствующим правовым актом, обязан в течение трех рабочих дней с даты приезда неработающих членов его семьи из отпуска, представить  авансовый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на оплату проезда к месту использования отпуска и обратно неработающих членов его семь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7. При приобретении работником авиабилета, оформленного в бездокументарной форме (электронный авиабилет), для поездок по территории Российской Федерации и за рубеж подтверждающими документам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печатка электронного авиабилета - сформированная автоматизированной информационной системой оформления воздушных перевозок маршрут/квитанция электронного авиабилета на бумажном носителе, в которой указана стоимость перел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адочный талон, подтверждающий перелет работника по указанному в электронном авиабилете маршрут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Par3"/>
      <w:bookmarkEnd w:id="0"/>
      <w:r>
        <w:rPr>
          <w:sz w:val="26"/>
          <w:szCs w:val="26"/>
        </w:rPr>
        <w:t>чек контрольно-кассовой техники или другой документ, подтверждающий произведенную оплату перевозки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ип, чек электронного терминала при проведении операции с использованием банковской карты, держателем которой является работник (при оплате банковской картой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" w:name="Par5"/>
      <w:bookmarkEnd w:id="1"/>
      <w:r>
        <w:rPr>
          <w:sz w:val="26"/>
          <w:szCs w:val="26"/>
        </w:rPr>
        <w:t>подтверждение проведенной операции по оплате электронного авиабилета кредитным учреждением, в котором работнику открыт банковский счет, предусматривающий совершение операций с использованием банковской карты (при оплате банковской картой через веб-сай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приобретении работником железнодорожного билета, оформленного в бездокументарной форме (электронный железнодорожный билет) работником должны быть представлены распечатка электронного железнодорожного билета установленной формы, а также документ, подтверждающий произведенную оплату перевозки, в порядке, установленном </w:t>
      </w:r>
      <w:hyperlink w:anchor="Par3">
        <w:r>
          <w:rPr>
            <w:rStyle w:val="InternetLink"/>
            <w:sz w:val="26"/>
            <w:szCs w:val="26"/>
          </w:rPr>
          <w:t>абзацами с четвертого</w:t>
        </w:r>
      </w:hyperlink>
      <w:r>
        <w:rPr>
          <w:sz w:val="26"/>
          <w:szCs w:val="26"/>
        </w:rPr>
        <w:t xml:space="preserve"> по </w:t>
      </w:r>
      <w:hyperlink w:anchor="Par5">
        <w:r>
          <w:rPr>
            <w:rStyle w:val="InternetLink"/>
            <w:sz w:val="26"/>
            <w:szCs w:val="26"/>
          </w:rPr>
          <w:t>шестой</w:t>
        </w:r>
      </w:hyperlink>
      <w:r>
        <w:rPr>
          <w:sz w:val="26"/>
          <w:szCs w:val="26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непредставлении распечатки электронного авиабилета (железнодорожного билета), документов, подтверждающих факт оплаты электронного авиабилета (железнодорожного билета), возмещение расходов по проезду к месту проведения отпуска и обратно производится в соответствии с </w:t>
      </w:r>
      <w:hyperlink r:id="rId2">
        <w:r>
          <w:rPr>
            <w:rStyle w:val="InternetLink"/>
            <w:sz w:val="26"/>
            <w:szCs w:val="26"/>
          </w:rPr>
          <w:t>пунктом 3.18.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18.  При утрате проездных документов (билеты, посадочные талоны) и документов, подтверждающих факт оплаты расходов работника, понесенных на их приобретение, но при наличии документов, подтверждающих проведение отпуска в другой местности (отметки в паспорте о пересечении границы, документы о получении санаторно-курортного лечения, либо документы, подтверждающие нахождение работника (неработающих членов его семьи)  в гостинице, санатории, доме отдыха, пансионате, кемпинге, на туристической базе, а также в ином подобном учреждении или удостоверяющие регистрацию по месту пребывания) компенсация стоимости проезда производится по стоимости проезда на железнодорожном транспорте кратчайшим путем в плацкартном вагоне. В случае отсутствия железнодорожного транспорта - не свыше тарифов, предусмотренных для перевозок речным, автомобильным, воздушным транспортом, по наименьшей стоимости проезда. При утере документов, подтверждающих проезд личным транспортом (чеки с автозаправочных станций), оплата производится по стоимости проезда на железнодорожном транспорте кратчайшим путем в плацкартном вагоне одного взрослого пассажир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9. Работник в течение трех дней после представления авансового отчета обязан в полном объеме возвратить разницу в случае превышения авансовой суммы над фактическими расход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0.  В случае если работник не воспользовался денежными средствами, выплаченными ему в качестве предварительной компенсации расходов, в целях проезда к месту использования отпуска и обратно, он обязан в полном объеме возвратить средства, в течение трех дней с даты выхода на работу из отпуска или в течение трех дней с даты приезда из отпуска неработающих членов его семьи путем наличного расч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21. Выплаты, предусмотренные настоящей главой, являются целевыми, не суммируются и не компенсируются в случае, если работник своевременно не воспользовался своим правом на оплату стоимости проезда к месту использования отпуска и обратно и провоза багажа; предназначены только для покрытия расходов по оплате стоимости проезда к месту использования отпуска и обратно и провоза багажа работника и (или) неработающих членов его семь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IV. Гарантии и компенсация расходов, связанных с переездом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4.1.  Лицам, заключившим трудовые договоры о работе в организациях, финансируемых из бюджета сельского поселения Салым, расположенных на территории сельского поселения Салым, и прибывшим в соответствии с этими договорами из других регионов Российской Федерации, за счет средств работодателя (нанимателя) предоставляются следующие гарантии и компенса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1. 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2. Оплата стоимости проезда работника в пределах территории Российской Федерации по фактическим расходам. Оплата услуг по добровольному страхованию жизни и (или) здоровья, имущества при переезде, других необязательных расходов компенсации не подлежи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4.2. Право на оплату стоимости проезда работником сохраняется в течение 6 месяцев со дня заключения работником трудового договора в организации, финансируемой из бюджета сельского поселения Салы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4.3.  Работник возвращает денежные средства, выделенные ему в связи с переездом на работу в сельское поселение Салым, в случае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если он без уважительной причины не приступил к работе в установленный срок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если он уволился до окончания срока, определенного трудовым договором или был уволен за виновные 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4.4.  Работнику, проработавшему не менее десяти лет и уволенных из организаций, финансируемых из бюджета сельского поселения Салым, и членам его семьи в случае переезда к новому месту жительства в другую местность в пределах территории Российской Федерации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ется стоимость проезда по фактическим расходам и стоимость провоза багажа из расчета не свыше пяти тонн на семью по фактическим расходам. В случае отсутствия железнодорожного транспорта - не свыше тарифов, предусмотренных для перевозок речным, автомобильным транспортом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аво на оплату стоимости проезда и стоимост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Оплата стоимости проезда и провоза багажа в случае переезда к новому месту жительства в другую местность производится также пенсионерам по старости, пенсионерам по инвалидности, имеющим стаж работы не менее десяти лет в учреждениях, финансируемых из бюджета сельского поселения Салым, и уволившимся из этих учреждений в связи с выходом на пенсию. Размер и порядок оплаты стоимости проезда и провоза багажа устанавливаются постановлением администрации сельского поселения Салым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5. При переезде к новому месту жительства, находящемуся за пределами территории Российской Федерации, работнику, соответствующему требованиям, указанным в пункте 4.5. настоящего Положения, и членам его семьи по фактическим расходам оплачивается стоимость проезда и стоимость провоза багажа из расчета не свыше пяти тонн на семью до места пересечения государственной границы Российской Федерации, но не свыше тарифов, предусмотренных для перевозок железнодорожным транспортом в купейном вагоне скорого фирменного поезд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6. Компенсация расходов, предусмотренных пунктами 4.1. и 4.5. настоящего Положения, производится на основан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исьменного заявления работника на компенсацию расходов по оплате стоимости проезда и провоза багаж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пии документа, подтверждающего изменение места жительства и указывающего адрес его нового места ж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кументов, подтверждающих произведенные работником расходы по проезду и провозу багаж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правки из транспортного агентства о наименьшей стоимости провоза  груза (багажа) и (или) о размере тарифа, предусмотренного для перевозок железнодорожным (речным или автомобильным) транспор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пий свидетельств о заключении брака, о рождении детей, паспортов членов семьи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правки с места работы супруга (супруги) о том, что данной семье не производилась компенсация расходов, связанных с переездом к новому месту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7. Компенсации подлежат налоги, сборы, обязательные отчисления, производимые в соответствии с действующим законодательством, и расходы, связанные с оформлением билета (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8. При провозе груза (багажа) оплате подлежат расходы, связанные с оплатой использования контейнера, его провоза, погрузки и разгрузки, опломбирования контейне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лате не подлежат расходы, связанные с оплатой дополнительных услуг (сборы, комиссии), в том числе добровольного страхования при оформлении провоза груза (багажа), хранения груза (багажа), сбора за оценку стоимости груза (багажа), визирования документов, заполнения накладной и заявки, выдачи справки и других дополните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.9. Гарантии и компенсации, предусмотренные настоящим Разделом, предоставляются работнику организации, финансируемой из бюджета муниципального образования сельское поселение Салым, один раз за все время работы на территории Сельского поселения Салым и только по основному месту работы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3."/>
      <w:lvlJc w:val="center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2."/>
      <w:lvlJc w:val="center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4"/>
      <w:lvlJc w:val="center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Times New Roman" w:cs="Arial"/>
      <w:color w:val="000000"/>
      <w:szCs w:val="20"/>
    </w:rPr>
  </w:style>
  <w:style w:type="character" w:styleId="3">
    <w:name w:val="Основной текст 3 Знак"/>
    <w:qFormat/>
    <w:rPr>
      <w:rFonts w:ascii="Arial" w:hAnsi="Arial" w:eastAsia="Times New Roman" w:cs="Arial"/>
      <w:color w:val="00000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3524A8C8F986E32610F0B062369545883EA8DCB6EC88D8B5FFCA0C609BC79D4B6AD19E033433581CAFC2Q2v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1:00Z</dcterms:created>
  <dc:creator>Опалева</dc:creator>
  <dc:description/>
  <dc:language>en-US</dc:language>
  <cp:lastModifiedBy>Пользователь Windows</cp:lastModifiedBy>
  <cp:lastPrinted>2014-06-10T09:48:00Z</cp:lastPrinted>
  <dcterms:modified xsi:type="dcterms:W3CDTF">2014-06-17T09:31:00Z</dcterms:modified>
  <cp:revision>2</cp:revision>
  <dc:subject/>
  <dc:title/>
</cp:coreProperties>
</file>