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3 года                                                                                      № 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9.03.2012 № 296 «Об утверждении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 размере, порядке и условиях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гарантий муниципальны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ащим  муниципального образова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ей 168 Трудового кодекса Российской Федерации, 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Подпункт 2 пункта 11.2 раздела 1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2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cs="Times New Roman"/>
          <w:sz w:val="26"/>
          <w:szCs w:val="26"/>
        </w:rPr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. Решение вступает в силу  с 01 января 2014 го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Салым                                            Н.В.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0:00Z</dcterms:created>
  <dc:creator>Опалева</dc:creator>
  <dc:description/>
  <cp:keywords/>
  <dc:language>en-US</dc:language>
  <cp:lastModifiedBy>Пользователь Windows</cp:lastModifiedBy>
  <cp:lastPrinted>2013-10-29T12:31:00Z</cp:lastPrinted>
  <dcterms:modified xsi:type="dcterms:W3CDTF">2013-10-30T09:00:00Z</dcterms:modified>
  <cp:revision>2</cp:revision>
  <dc:subject/>
  <dc:title/>
</cp:coreProperties>
</file>