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мая 2014 года                                                                                                         № 58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1 квартал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статьи 33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Принять к сведению отчет об исполнении бюджета муниципального образования сельское поселение Салым за 1 квартал 2014 года согласно приложениям 1, 2, 3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9"/>
        <w:gridCol w:w="239"/>
        <w:gridCol w:w="239"/>
        <w:gridCol w:w="1419"/>
        <w:gridCol w:w="1012"/>
        <w:gridCol w:w="498"/>
        <w:gridCol w:w="239"/>
        <w:gridCol w:w="1223"/>
        <w:gridCol w:w="166"/>
        <w:gridCol w:w="239"/>
        <w:gridCol w:w="239"/>
        <w:gridCol w:w="274"/>
        <w:gridCol w:w="2037"/>
        <w:gridCol w:w="619"/>
        <w:gridCol w:w="280"/>
        <w:gridCol w:w="280"/>
        <w:gridCol w:w="481"/>
        <w:gridCol w:w="822"/>
        <w:gridCol w:w="336"/>
        <w:gridCol w:w="527"/>
        <w:gridCol w:w="155"/>
        <w:gridCol w:w="339"/>
        <w:gridCol w:w="339"/>
        <w:gridCol w:w="924"/>
        <w:gridCol w:w="94"/>
        <w:gridCol w:w="145"/>
      </w:tblGrid>
      <w:tr>
        <w:trPr>
          <w:trHeight w:val="1020" w:hRule="atLeast"/>
        </w:trPr>
        <w:tc>
          <w:tcPr>
            <w:tcW w:w="14593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мая 2014г. № 5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89 74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32 803,39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56 936,6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882,15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 117,8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99,91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00,0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9 892,86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000 1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22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4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9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000 1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0,48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85,52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08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13 10 1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94,77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2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8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1000 1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35 10 0000 1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,81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616,64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20,57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396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6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 492,2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0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7 1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 55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48 55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 340,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28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06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907"/>
        <w:gridCol w:w="1841"/>
        <w:gridCol w:w="1703"/>
        <w:gridCol w:w="1859"/>
        <w:gridCol w:w="33"/>
        <w:gridCol w:w="254"/>
        <w:gridCol w:w="254"/>
        <w:gridCol w:w="254"/>
        <w:gridCol w:w="605"/>
        <w:gridCol w:w="89"/>
        <w:gridCol w:w="694"/>
        <w:gridCol w:w="239"/>
      </w:tblGrid>
      <w:tr>
        <w:trPr>
          <w:trHeight w:val="1200" w:hRule="atLeast"/>
        </w:trPr>
        <w:tc>
          <w:tcPr>
            <w:tcW w:w="14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9 мая 2014г. № 58</w:t>
            </w:r>
          </w:p>
        </w:tc>
        <w:tc>
          <w:tcPr>
            <w:tcW w:w="2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1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</w:t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5 074,9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7 054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8 020,71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1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40,1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359,86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19,5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80,48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1 3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5 155,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144,87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2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754,7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 445,27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9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65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2 2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50 122 2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1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8,3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91,62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7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2,9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3,8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999,8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977,8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2,02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16,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6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371,86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44,4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44,4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21,1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1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30,1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1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7,0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622,92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1805604 612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6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0 4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409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 6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1505419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420,9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98,9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22,0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8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514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722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722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20,5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257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362,83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785,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 214,6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10 244 22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3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612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1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8 4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3 9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74 5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2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20059 611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1735608 612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1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8 4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 7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3 70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2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82,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82,24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20059 611 2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50,00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2 506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 787,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 718,6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15 334,98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49,1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22"/>
        <w:gridCol w:w="17"/>
        <w:gridCol w:w="263"/>
        <w:gridCol w:w="239"/>
        <w:gridCol w:w="239"/>
        <w:gridCol w:w="260"/>
        <w:gridCol w:w="1931"/>
        <w:gridCol w:w="738"/>
        <w:gridCol w:w="280"/>
        <w:gridCol w:w="280"/>
        <w:gridCol w:w="1335"/>
        <w:gridCol w:w="1701"/>
        <w:gridCol w:w="1859"/>
        <w:gridCol w:w="38"/>
        <w:gridCol w:w="239"/>
      </w:tblGrid>
      <w:tr>
        <w:trPr>
          <w:trHeight w:val="1020" w:hRule="atLeast"/>
        </w:trPr>
        <w:tc>
          <w:tcPr>
            <w:tcW w:w="1446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мая 2014г. № 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43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6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55 749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1 084,10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9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3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55 749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1 084,10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 18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 432 803,3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5 07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7 054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43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4г. № 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4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Опалева</cp:lastModifiedBy>
  <cp:lastPrinted>2014-06-05T11:18:00Z</cp:lastPrinted>
  <dcterms:modified xsi:type="dcterms:W3CDTF">2014-06-15T10:41:00Z</dcterms:modified>
  <cp:revision>49</cp:revision>
  <dc:subject/>
  <dc:title>Проект решения Совета депутатов</dc:title>
</cp:coreProperties>
</file>