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сентября 2019 года                                                                                              №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ункт 4.1.2. части  4.1. раздела 4  приложения 1 дополнить подпунктом 15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5) наставники.»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rPr/>
      </w:pPr>
      <w:r>
        <w:rPr>
          <w:b w:val="false"/>
          <w:sz w:val="26"/>
          <w:szCs w:val="26"/>
        </w:rPr>
        <w:t>1.2.  подпункт 1.9. пункта 1. части 1. приложения 2 изложить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не используемые в предпринимательской деятельности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назначенные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ведени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ичного подсобного хозяйства, садоводства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или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городничества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 также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земельных участков общего назначения, предусмотренн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color w:val="000000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sz w:val="26"/>
                <w:u w:val="none"/>
                <w:szCs w:val="26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sz w:val="26"/>
                <w:szCs w:val="26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iCs/>
                <w:color w:val="000000"/>
              </w:rPr>
              <w:fldChar w:fldCharType="end"/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  <w:r>
              <w:rPr>
                <w:i/>
                <w:color w:val="000000"/>
                <w:sz w:val="26"/>
                <w:szCs w:val="26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Yurist</dc:creator>
  <dc:description/>
  <cp:keywords/>
  <dc:language>en-US</dc:language>
  <cp:lastModifiedBy>RePack by Diakov</cp:lastModifiedBy>
  <cp:lastPrinted>2015-11-30T12:27:00Z</cp:lastPrinted>
  <dcterms:modified xsi:type="dcterms:W3CDTF">2019-09-30T11:57:00Z</dcterms:modified>
  <cp:revision>11</cp:revision>
  <dc:subject/>
  <dc:title>Сельское поселение Салым</dc:title>
</cp:coreProperties>
</file>